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恋</w:t>
      </w:r>
      <w:r>
        <w:rPr>
          <w:sz w:val="48"/>
          <w:szCs w:val="48"/>
        </w:rPr>
        <w:t>H</w:t>
      </w:r>
      <w:r>
        <w:rPr>
          <w:sz w:val="48"/>
          <w:szCs w:val="48"/>
        </w:rPr>
        <w:t>纯肉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</w:t>
      </w:r>
      <w:r>
        <w:rPr>
          <w:sz w:val="32"/>
          <w:szCs w:val="32"/>
        </w:rPr>
        <w:t>纯肉樱花动漫的历史与影响</w:t>
      </w:r>
      <w:r>
        <w:rPr>
          <w:sz w:val="32"/>
          <w:szCs w:val="32"/>
        </w:rPr>
        <w:t>&lt;/p&gt;&lt;p&gt;&lt;img src="/static-img/lYnI1VJ7XJoqr52wFcvY186w1bxh5RS8ovuakF0oGTEMeSPnHGaKltv5Zv7RGQXC.jpg"&gt;&lt;/p&gt;&lt;p&gt;H</w:t>
      </w:r>
      <w:r>
        <w:rPr>
          <w:sz w:val="32"/>
          <w:szCs w:val="32"/>
        </w:rPr>
        <w:t>纯肉樱花动漫作为一股独特的文化现象，其历史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。起初，它以日本为中心，逐渐在全球范围内获得了巨大的关注和爱好者群体。这类作品不仅仅是视觉上的享受，更是一种生活态度和审美观念的体现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纯肉樱花动漫中的艺术魅力</w:t>
      </w:r>
      <w:r>
        <w:rPr>
          <w:sz w:val="32"/>
          <w:szCs w:val="32"/>
        </w:rPr>
        <w:t>&lt;/p&gt;&lt;p&gt;&lt;img src="/static-img/RrRM8GhpLTCpk20M7ojID86w1bxh5RS8ovuakF0oGTFOD6EM3ILBYUiVNc-eUrj_4H-ugfyB1EyXCotq3opoQENxGDD4vTvc0b95cwSJPrq2VVHBMuUGR3cfxEyviu8I9IcSoLuFY_ydlH4_DSV9owbAQapTC4IMblU1amiXCxq7HcG7a70HN4vBJ7Gs_0XzSZny7Dtdh7nFyMGaZQgHJ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纯肉樱花动漫中，艺术家们运用色彩、构图等元素创造出了独具特色的画风。它们不仅展现了精湛的手法，更传达出深刻的情感和丰富的想象力。这些作品往往会让人沉醉于其美妙而又神秘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H</w:t>
      </w:r>
      <w:r>
        <w:rPr>
          <w:sz w:val="32"/>
          <w:szCs w:val="32"/>
        </w:rPr>
        <w:t>纯肉樱花动漫的心理影响</w:t>
      </w:r>
      <w:r>
        <w:rPr>
          <w:sz w:val="32"/>
          <w:szCs w:val="32"/>
        </w:rPr>
        <w:t>&lt;/p&gt;&lt;p&gt;&lt;img src="/static-img/sQzp5tfgQN5j2N3nmWTLT86w1bxh5RS8ovuakF0oGTFOD6EM3ILBYUiVNc-eUrj_4H-ugfyB1EyXCotq3opoQENxGDD4vTvc0b95cwSJPrq2VVHBMuUGR3cfxEyviu8I9IcSoLuFY_ydlH4_DSV9owbAQapTC4IMblU1amiXCxq7HcG7a70HN4vBJ7Gs_0XzSZny7Dtdh7nFyMGaZQgHJg.jpg"&gt;&lt;/p&gt;&lt;p&gt;</w:t>
      </w:r>
      <w:r>
        <w:rPr>
          <w:sz w:val="32"/>
          <w:szCs w:val="32"/>
        </w:rPr>
        <w:t>对于那些喜欢观看这种类型内容的人来说，这可能是一种放松身心、释放压力的方式。在欣赏这些作品时，他们能够暂时忘却日常生活中的烦恼，将注意力集中在色彩斑斓、形状奇异的角色上，从而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</w:t>
      </w:r>
      <w:r>
        <w:rPr>
          <w:sz w:val="32"/>
          <w:szCs w:val="32"/>
        </w:rPr>
        <w:t>H</w:t>
      </w:r>
      <w:r>
        <w:rPr>
          <w:sz w:val="32"/>
          <w:szCs w:val="32"/>
        </w:rPr>
        <w:t>纯肉樱花动漫传播作用</w:t>
      </w:r>
      <w:r>
        <w:rPr>
          <w:sz w:val="32"/>
          <w:szCs w:val="32"/>
        </w:rPr>
        <w:t>&lt;/p&gt;&lt;p&gt;&lt;img src="/static-img/JLyFfGk-eAw_iQQp__sALs6w1bxh5RS8ovuakF0oGTFOD6EM3ILBYUiVNc-eUrj_4H-ugfyB1EyXCotq3opoQENxGDD4vTvc0b95cwSJPrq2VVHBMuUGR3cfxEyviu8I9IcSoLuFY_ydlH4_DSV9owbAQapTC4IMblU1amiXCxq7HcG7a70HN4vBJ7Gs_0XzSZny7Dtdh7nFyMGaZQgHJg.jpg"&gt;&lt;/p&gt;&lt;p&gt;</w:t>
      </w:r>
      <w:r>
        <w:rPr>
          <w:sz w:val="32"/>
          <w:szCs w:val="32"/>
        </w:rPr>
        <w:t>互联网时代，社交平台成为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纯肉樱花动漫迅速扩散和流行的一个重要媒介。用户可以轻松地分享他们喜爱的图片或视频，与同好交流讨论，也能发现更多未知的小众作品，这些都是传统媒体难以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——</w:t>
      </w:r>
      <w:r>
        <w:rPr>
          <w:sz w:val="32"/>
          <w:szCs w:val="32"/>
        </w:rPr>
        <w:t>H</w:t>
      </w:r>
      <w:r>
        <w:rPr>
          <w:sz w:val="32"/>
          <w:szCs w:val="32"/>
        </w:rPr>
        <w:t>純實際應對策略</w:t>
      </w:r>
      <w:r>
        <w:rPr>
          <w:sz w:val="32"/>
          <w:szCs w:val="32"/>
        </w:rPr>
        <w:t>&lt;/p&gt;&lt;p&gt;&lt;img src="/static-img/H1WoN2ssqWFwqaeVGe5OPs6w1bxh5RS8ovuakF0oGTFOD6EM3ILBYUiVNc-eUrj_4H-ugfyB1EyXCotq3opoQENxGDD4vTvc0b95cwSJPrq2VVHBMuUGR3cfxEyviu8I9IcSoLuFY_ydlH4_DSV9owbAQapTC4IMblU1amiXCxq7HcG7a70HN4vBJ7Gs_0XzSZny7Dtdh7nFyMGaZQgHJg.jpg"&gt;&lt;/p&gt;&lt;p&gt;</w:t>
      </w:r>
      <w:r>
        <w:rPr>
          <w:sz w:val="32"/>
          <w:szCs w:val="32"/>
        </w:rPr>
        <w:t>随着这类内容越来越受到关注，一些法律与道德问题也随之浮出水面。如何合法合规地获取并分享这些内容，以及如何处理相关争议，是当前需要解决的问题。此外，对于年轻观众来说，正确理解这一领域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——技术革新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将会改变我们观看这样的内容方式。在未来，我们有理由相信，这类形式将更加多样化，不再局限于二维屏幕，而是能够进入更真实、更互動性的体验空间。</w:t>
      </w:r>
      <w:r>
        <w:rPr>
          <w:sz w:val="32"/>
          <w:szCs w:val="32"/>
        </w:rPr>
        <w:t>&lt;/p&gt;&lt;p&gt;&lt;a href = "/doc/444510-</w:t>
      </w:r>
      <w:r>
        <w:rPr>
          <w:sz w:val="32"/>
          <w:szCs w:val="32"/>
        </w:rPr>
        <w:t>樱花之恋</w:t>
      </w:r>
      <w:r>
        <w:rPr>
          <w:sz w:val="32"/>
          <w:szCs w:val="32"/>
        </w:rPr>
        <w:t>H</w:t>
      </w:r>
      <w:r>
        <w:rPr>
          <w:sz w:val="32"/>
          <w:szCs w:val="32"/>
        </w:rPr>
        <w:t>纯肉动漫探秘</w:t>
      </w:r>
      <w:r>
        <w:rPr>
          <w:sz w:val="32"/>
          <w:szCs w:val="32"/>
        </w:rPr>
        <w:t>.doc" rel="alternate" download="444510-</w:t>
      </w:r>
      <w:r>
        <w:rPr>
          <w:sz w:val="32"/>
          <w:szCs w:val="32"/>
        </w:rPr>
        <w:t>樱花之恋</w:t>
      </w:r>
      <w:r>
        <w:rPr>
          <w:sz w:val="32"/>
          <w:szCs w:val="32"/>
        </w:rPr>
        <w:t>H</w:t>
      </w:r>
      <w:r>
        <w:rPr>
          <w:sz w:val="32"/>
          <w:szCs w:val="32"/>
        </w:rPr>
        <w:t>纯肉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