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智慧花颜策全文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智慧：花颜策全文免费阅读探秘</w:t>
      </w:r>
      <w:r>
        <w:rPr>
          <w:sz w:val="32"/>
          <w:szCs w:val="32"/>
        </w:rPr>
        <w:t>&lt;/p&gt;&lt;p&gt;&lt;img src="/static-img/NZhd8XrI1LmScSxHvaqtHJaoRObCJ2nZU1Jxvr1a4O9_VyiY52X9tgtyIFb7oVQo.jpg"&gt;&lt;/p&gt;&lt;p&gt;</w:t>
      </w:r>
      <w:r>
        <w:rPr>
          <w:sz w:val="32"/>
          <w:szCs w:val="32"/>
        </w:rPr>
        <w:t>在这个快速发展的时代，信息爆炸是我们常遇到的现象。如何高效筛选出最有价值的知识，从而指导我们的决策和行动，成为了很多人面临的一个挑战。在这个背景下，“花颜策全文免费阅读”系统应运而生，它不仅提供了一个平台，让人们能够轻松获取到各类书籍和文章，而且还通过其独特的推荐算法，为用户带来个性化的阅读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颜策全文免费阅读”的核心理念，就是要帮助读者实现“一网打尽”，即在一个平台上可以找到所有需要的知识资源。它通过分析用户浏览历史、搜索记录以及点击偏好等数据，精准推荐与用户兴趣相关联的内容。</w:t>
      </w:r>
      <w:r>
        <w:rPr>
          <w:sz w:val="32"/>
          <w:szCs w:val="32"/>
        </w:rPr>
        <w:t>&lt;/p&gt;&lt;p&gt;&lt;img src="/static-img/yRRmy8rjnTfHWwwwWZynKpaoRObCJ2nZU1Jxvr1a4O-cr6zXa7yCbuohC788rg-o26r2X7eH3gbCjgRnJ87GnWuRJ91sNRl8f4IB1ZhDCmzrgd9KRbubfT-0FVlnnxqDlOCTpYPxR6ivRiRS3cbSk3YkZ8frtKS74nn8Wk07LtE6ErMEgJCEtIVzrIpTS0y7.jpg"&gt;&lt;/p&gt;&lt;p&gt;</w:t>
      </w:r>
      <w:r>
        <w:rPr>
          <w:sz w:val="32"/>
          <w:szCs w:val="32"/>
        </w:rPr>
        <w:t>例如，有位叫李明的小伙子，他对编程有着浓厚兴趣，但由于时间有限，他很难挤出时间去深入学习各种编程语言。就在这时候，他发现了“花颜策全文免费阅读”。他开始使用这个系统，不久后就被推荐了一系列关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程、高级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开发等方面的书籍和教程。他利用晚上的碎片化时间进行学习，不仅提高了自己的技能，还因为这些实用的知识点，在工作中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学习，“花颜策全文免费阅读”对于企业也具有重要意义。在现代商业竞争中，持续创新是保持领先地位的关键。而通过该系统，可获得大量行业内外部资料，可以帮助企业领导层及时掌握市场动态，加速产品研发过程，最终促进公司增长。</w:t>
      </w:r>
      <w:r>
        <w:rPr>
          <w:sz w:val="32"/>
          <w:szCs w:val="32"/>
        </w:rPr>
        <w:t>&lt;/p&gt;&lt;p&gt;&lt;img src="/static-img/D2Ga795lDzCivXs-5fFoNpaoRObCJ2nZU1Jxvr1a4O-cr6zXa7yCbuohC788rg-o26r2X7eH3gbCjgRnJ87GnWuRJ91sNRl8f4IB1ZhDCmzrgd9KRbubfT-0FVlnnxqDlOCTpYPxR6ivRiRS3cbSk3YkZ8frtKS74nn8Wk07LtE6ErMEgJCEtIVzrIpTS0y7.png"&gt;&lt;/p&gt;&lt;p&gt;</w:t>
      </w:r>
      <w:r>
        <w:rPr>
          <w:sz w:val="32"/>
          <w:szCs w:val="32"/>
        </w:rPr>
        <w:t>此外，该系统还有一个显著优势，那就是完全开放源代码。这意味着任何开发者都可以根据自身需求对其进行定制，这样的开放式合作模式为整个社区注入了活力，同时也让“花颜策全文免费阅读”不断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颜策全文免费阅读”不仅是一个简单的地图，它更像是一扇通往无限可能的大门。在这里，每一次点击都是向未知领域迈出的坚实步伐，每一本书都是开启新世界大门的一把钥匙。</w:t>
      </w:r>
      <w:r>
        <w:rPr>
          <w:sz w:val="32"/>
          <w:szCs w:val="32"/>
        </w:rPr>
        <w:t>&lt;/p&gt;&lt;p&gt;&lt;img src="/static-img/krPgqZhU38XJYVOyGdnnupaoRObCJ2nZU1Jxvr1a4O-cr6zXa7yCbuohC788rg-o26r2X7eH3gbCjgRnJ87GnWuRJ91sNRl8f4IB1ZhDCmzrgd9KRbubfT-0FVlnnxqDlOCTpYPxR6ivRiRS3cbSk3YkZ8frtKS74nn8Wk07LtE6ErMEgJCEtIVzrIpTS0y7.png"&gt;&lt;/p&gt;&lt;p&gt;&lt;a href = "/doc/444356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智慧花颜策全文免费阅读探秘</w:t>
      </w:r>
      <w:r>
        <w:rPr>
          <w:sz w:val="32"/>
          <w:szCs w:val="32"/>
        </w:rPr>
        <w:t>.doc" rel="alternate" download="444356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智慧花颜策全文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