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腐美味传媒探索麻婆豆腐视频世界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豆腐美味传媒：探索麻婆豆腐视频世界的无限魅力</w:t>
      </w:r>
      <w:r>
        <w:rPr>
          <w:sz w:val="32"/>
          <w:szCs w:val="32"/>
        </w:rPr>
        <w:t>&lt;/p&gt;&lt;p&gt;&lt;img src="/static-img/IRB-AhgwKP9KT6QR9geayl2DFH5pvNUD7E0GAx2rYDxHNgMG-VctTtnAufD_pETY.jpg"&gt;&lt;/p&gt;&lt;p&gt;</w:t>
      </w:r>
      <w:r>
        <w:rPr>
          <w:sz w:val="32"/>
          <w:szCs w:val="32"/>
        </w:rPr>
        <w:t>在这个充满信息爆炸的时代，人们对于高品质内容的追求日益增长。尤其是在美食领域，网友们渴望体验到更多新的烹饪技巧和口感独特的菜肴。在此背景下，麻婆豆腐作为中国传统名菜，以其辣中带香、回味无穷的风味赢得了众多粉丝的心。随着网络视频平台不断涌现，不少专业团队将麻婆豆腐打造成了一种全新的视觉盛宴——麻婆豆腐传媒视频免费视频。</w:t>
      </w:r>
      <w:r>
        <w:rPr>
          <w:sz w:val="32"/>
          <w:szCs w:val="32"/>
        </w:rPr>
        <w:t>&lt;/p&gt;&lt;p&gt;</w:t>
      </w:r>
      <w:r>
        <w:rPr>
          <w:sz w:val="32"/>
          <w:szCs w:val="32"/>
        </w:rPr>
        <w:t>视频制作精细</w:t>
      </w:r>
      <w:r>
        <w:rPr>
          <w:sz w:val="32"/>
          <w:szCs w:val="32"/>
        </w:rPr>
        <w:t>&lt;/p&gt;&lt;p&gt;&lt;img src="/static-img/UWTVskmTEyy_T1EKlS3C9F2DFH5pvNUD7E0GAx2rYDwy64GCyYhWedJFI7uUh-IOU7w_M7M0TJx68tzkVEWARaVKnlQdoqoEu_oF62FsEtFdTWuBvsS9QzREKcxFfST-_FQndfjQnjhd8xuJke4j8mR2ByauOAgCBKlZ_kIlTW8.jpg"&gt;&lt;/p&gt;&lt;p&gt;</w:t>
      </w:r>
      <w:r>
        <w:rPr>
          <w:sz w:val="32"/>
          <w:szCs w:val="32"/>
        </w:rPr>
        <w:t>首先，我们要提到的便是这些视频制作上的精细程度。从选材到剪辑，每一步都经过严格筛选和处理，以确保每一帧都是画面上最完美的一瞬。这不仅体现在选择素材上，更在于对色彩、光线以及动作流畅性的把控，让观众仿佛置身于厨房之中，与大师级厨师共同探索这道菜肴背后的奥秘。</w:t>
      </w:r>
      <w:r>
        <w:rPr>
          <w:sz w:val="32"/>
          <w:szCs w:val="32"/>
        </w:rPr>
        <w:t>&lt;/p&gt;&lt;p&gt;</w:t>
      </w:r>
      <w:r>
        <w:rPr>
          <w:sz w:val="32"/>
          <w:szCs w:val="32"/>
        </w:rPr>
        <w:t>烹饪技巧展示</w:t>
      </w:r>
      <w:r>
        <w:rPr>
          <w:sz w:val="32"/>
          <w:szCs w:val="32"/>
        </w:rPr>
        <w:t>&lt;/p&gt;&lt;p&gt;&lt;img src="/static-img/tApTbD5-5M7qUqfRcpQHD12DFH5pvNUD7E0GAx2rYDwy64GCyYhWedJFI7uUh-IOU7w_M7M0TJx68tzkVEWARaVKnlQdoqoEu_oF62FsEtFdTWuBvsS9QzREKcxFfST-_FQndfjQnjhd8xuJke4j8mR2ByauOAgCBKlZ_kIlTW8.jpg"&gt;&lt;/p&gt;&lt;p&gt;</w:t>
      </w:r>
      <w:r>
        <w:rPr>
          <w:sz w:val="32"/>
          <w:szCs w:val="32"/>
        </w:rPr>
        <w:t>接下来，这些免费视频展现了丰富多样的烹饪技巧，无论是如何挑选新鲜材料还是如何掌握火候，都能让初学者有机会学习，从而提升自己的烹饪水平。而对于经验丰富的大厨来说，它们更像是技术交流会，一次次令人耳目一新的小技巧总能给人启发。</w:t>
      </w:r>
      <w:r>
        <w:rPr>
          <w:sz w:val="32"/>
          <w:szCs w:val="32"/>
        </w:rPr>
        <w:t>&lt;/p&gt;&lt;p&gt;</w:t>
      </w:r>
      <w:r>
        <w:rPr>
          <w:sz w:val="32"/>
          <w:szCs w:val="32"/>
        </w:rPr>
        <w:t>文化底蕴深厚</w:t>
      </w:r>
      <w:r>
        <w:rPr>
          <w:sz w:val="32"/>
          <w:szCs w:val="32"/>
        </w:rPr>
        <w:t>&lt;/p&gt;&lt;p&gt;&lt;img src="/static-img/aLxkwspA8FF-YQe-Uw4qS12DFH5pvNUD7E0GAx2rYDwy64GCyYhWedJFI7uUh-IOU7w_M7M0TJx68tzkVEWARaVKnlQdoqoEu_oF62FsEtFdTWuBvsS9QzREKcxFfST-_FQndfjQnjhd8xuJke4j8mR2ByauOAgCBKlZ_kIlTW8.jpg"&gt;&lt;/p&gt;&lt;p&gt;</w:t>
      </w:r>
      <w:r>
        <w:rPr>
          <w:sz w:val="32"/>
          <w:szCs w:val="32"/>
        </w:rPr>
        <w:t>除了技术层面的展示，更重要的是这些视频还承载着文化底蕴。在观看过程中，可以感受到一种文化气息，那是一种源远流长、浓郁芬芳的情怀。这不仅仅是一道菜，更是一段历史、一段故事，是中华民族智慧与创造力的结晶。</w:t>
      </w:r>
      <w:r>
        <w:rPr>
          <w:sz w:val="32"/>
          <w:szCs w:val="32"/>
        </w:rPr>
        <w:t>&lt;/p&gt;&lt;p&gt;</w:t>
      </w:r>
      <w:r>
        <w:rPr>
          <w:sz w:val="32"/>
          <w:szCs w:val="32"/>
        </w:rPr>
        <w:t>观众互动热烈</w:t>
      </w:r>
      <w:r>
        <w:rPr>
          <w:sz w:val="32"/>
          <w:szCs w:val="32"/>
        </w:rPr>
        <w:t>&lt;/p&gt;&lt;p&gt;&lt;img src="/static-img/EwGC2BRyUVokswNk4nzKAV2DFH5pvNUD7E0GAx2rYDwy64GCyYhWedJFI7uUh-IOU7w_M7M0TJx68tzkVEWARaVKnlQdoqoEu_oF62FsEtFdTWuBvsS9QzREKcxFfST-_FQndfjQnjhd8xuJke4j8mR2ByauOAgCBKlZ_kIlTW8.jpg"&gt;&lt;/p&gt;&lt;p&gt;</w:t>
      </w:r>
      <w:r>
        <w:rPr>
          <w:sz w:val="32"/>
          <w:szCs w:val="32"/>
        </w:rPr>
        <w:t>与其他类型的内容不同，麻婆豆</w:t>
      </w:r>
      <w:r>
        <w:rPr>
          <w:sz w:val="32"/>
          <w:szCs w:val="32"/>
        </w:rPr>
        <w:t>_fu_</w:t>
      </w:r>
      <w:r>
        <w:rPr>
          <w:sz w:val="32"/>
          <w:szCs w:val="32"/>
        </w:rPr>
        <w:t>传媒视频中的互动性非常强。观众可以通过评论区分享自己的做法，也可以提出疑问得到专业人的解答，这种即时反馈让整个社区更加活跃，有助于形成一个温馨和谐的社群氛围。</w:t>
      </w:r>
      <w:r>
        <w:rPr>
          <w:sz w:val="32"/>
          <w:szCs w:val="32"/>
        </w:rPr>
        <w:t>&lt;/p&gt;&lt;p&gt;</w:t>
      </w:r>
      <w:r>
        <w:rPr>
          <w:sz w:val="32"/>
          <w:szCs w:val="32"/>
        </w:rPr>
        <w:t>免费观看便利</w:t>
      </w:r>
      <w:r>
        <w:rPr>
          <w:sz w:val="32"/>
          <w:szCs w:val="32"/>
        </w:rPr>
        <w:t>&lt;/p&gt;&lt;p&gt;</w:t>
      </w:r>
      <w:r>
        <w:rPr>
          <w:sz w:val="32"/>
          <w:szCs w:val="32"/>
        </w:rPr>
        <w:t>最后，但同样重要的是，这些麻婆豆</w:t>
      </w:r>
      <w:r>
        <w:rPr>
          <w:sz w:val="32"/>
          <w:szCs w:val="32"/>
        </w:rPr>
        <w:t>fu_</w:t>
      </w:r>
      <w:r>
        <w:rPr>
          <w:sz w:val="32"/>
          <w:szCs w:val="32"/>
        </w:rPr>
        <w:t>传媒视频提供了免费观看服务，对于那些经济条件有限或者对好玩有兴趣但又不想付费订阅的人来说，这简直是个福音。不需要额外花费，只需打开手机或电脑，就能享受高质量内容带来的乐趣。</w:t>
      </w:r>
      <w:r>
        <w:rPr>
          <w:sz w:val="32"/>
          <w:szCs w:val="32"/>
        </w:rPr>
        <w:t>&lt;/p&gt;&lt;p&gt;</w:t>
      </w:r>
      <w:r>
        <w:rPr>
          <w:sz w:val="32"/>
          <w:szCs w:val="32"/>
        </w:rPr>
        <w:t>教育意义重大</w:t>
      </w:r>
      <w:r>
        <w:rPr>
          <w:sz w:val="32"/>
          <w:szCs w:val="32"/>
        </w:rPr>
        <w:t>&lt;/p&gt;&lt;p&gt;</w:t>
      </w:r>
      <w:r>
        <w:rPr>
          <w:sz w:val="32"/>
          <w:szCs w:val="32"/>
        </w:rPr>
        <w:t>综上所述，由此可见，“麻婆豆</w:t>
      </w:r>
      <w:r>
        <w:rPr>
          <w:sz w:val="32"/>
          <w:szCs w:val="32"/>
        </w:rPr>
        <w:t>fu_</w:t>
      </w:r>
      <w:r>
        <w:rPr>
          <w:sz w:val="32"/>
          <w:szCs w:val="32"/>
        </w:rPr>
        <w:t>传媒视频免费”并不只是娱乐，它还有着不可忽视的地位——它是一个教育平台。在这里，不仅能够欣赏到美食，还能够学习到生活技能，为我们提供了一个既实用又愉悦的地方去学习和分享知识。</w:t>
      </w:r>
      <w:r>
        <w:rPr>
          <w:sz w:val="32"/>
          <w:szCs w:val="32"/>
        </w:rPr>
        <w:t>&lt;/p&gt;&lt;p&gt;&lt;a href = "/doc/444353-</w:t>
      </w:r>
      <w:r>
        <w:rPr>
          <w:sz w:val="32"/>
          <w:szCs w:val="32"/>
        </w:rPr>
        <w:t>豆腐美味传媒探索麻婆豆腐视频世界的无限魅力</w:t>
      </w:r>
      <w:r>
        <w:rPr>
          <w:sz w:val="32"/>
          <w:szCs w:val="32"/>
        </w:rPr>
        <w:t>.doc" rel="alternate" download="444353-</w:t>
      </w:r>
      <w:r>
        <w:rPr>
          <w:sz w:val="32"/>
          <w:szCs w:val="32"/>
        </w:rPr>
        <w:t>豆腐美味传媒探索麻婆豆腐视频世界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