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隐秘世界揭开后宫深处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无数人耳熟能详的一个名字。她的存在不仅影响了晚清政治，更是被世人广泛关注和讨论的一位女性。然而，在众多传记和研究中，有一方面一直被忽视，那就是慈禧的秘密生活完整。</w:t>
      </w:r>
      <w:r>
        <w:rPr>
          <w:sz w:val="32"/>
          <w:szCs w:val="32"/>
        </w:rPr>
        <w:t>&lt;/p&gt;&lt;p&gt;&lt;img src="/static-img/jKOq3M75OXfZaoT5AS_fNih26I0bdBLWSYZx0r9Ek-E72XkOc9POGTxFhtmN6hHd.png"&gt;&lt;/p&gt;&lt;p&gt;</w:t>
      </w:r>
      <w:r>
        <w:rPr>
          <w:sz w:val="32"/>
          <w:szCs w:val="32"/>
        </w:rPr>
        <w:t>首先，慈禧对文化艺术有着浓厚的兴趣。她不仅支持并资助许多文人墨客，还经常举办各种文学诗词会等活动。在她统治期间，她将自己所钟爱的书籍、画作等收集成一系列珍贵藏品，并建立了一座规模庞大的私人图书馆。这些藏品至今仍为学者们所称道，它们不仅反映了她的个人口味，也展示了她对于文化遗产保护与推广的重视。</w:t>
      </w:r>
      <w:r>
        <w:rPr>
          <w:sz w:val="32"/>
          <w:szCs w:val="32"/>
        </w:rPr>
        <w:t>&lt;/p&gt;&lt;p&gt;</w:t>
      </w:r>
      <w:r>
        <w:rPr>
          <w:sz w:val="32"/>
          <w:szCs w:val="32"/>
        </w:rPr>
        <w:t>其次，慈禧是个极具宗教信仰的人。在自己的宫廷内，她设立了一些寺庙，专门供佛教徒修行，并且还亲自参与一些宗教仪式。这一点在当时社会中显得格外特别，因为皇帝身上的权力和地位使得他们往往缺乏真正意义上的信仰生活。而这也反映出她个人的独特性格，以及她试图通过宗教来寻求精神平衡与安宁。</w:t>
      </w:r>
      <w:r>
        <w:rPr>
          <w:sz w:val="32"/>
          <w:szCs w:val="32"/>
        </w:rPr>
        <w:t>&lt;/p&gt;&lt;p&gt;&lt;img src="/static-img/YtTC9xjoTnk0k6muXiH08ih26I0bdBLWSYZx0r9Ek-G6ycV8YNsUXWYKLP-lwCJfZgeDRp0ye5i1bjFEI8reHRIEu7amMlL_WXDYFyJBT9l7Lvw6RhQtCbfDWdGS6i2VULZPVEqRfBlCHEXnibYNC4MQ4RjJXTJMYwA7of1u5nE.png"&gt;&lt;/p&gt;&lt;p&gt;</w:t>
      </w:r>
      <w:r>
        <w:rPr>
          <w:sz w:val="32"/>
          <w:szCs w:val="32"/>
        </w:rPr>
        <w:t>再者，慈禧对待宠臣非常严苛，但同样也极尽宠爱之能事。她通常会选择那些才华横溢但又没有太大政治野心的人作为宠儿，这样的选择既满足了她的文化需求，又避免了可能出现的大臣争斗。但同时，由于这种任性的行为，也引发了一些宦官之间激烈的心理较量，最终导致一些悲剧性的事件发生，如王仁宝案件，这直接影响到了整个朝堂政治环境。</w:t>
      </w:r>
      <w:r>
        <w:rPr>
          <w:sz w:val="32"/>
          <w:szCs w:val="32"/>
        </w:rPr>
        <w:t>&lt;/p&gt;&lt;p&gt;</w:t>
      </w:r>
      <w:r>
        <w:rPr>
          <w:sz w:val="32"/>
          <w:szCs w:val="32"/>
        </w:rPr>
        <w:t>此外，对于待遇问题，虽然作为皇后的身份，她享有绝对的地位尊荣，但在日常生活细节上，她还是保持着相当程度的人情味。一例便是在饮食方面，她并不挑剔菜肴，只要新鲜美味就好，同时也注重用餐礼仪，不分昼夜，每天都以高标准要求宫中的服务人员。此举显示出她即使在掌握巨大权力的位置下，也始终保持着普通百姓那种朴素的情感需求和体验欲望。</w:t>
      </w:r>
      <w:r>
        <w:rPr>
          <w:sz w:val="32"/>
          <w:szCs w:val="32"/>
        </w:rPr>
        <w:t>&lt;/p&gt;&lt;p&gt;&lt;img src="/static-img/Q1CdbrAeh34fo7eP9AZs2ih26I0bdBLWSYZx0r9Ek-G6ycV8YNsUXWYKLP-lwCJfZgeDRp0ye5i1bjFEI8reHRIEu7amMlL_WXDYFyJBT9l7Lvw6RhQtCbfDWdGS6i2VULZPVEqRfBlCHEXnibYNC4MQ4RjJXTJMYwA7of1u5nE.png"&gt;&lt;/p&gt;&lt;p&gt;</w:t>
      </w:r>
      <w:r>
        <w:rPr>
          <w:sz w:val="32"/>
          <w:szCs w:val="32"/>
        </w:rPr>
        <w:t>当然，在处理重大国家事务时，无论如何也是不可或缺的一环。尽管很多时候人们只看到她的“女德”、“妇道”，但是实际上，在关键时刻，比如戊戌变法失败后的动荡局势中，即使面临国内外压力强烈的情况下，慈禧依然坚定地维护自己的利益观念，与光绪一起努力稳定政局。这部分表明，当需要的时候，即便是隐藏于幕后的女人，其决策能力也不容小觑。</w:t>
      </w:r>
      <w:r>
        <w:rPr>
          <w:sz w:val="32"/>
          <w:szCs w:val="32"/>
        </w:rPr>
        <w:t>&lt;/p&gt;&lt;p&gt;</w:t>
      </w:r>
      <w:r>
        <w:rPr>
          <w:sz w:val="32"/>
          <w:szCs w:val="32"/>
        </w:rPr>
        <w:t>最后，从现代史学角度看，一直有人认为慈禇是一个由内而外腐败、专制统治下的象征，但更深入地探究一下，我们发现这个形象其实是不完全公正的。当我们把注意力从表面的现象转移到“ 慈 禹 的 秘 密 生 活 完 整” 上去，我们就会发现一个更加复杂、丰富且值得理解的人物形象。这样的探索让我们明白，没有任何一个人简单易懂，他们都是由众多因素塑造出来的一个个复杂而奇妙的人类生命体。</w:t>
      </w:r>
      <w:r>
        <w:rPr>
          <w:sz w:val="32"/>
          <w:szCs w:val="32"/>
        </w:rPr>
        <w:t>&lt;/p&gt;&lt;p&gt;&lt;img src="/static-img/K62CCLFEAG26mKYIsLAJvih26I0bdBLWSYZx0r9Ek-G6ycV8YNsUXWYKLP-lwCJfZgeDRp0ye5i1bjFEI8reHRIEu7amMlL_WXDYFyJBT9l7Lvw6RhQtCbfDWdGS6i2VULZPVEqRfBlCHEXnibYNC4MQ4RjJXTJMYwA7of1u5nE.png"&gt;&lt;/p&gt;&lt;p&gt;&lt;a href = "/doc/443730-</w:t>
      </w:r>
      <w:r>
        <w:rPr>
          <w:sz w:val="32"/>
          <w:szCs w:val="32"/>
        </w:rPr>
        <w:t>慈禧的隐秘世界揭开后宫深处的真实面纱</w:t>
      </w:r>
      <w:r>
        <w:rPr>
          <w:sz w:val="32"/>
          <w:szCs w:val="32"/>
        </w:rPr>
        <w:t>.doc" rel="alternate" download="443730-</w:t>
      </w:r>
      <w:r>
        <w:rPr>
          <w:sz w:val="32"/>
          <w:szCs w:val="32"/>
        </w:rPr>
        <w:t>慈禧的隐秘世界揭开后宫深处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