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解析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偶像的水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舞蹈和造型是展示艺人的重要手段，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喷水动作无疑是一种独特且引人注目的表演元素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我们可以深入分析这项技巧背后的艺术意义。</w:t>
      </w:r>
      <w:r>
        <w:rPr>
          <w:sz w:val="32"/>
          <w:szCs w:val="32"/>
        </w:rPr>
        <w:t>&lt;/p&gt;&lt;p&gt;&lt;img src="/static-img/Xu0YMc0wvUVrgOF9F0EHum153BSAZXx9bfMepvpA1H7GhiBQQofj_ar5NViHVXNE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的喷水不仅仅是一个简单的动作，它承载着对流行文化、时尚潮流以及现代生活方式的一次深刻反思。通过精心设计的舞蹈编排和充满创意性的服装搭配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将这一技巧提升到了艺术表达的新高度。</w:t>
      </w:r>
      <w:r>
        <w:rPr>
          <w:sz w:val="32"/>
          <w:szCs w:val="32"/>
        </w:rPr>
        <w:t>&lt;/p&gt;&lt;p&gt;&lt;img src="/static-img/9AkkCcvFQwyHYAQ-DMcpCW153BSAZXx9bfMepvpA1H4tgznYMwWgRuc8UCv16oE5eFgwkDnsImWiNXi6R-RlfEx8Zp4RO0cFleHDv2LqXj90feJG9bwMkj-Ql5uvF4S66lD4CI6GpYtcUvbszpj6u3E1BLwBbiecKA_yFZ3BMgPYh7YpWZ24AfPdOOtyTaBl.jpe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随着科技日新月异，甚至有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模拟出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类似的喷水效果，这一进步为未来可能出现的人工智能表演带来了新的可能性。在音乐视频制作中，将这些技术结合使用，无疑能创造出前所未有的视觉冲击力。</w:t>
      </w:r>
      <w:r>
        <w:rPr>
          <w:sz w:val="32"/>
          <w:szCs w:val="32"/>
        </w:rPr>
        <w:t>&lt;/p&gt;&lt;p&gt;&lt;img src="/static-img/sdTFYxsxLkzzz-LIBdjv7G153BSAZXx9bfMepvpA1H4tgznYMwWgRuc8UCv16oE5eFgwkDnsImWiNXi6R-RlfEx8Zp4RO0cFleHDv2LqXj90feJG9bwMkj-Ql5uvF4S66lD4CI6GpYtcUvbszpj6u3E1BLwBbiecKA_yFZ3BMgPYh7YpWZ24AfPdOOtyTaBl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之一，其个性化风格和独特魅力吸引了全球粉丝群体。她的喷水动作，不仅成为了一种社交媒体上的热门话题，也促成了一种新的审美趋势，使得更多年轻人开始尝试这种风格，让其影响范围超越了单纯的娱乐领域。</w:t>
      </w:r>
      <w:r>
        <w:rPr>
          <w:sz w:val="32"/>
          <w:szCs w:val="32"/>
        </w:rPr>
        <w:t>&lt;/p&gt;&lt;p&gt;&lt;img src="/static-img/caheYtgE4rbElOYw92lfTm153BSAZXx9bfMepvpA1H4tgznYMwWgRuc8UCv16oE5eFgwkDnsImWiNXi6R-RlfEx8Zp4RO0cFleHDv2LqXj90feJG9bwMkj-Ql5uvF4S66lD4CI6GpYtcUvbszpj6u3E1BLwBbiecKA_yFZ3BMgPYh7YpWZ24AfPdOOtyTaBl.jpg"&gt;&lt;/p&gt;&lt;p&gt;</w:t>
      </w:r>
      <w:r>
        <w:rPr>
          <w:sz w:val="32"/>
          <w:szCs w:val="32"/>
        </w:rPr>
        <w:t>表演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并非一个容易掌握的小技巧，它需要极高程度的手部协调能力、良好的身体灵活性以及对节奏感敏锐度。这使得即便是经验丰富的表演者也面临着巨大的挑战，因此对于那些追求卓越的人来说，这正是一个展现自我潜力的绝佳机会。</w:t>
      </w:r>
      <w:r>
        <w:rPr>
          <w:sz w:val="32"/>
          <w:szCs w:val="32"/>
        </w:rPr>
        <w:t>&lt;/p&gt;&lt;p&gt;&lt;img src="/static-img/xDjOrIdy0ppowY6oeWrj9W153BSAZXx9bfMepvpA1H4tgznYMwWgRuc8UCv16oE5eFgwkDnsImWiNXi6R-RlfEx8Zp4RO0cFleHDv2LqXj90feJG9bwMkj-Ql5uvF4S66lD4CI6GpYtcUvbszpj6u3E1BLwBbiecKA_yFZ3BMgPYh7YpWZ24AfPdOOtyTaBl.jpg"&gt;&lt;/p&gt;&lt;p&gt;</w:t>
      </w:r>
      <w:r>
        <w:rPr>
          <w:sz w:val="32"/>
          <w:szCs w:val="32"/>
        </w:rPr>
        <w:t>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次公众场合都被记录下来，并迅速传播开来。这使得每个瞬间都具有不可预测性，同时也增加了个人行为在公共领域中的曝光率。因此，对于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明星而言，她们必须不断寻找新的方法来保持自己的存在感，并与观众建立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发展，我们或许会看到更加精细、高效且具有创意性的表演形式。而对于如今还只是梦想状态下的“虚拟偶像”，如果能够实现，那么它们在未来可能会以全新的姿态向我们展示自身，是不是又让我们重新思考了什么是真正意义上的“真实”呢？</w:t>
      </w:r>
      <w:r>
        <w:rPr>
          <w:sz w:val="32"/>
          <w:szCs w:val="32"/>
        </w:rPr>
        <w:t>&lt;/p&gt;&lt;p&gt;&lt;a href = "/doc/443725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水舞</w:t>
      </w:r>
      <w:r>
        <w:rPr>
          <w:sz w:val="32"/>
          <w:szCs w:val="32"/>
        </w:rPr>
        <w:t>.doc" rel="alternate" download="443725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析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水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