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魅绽放弃妃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妃子的地位虽然尊贵，但也常常伴随着许多不为人知的困境和挑战。特别是那些被冷落、失宠的弃妃，他们往往需要依靠自己的智慧和勇气来保护自己和他们珍贵的宠物。</w:t>
      </w:r>
      <w:r>
        <w:rPr>
          <w:sz w:val="32"/>
          <w:szCs w:val="32"/>
        </w:rPr>
        <w:t>&lt;/p&gt;&lt;p&gt;&lt;img src="/static-img/uhTYEnGEhyRWKS7jqosLlF7mOnMkSZeqBd990S0AkhGm7Ax_OzIi7rDmxCa57DMd.png"&gt;&lt;/p&gt;&lt;p&gt;</w:t>
      </w:r>
      <w:r>
        <w:rPr>
          <w:sz w:val="32"/>
          <w:szCs w:val="32"/>
        </w:rPr>
        <w:t>抛却荣耀，守护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华之下，有一只狐狸，它曾经是弃妃的心头宝。它以其机警与可爱，赢得了众人的喜爱。但当主子失势后，这只狐狸同样遭到了冷遇。在这样的环境中，弃妃用尽所有手段来照顾它，不仅保证了它的生存，还让它成为了一股力量，让人们看到她的坚韧与忠诚。</w:t>
      </w:r>
      <w:r>
        <w:rPr>
          <w:sz w:val="32"/>
          <w:szCs w:val="32"/>
        </w:rPr>
        <w:t>&lt;/p&gt;&lt;p&gt;&lt;img src="/static-img/C9ULdl5YO2Ax8FWbbH7AUF7mOnMkSZeqBd990S0AkhExPmG1RhFyZVaE8PIP2YWYTn83rCuszGued8j9vQvAqEZs3OXVh-ddFpK3FBNvIq6F_F5pNsbwEdDcXCDSXJwPDGxvIqiIRs_Ie4cWUbwmicGdk3al-hG-Lx92SnmVzuqOtbN3KxD--rRNxItaWKkH.png"&gt;&lt;/p&gt;&lt;p&gt;</w:t>
      </w:r>
      <w:r>
        <w:rPr>
          <w:sz w:val="32"/>
          <w:szCs w:val="32"/>
        </w:rPr>
        <w:t>独立自主，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的无情更迭，弃妃并没有选择逃离，而是选择留下来，以她独特的情感纽带，与宫廷深层次的人际关系网互动。她通过精心培养那只狐狸，使其成为一种象征，用以展示自己的才华，并最终赢得了更多人的尊重。</w:t>
      </w:r>
      <w:r>
        <w:rPr>
          <w:sz w:val="32"/>
          <w:szCs w:val="32"/>
        </w:rPr>
        <w:t>&lt;/p&gt;&lt;p&gt;&lt;img src="/static-img/kgpSGyPAp7fUYsdtoKiMXV7mOnMkSZeqBd990S0AkhExPmG1RhFyZVaE8PIP2YWYTn83rCuszGued8j9vQvAqEZs3OXVh-ddFpK3FBNvIq6F_F5pNsbwEdDcXCDSXJwPDGxvIqiIRs_Ie4cWUbwmicGdk3al-hG-Lx92SnmVzuqOtbN3KxD--rRNxItaWKkH.jpg"&gt;&lt;/p&gt;&lt;p&gt;</w:t>
      </w:r>
      <w:r>
        <w:rPr>
          <w:sz w:val="32"/>
          <w:szCs w:val="32"/>
        </w:rPr>
        <w:t>逃避厄运，无惧风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考验都是一次机会，也是一次磨练。当外界风云变幻时，那只狐狸成了弃妃唯一能依靠的人。在这样的情况下，她学会了如何从逆境中寻找出路，从而使自己不仅未受损害反而更加强大起来。</w:t>
      </w:r>
      <w:r>
        <w:rPr>
          <w:sz w:val="32"/>
          <w:szCs w:val="32"/>
        </w:rPr>
        <w:t>&lt;/p&gt;&lt;p&gt;&lt;img src="/static-img/TgX5SIJyX-jQFasmwn7BzF7mOnMkSZeqBd990S0AkhExPmG1RhFyZVaE8PIP2YWYTn83rCuszGued8j9vQvAqEZs3OXVh-ddFpK3FBNvIq6F_F5pNsbwEdDcXCDSXJwPDGxvIqiIRs_Ie4cWUbwmicGdk3al-hG-Lx92SnmVzuqOtbN3KxD--rRNxItaWKkH.jpg"&gt;&lt;/p&gt;&lt;p&gt;</w:t>
      </w:r>
      <w:r>
        <w:rPr>
          <w:sz w:val="32"/>
          <w:szCs w:val="32"/>
        </w:rPr>
        <w:t>传承记忆，保留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命运多舛，但荒废不用的记忆总会有新的生命力爆发。那只狐狸成为了承载着过去美好回忆的小小见证者，它对主人的一切忠贞，一直都保持着完美无瑕。这种精神让人感到温暖，让人们认识到即便是在最艰难的时候，也有东西值得我们去珍惜去保存。</w:t>
      </w:r>
      <w:r>
        <w:rPr>
          <w:sz w:val="32"/>
          <w:szCs w:val="32"/>
        </w:rPr>
        <w:t>&lt;/p&gt;&lt;p&gt;&lt;img src="/static-img/LnXkf746etA2vPvdvbINil7mOnMkSZeqBd990S0AkhExPmG1RhFyZVaE8PIP2YWYTn83rCuszGued8j9vQvAqEZs3OXVh-ddFpK3FBNvIq6F_F5pNsbwEdDcXCDSXJwPDGxvIqiIRs_Ie4cWUbwmicGdk3al-hG-Lx92SnmVzuqOtbN3KxD--rRNxItaWKkH.jpg"&gt;&lt;/p&gt;&lt;p&gt;</w:t>
      </w:r>
      <w:r>
        <w:rPr>
          <w:sz w:val="32"/>
          <w:szCs w:val="32"/>
        </w:rPr>
        <w:t>重新启航，为未来打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名弃妃意识到自己的局限性时，她开始思考如何改变自己的命运，以及如何给予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更好的生活。她利用宫廷内部的资源，将注意力转移到学习新技能上，同时积极寻求新的机会。这一切都是为了一个目标——重新站稳脚跟，为将来的日子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之后，最终那个时候，那个曾经被冷落的女帝获得了解脱。而她身边，那个曾经默默支持她的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也因她的善待而健康活跃。这一切都证明了，只要有一颗坚定的心，就可以克服任何障碍。不管未来怎样变化，这种精神永远不会消散。</w:t>
      </w:r>
      <w:r>
        <w:rPr>
          <w:sz w:val="32"/>
          <w:szCs w:val="32"/>
        </w:rPr>
        <w:t>&lt;/p&gt;&lt;p&gt;&lt;a href = "/doc/443715-</w:t>
      </w:r>
      <w:r>
        <w:rPr>
          <w:sz w:val="32"/>
          <w:szCs w:val="32"/>
        </w:rPr>
        <w:t>狐魅绽放弃妃的秘密宠儿</w:t>
      </w:r>
      <w:r>
        <w:rPr>
          <w:sz w:val="32"/>
          <w:szCs w:val="32"/>
        </w:rPr>
        <w:t>.doc" rel="alternate" download="443715-</w:t>
      </w:r>
      <w:r>
        <w:rPr>
          <w:sz w:val="32"/>
          <w:szCs w:val="32"/>
        </w:rPr>
        <w:t>狐魅绽放弃妃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