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魅皇邪帝全书总结权谋与爱情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与主角设定</w:t>
      </w:r>
      <w:r>
        <w:rPr>
          <w:sz w:val="32"/>
          <w:szCs w:val="32"/>
        </w:rPr>
        <w:t>&lt;/p&gt;&lt;p&gt;&lt;img src="/static-img/mimf4hzQhOGOMeO3fe6DICGLglLvcZOW1EkPjvHXpRSg8jAJfiTSZ0zgWvd_5dX2.jpeg"&gt;&lt;/p&gt;&lt;p&gt;</w:t>
      </w:r>
      <w:r>
        <w:rPr>
          <w:sz w:val="32"/>
          <w:szCs w:val="32"/>
        </w:rPr>
        <w:t>在一个被魔法和科技并重的世界里，魅皇邪帝以其独特的视角展现了一个复杂而又迷人的历史。主角——一位名为云霄的邪神，是这部作品中的核心人物，他拥有强大的力量，但却因为自己的命运被困在人间，无法回归天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霄与心之灵魂之间的情感纠葛</w:t>
      </w:r>
      <w:r>
        <w:rPr>
          <w:sz w:val="32"/>
          <w:szCs w:val="32"/>
        </w:rPr>
        <w:t>&lt;/p&gt;&lt;p&gt;&lt;img src="/static-img/4C_wKBjqsjqfInwC_89plyGLglLvcZOW1EkPjvHXpRQSCM2vNbEMoTxm9N5JXWGpkPQ1kPTou4y0sNgcz6X2FCxL3XZSaA99a7GBGy-cX6EYfS3RkiRKW8kPye9rJ7u79qertBwOb0WuXtkog3gHT8_e3gtzOZCpuBmDPNQlosfE2KiFBha3Hpom4HrEu2ki.png"&gt;&lt;/p&gt;&lt;p&gt;</w:t>
      </w:r>
      <w:r>
        <w:rPr>
          <w:sz w:val="32"/>
          <w:szCs w:val="32"/>
        </w:rPr>
        <w:t>魅皇邪帝中，云霄与心之灵魂之间的情感发展是整个故事的核心。这段关系充满了矛盾和挑战，从最初的对立到最终走向理解和相互扶持，每一步都经过深刻的心理挣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权谋斗争与政治暗流</w:t>
      </w:r>
      <w:r>
        <w:rPr>
          <w:sz w:val="32"/>
          <w:szCs w:val="32"/>
        </w:rPr>
        <w:t>&lt;/p&gt;&lt;p&gt;&lt;img src="/static-img/1z4SgDTLGmA36k1ZGw0aCiGLglLvcZOW1EkPjvHXpRQSCM2vNbEMoTxm9N5JXWGpkPQ1kPTou4y0sNgcz6X2FCxL3XZSaA99a7GBGy-cX6EYfS3RkiRKW8kPye9rJ7u79qertBwOb0WuXtkog3gHT8_e3gtzOZCpuBmDPNQlosfE2KiFBha3Hpom4HrEu2ki.jpg"&gt;&lt;/p&gt;&lt;p&gt;</w:t>
      </w:r>
      <w:r>
        <w:rPr>
          <w:sz w:val="32"/>
          <w:szCs w:val="32"/>
        </w:rPr>
        <w:t>除了个人感情线外，魅皇邪帝还涉及了一系列复杂的地缘政治问题。云霄身处各种权力斗争之中，无奈地成为各方势力的棋子，这些权谋斗争不仅考验着他的智慧，也影响着他的人生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法体系及其应用探究</w:t>
      </w:r>
      <w:r>
        <w:rPr>
          <w:sz w:val="32"/>
          <w:szCs w:val="32"/>
        </w:rPr>
        <w:t>&lt;/p&gt;&lt;p&gt;&lt;img src="/static-img/tfSAwPIPXqauEHZGNxpkdSGLglLvcZOW1EkPjvHXpRQSCM2vNbEMoTxm9N5JXWGpkPQ1kPTou4y0sNgcz6X2FCxL3XZSaA99a7GBGy-cX6EYfS3RkiRKW8kPye9rJ7u79qertBwOb0WuXtkog3gHT8_e3gtzOZCpuBmDPNQlosfE2KiFBha3Hpom4HrEu2ki.png"&gt;&lt;/p&gt;&lt;p&gt;</w:t>
      </w:r>
      <w:r>
        <w:rPr>
          <w:sz w:val="32"/>
          <w:szCs w:val="32"/>
        </w:rPr>
        <w:t>魅皇邪帝中的魔法体系非常丰富，它不仅包括传统元素魔法，还融入了现代科技元素，使得这个世界看似古老，却又充满未来感。这些魔法如何应用，以及它们带来的后果，都成为了小说的一大特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对故事影响分析</w:t>
      </w:r>
      <w:r>
        <w:rPr>
          <w:sz w:val="32"/>
          <w:szCs w:val="32"/>
        </w:rPr>
        <w:t>&lt;/p&gt;&lt;p&gt;&lt;img src="/static-img/wkx5c-qccU-IeE7J7Xaq8iGLglLvcZOW1EkPjvHXpRQSCM2vNbEMoTxm9N5JXWGpkPQ1kPTou4y0sNgcz6X2FCxL3XZSaA99a7GBGy-cX6EYfS3RkiRKW8kPye9rJ7u79qertBwOb0WuXtkog3gHT8_e3gtzOZCpuBmDPNQlosfE2KiFBha3Hpom4HrEu2ki.png"&gt;&lt;/p&gt;&lt;p&gt;</w:t>
      </w:r>
      <w:r>
        <w:rPr>
          <w:sz w:val="32"/>
          <w:szCs w:val="32"/>
        </w:rPr>
        <w:t>作为一个跨越多个文化层面的作品，魅皇邪帝吸收了东方文化、西方文化以及其他多种文明元素，将它们巧妙地融合进故事情节中。这部分内容对于理解故事背后的深意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寓意解读与艺术价值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魅皇邪帝》通过其错综复杂的情节展现了一系列关于自由、命运以及爱情等主题。在艺术价值上，该作展示了作者对不同文学形式结合创新的尝试，为读者提供了一场阅读上的盛宴。</w:t>
      </w:r>
      <w:r>
        <w:rPr>
          <w:sz w:val="32"/>
          <w:szCs w:val="32"/>
        </w:rPr>
        <w:t>&lt;/p&gt;&lt;p&gt;&lt;a href = "/doc/443428-</w:t>
      </w:r>
      <w:r>
        <w:rPr>
          <w:sz w:val="32"/>
          <w:szCs w:val="32"/>
        </w:rPr>
        <w:t>魅皇邪帝全书总结权谋与爱情的交织</w:t>
      </w:r>
      <w:r>
        <w:rPr>
          <w:sz w:val="32"/>
          <w:szCs w:val="32"/>
        </w:rPr>
        <w:t>.doc" rel="alternate" download="443428-</w:t>
      </w:r>
      <w:r>
        <w:rPr>
          <w:sz w:val="32"/>
          <w:szCs w:val="32"/>
        </w:rPr>
        <w:t>魅皇邪帝全书总结权谋与爱情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