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爸的奇幻文档揭秘以父之名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奇幻文档：揭秘“以父之名”背后的故事</w:t>
      </w:r>
      <w:r>
        <w:rPr>
          <w:sz w:val="32"/>
          <w:szCs w:val="32"/>
        </w:rPr>
        <w:t>&lt;/p&gt;&lt;p&gt;&lt;img src="/static-img/csDWBkHfKTpRqh8aka-AnAQPqeC-U2j6wK6JPNzmCPHtwpApLlSQkAgLcytE3LR4.jpg"&gt;&lt;/p&gt;&lt;p&gt;</w:t>
      </w:r>
      <w:r>
        <w:rPr>
          <w:sz w:val="32"/>
          <w:szCs w:val="32"/>
        </w:rPr>
        <w:t>记得那年夏天，我在爸爸的老电脑里找到了一个奇怪的文件夹，里面有很多以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文件。出于好奇，我打开了第一个文本文件，那是一个简短的小故事，讲述的是一个孩子如何通过用父亲的名字来解开家庭历史上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故事被传递到了更多的人手中，每个人都在不断地创作新的版本。我开始怀疑这个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不是有什么特别的意义。但直到有一天，我向我的父亲询问起这件事时，他才终于告诉我真相。</w:t>
      </w:r>
      <w:r>
        <w:rPr>
          <w:sz w:val="32"/>
          <w:szCs w:val="32"/>
        </w:rPr>
        <w:t>&lt;/p&gt;&lt;p&gt;&lt;img src="/static-img/9lSVBTUw42K_4sXWhPjcJgQPqeC-U2j6wK6JPNzmCPFpwE63rZ_Sq7Kg5gO7F0AE3ntpB-tcOF_IsgLcT75zX1Xr-bPWxB3McEghUO5GrpFSrMLDHbK2k_4QNR4y3VvwTtzDAJBkYsu04uieFMrw-LgL2JCnPORjUwS5z91pM54OWPZsJJwIB5__yieN4dLxhqhVR4x5Gsax9fDorsLBNQ.jpg"&gt;&lt;/p&gt;&lt;p&gt;</w:t>
      </w:r>
      <w:r>
        <w:rPr>
          <w:sz w:val="32"/>
          <w:szCs w:val="32"/>
        </w:rPr>
        <w:t>原来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个简单的小故事，而是一种家族传统。每一代人都会根据自己的经历和想法，继续这个传统，将自己的故事编织进那个最初的小说里。这不仅仅是一种文学表达，更是一种家谱记录，一份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些，我感到既惊讶又感动。我从未意识到，在那些看似普通的文字背后隐藏着我们家族千年的历史和情感。在接下来的几个月里，我花时间阅读了所有存活至今的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一次读完，都仿佛能够听到祖先们的声音，他们分享着他们的一生，也许还有他们最深刻的情感。</w:t>
      </w:r>
      <w:r>
        <w:rPr>
          <w:sz w:val="32"/>
          <w:szCs w:val="32"/>
        </w:rPr>
        <w:t>&lt;/p&gt;&lt;p&gt;&lt;img src="/static-img/WUB_DjzdDqSJzq6HcbLliQQPqeC-U2j6wK6JPNzmCPFpwE63rZ_Sq7Kg5gO7F0AE3ntpB-tcOF_IsgLcT75zX1Xr-bPWxB3McEghUO5GrpFSrMLDHbK2k_4QNR4y3VvwTtzDAJBkYsu04uieFMrw-LgL2JCnPORjUwS5z91pM54OWPZsJJwIB5__yieN4dLxhqhVR4x5Gsax9fDorsLBNQ.jpg"&gt;&lt;/p&gt;&lt;p&gt;</w:t>
      </w:r>
      <w:r>
        <w:rPr>
          <w:sz w:val="32"/>
          <w:szCs w:val="32"/>
        </w:rPr>
        <w:t>现在，当我自己成为了一位父亲，并且准备加入这一传统的时候，我明白了为什么这个习惯叫做“以父之名”。它不仅仅是对过去的一种致敬，更是对未来的一次承诺。无论何时何地，我们都能通过这些简单却充满爱意的话语，与我们的子孙后代连接起来，无声地告诉他们，我们永远在这里，为他们提供支持和指引。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再只是一段代码或是一个标题，它成为了我们家族的一个标志，是我们精神继承与责任承担的一个象征。而对于我来说，它更像是通往过去、现在和将来的桥梁，让我们能够跨越时间与空间，与亲人、朋友及整个世界建立起坚固而温暖的人际关系网。</w:t>
      </w:r>
      <w:r>
        <w:rPr>
          <w:sz w:val="32"/>
          <w:szCs w:val="32"/>
        </w:rPr>
        <w:t>&lt;/p&gt;&lt;p&gt;&lt;img src="/static-img/f9-rHfA0dXlNbYapfJoHIwQPqeC-U2j6wK6JPNzmCPFpwE63rZ_Sq7Kg5gO7F0AE3ntpB-tcOF_IsgLcT75zX1Xr-bPWxB3McEghUO5GrpFSrMLDHbK2k_4QNR4y3VvwTtzDAJBkYsu04uieFMrw-LgL2JCnPORjUwS5z91pM54OWPZsJJwIB5__yieN4dLxhqhVR4x5Gsax9fDorsLBNQ.jpg"&gt;&lt;/p&gt;&lt;p&gt;&lt;a href = "/doc/443366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爸的奇幻文档揭秘以父之名背后的故事</w:t>
      </w:r>
      <w:r>
        <w:rPr>
          <w:sz w:val="32"/>
          <w:szCs w:val="32"/>
        </w:rPr>
        <w:t>.doc" rel="alternate" download="443366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爸的奇幻文档揭秘以父之名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