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逆袭成长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人们总是在寻找那一条通往成功之路的灯塔。《步步生莲》正是这样一部作品，它通过女主角从一个普通家庭出身到成为大企业高管的传奇故事，激励着无数人勇敢追梦。</w:t>
      </w:r>
      <w:r>
        <w:rPr>
          <w:sz w:val="32"/>
          <w:szCs w:val="32"/>
        </w:rPr>
        <w:t>&lt;/p&gt;&lt;p&gt;&lt;img src="/static-img/Qw2TTT4mWV5Q6mLOl6SK52uq-3N6OXrSwj0-Oimewh2_61TjfWoCVBiEqXAj_HA0.jpg"&gt;&lt;/p&gt;&lt;p&gt;</w:t>
      </w:r>
      <w:r>
        <w:rPr>
          <w:sz w:val="32"/>
          <w:szCs w:val="32"/>
        </w:rPr>
        <w:t>从小村庄到都市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步登天》，这是小镇姑娘李蓉对自己未来的承诺。在一次偶然的机会中，她被卷入了一场复杂的人际关系网中，这不仅考验了她的智慧和勇气，也让她学会了如何在逆境中找到前进的力量。</w:t>
      </w:r>
      <w:r>
        <w:rPr>
          <w:sz w:val="32"/>
          <w:szCs w:val="32"/>
        </w:rPr>
        <w:t>&lt;/p&gt;&lt;p&gt;&lt;img src="/static-img/IGquYmfK0Iag6ps7RO9UZ2uq-3N6OXrSwj0-Oimewh0K0gxqDRxzN3rOY532aiBl_7feI-89JOsGMcFpELLoZjG2WU7ZatHl_N_ciVBn51VoTDZMyWMZrfPN-X39RaxhyTAhYREUy3go7FQhu8MQolq8Q7yZ1G5Or1IGSgS0PmdKGG-mZCbpb292ZpfoSxRm-jgzOSpUYXafuvc9L1gDPg.jpeg"&gt;&lt;/p&gt;&lt;p&gt;</w:t>
      </w:r>
      <w:r>
        <w:rPr>
          <w:sz w:val="32"/>
          <w:szCs w:val="32"/>
        </w:rPr>
        <w:t>寻找真命天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与权力”交织在一起，是这段奇妙旅程中的重要组成部分。李蓉用自己的方式，在复杂的人际关系中寻找真正信任并支持她的伴侣，同时也展现了女性在现代社会中的独立性和坚韧不拔。</w:t>
      </w:r>
      <w:r>
        <w:rPr>
          <w:sz w:val="32"/>
          <w:szCs w:val="32"/>
        </w:rPr>
        <w:t>&lt;/p&gt;&lt;p&gt;&lt;img src="/static-img/QxMa2BrDeby2H1wmhYFJF2uq-3N6OXrSwj0-Oimewh0K0gxqDRxzN3rOY532aiBl_7feI-89JOsGMcFpELLoZjG2WU7ZatHl_N_ciVBn51VoTDZMyWMZrfPN-X39RaxhyTAhYREUy3go7FQhu8MQolq8Q7yZ1G5Or1IGSgS0PmdKGG-mZCbpb292ZpfoSxRm-jgzOSpUYXafuvc9L1gDPg.jpeg"&gt;&lt;/p&gt;&lt;p&gt;</w:t>
      </w:r>
      <w:r>
        <w:rPr>
          <w:sz w:val="32"/>
          <w:szCs w:val="32"/>
        </w:rPr>
        <w:t>力挽狂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风雨兼程”的过程中，李蓉不断学习、不断进取，不断提升自我。她面对各种困难和挑战，用智慧和策略化解危机，最终实现了职业上的巨大飞跃。</w:t>
      </w:r>
      <w:r>
        <w:rPr>
          <w:sz w:val="32"/>
          <w:szCs w:val="32"/>
        </w:rPr>
        <w:t>&lt;/p&gt;&lt;p&gt;&lt;img src="/static-img/NSuCVo4ptNdGtNxgZlau1Guq-3N6OXrSwj0-Oimewh0K0gxqDRxzN3rOY532aiBl_7feI-89JOsGMcFpELLoZjG2WU7ZatHl_N_ciVBn51VoTDZMyWMZrfPN-X39RaxhyTAhYREUy3go7FQhu8MQolq8Q7yZ1G5Or1IGSgS0PmdKGG-mZCbpb292ZpfoSxRm-jgzOSpUYXafuvc9L1gDPg.jpg"&gt;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汗钱”，这是一种积累财富、实践知识、锤炼意志力的过程。通过书写日记记录每一份努力，每一次尝试，我们看到了成功背后隐藏着无尽的心血和汗水。</w:t>
      </w:r>
      <w:r>
        <w:rPr>
          <w:sz w:val="32"/>
          <w:szCs w:val="32"/>
        </w:rPr>
        <w:t>&lt;/p&gt;&lt;p&gt;&lt;img src="/static-img/0yI3lLVikS52P9Q_8XFoRWuq-3N6OXrSwj0-Oimewh0K0gxqDRxzN3rOY532aiBl_7feI-89JOsGMcFpELLoZjG2WU7ZatHl_N_ciVBn51VoTDZMyWMZrfPN-X39RaxhyTAhYREUy3go7FQhu8MQolq8Q7yZ1G5Or1IGSgS0PmdKGG-mZCbpb292ZpfoSxRm-jgzOSpUYXafuvc9L1gDPg.jpg"&gt;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斗争永远不会结束”，这样的观点深刻体现在李蓉的一生。她始终保持着一种乐观向上的心态，即使遭遇失败也不放弃，再次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听从内心”成为了她最大的指导原则。这不仅是对自我的认知，也是对生活的一种态度。只有当我们真正听从内心的声音时，我们才能找到属于自己的道路，实现个人的价值最大化。</w:t>
      </w:r>
      <w:r>
        <w:rPr>
          <w:sz w:val="32"/>
          <w:szCs w:val="32"/>
        </w:rPr>
        <w:t>&lt;/p&gt;&lt;p&gt;&lt;a href = "/doc/443123-</w:t>
      </w:r>
      <w:r>
        <w:rPr>
          <w:sz w:val="32"/>
          <w:szCs w:val="32"/>
        </w:rPr>
        <w:t>步步生莲逆袭成长的励志故事</w:t>
      </w:r>
      <w:r>
        <w:rPr>
          <w:sz w:val="32"/>
          <w:szCs w:val="32"/>
        </w:rPr>
        <w:t>.doc" rel="alternate" download="443123-</w:t>
      </w:r>
      <w:r>
        <w:rPr>
          <w:sz w:val="32"/>
          <w:szCs w:val="32"/>
        </w:rPr>
        <w:t>步步生莲逆袭成长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