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界限中的爱电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界限中的爱：电影探索</w:t>
      </w:r>
      <w:r>
        <w:rPr>
          <w:sz w:val="32"/>
          <w:szCs w:val="32"/>
        </w:rPr>
        <w:t>&lt;/p&gt;&lt;p&gt;&lt;img src="/static-img/5IloyWZDs3Q4KXerPlRwxZDI0imlGCauIS5g8TO-72dtuVBW7m-0B8NRGW0qzjeY.jpg"&gt;&lt;/p&gt;&lt;p&gt;</w:t>
      </w:r>
      <w:r>
        <w:rPr>
          <w:sz w:val="32"/>
          <w:szCs w:val="32"/>
        </w:rPr>
        <w:t>在电影的世界里，爱这个概念常常被描绘得充满了复杂性和深度。它可以跨越种族、文化、社会阶层和地理距离，但也可能受到这些界限的严格限制。以下是对这一主题的一些探讨。</w:t>
      </w:r>
      <w:r>
        <w:rPr>
          <w:sz w:val="32"/>
          <w:szCs w:val="32"/>
        </w:rPr>
        <w:t>&lt;/p&gt;&lt;p&gt;</w:t>
      </w:r>
      <w:r>
        <w:rPr>
          <w:sz w:val="32"/>
          <w:szCs w:val="32"/>
        </w:rPr>
        <w:t>爱与界限的碰撞</w:t>
      </w:r>
      <w:r>
        <w:rPr>
          <w:sz w:val="32"/>
          <w:szCs w:val="32"/>
        </w:rPr>
        <w:t>&lt;/p&gt;&lt;p&gt;&lt;img src="/static-img/xGJo_KP-71VKpdhab6N8RJDI0imlGCauIS5g8TO-72e22dXeJ0G9p20G0W-qiKDvyVUT0U-dkja3xqAigxaDOvn5H8Tovw2pDa0DBRTXSO-ejDQ8T3Z4JwK1Xt3yssIHZaD9rwLb-pS0QaqNOUX61KN4eBtT6rVw63bbtRWcZJQ.jpg"&gt;&lt;/p&gt;&lt;p&gt;</w:t>
      </w:r>
      <w:r>
        <w:rPr>
          <w:sz w:val="32"/>
          <w:szCs w:val="32"/>
        </w:rPr>
        <w:t>当两颗心相遇时，他们之间的情感纠葛往往会触及到彼此的心灵深处。这部电影通过讲述两个来自不同背景的人如何在爱中找到共同点，展现了即使是在最坚硬的界限面前，也有可能发现那份温暖而真挚的情感。</w:t>
      </w:r>
      <w:r>
        <w:rPr>
          <w:sz w:val="32"/>
          <w:szCs w:val="32"/>
        </w:rPr>
        <w:t>&lt;/p&gt;&lt;p&gt;</w:t>
      </w:r>
      <w:r>
        <w:rPr>
          <w:sz w:val="32"/>
          <w:szCs w:val="32"/>
        </w:rPr>
        <w:t>界限内外的选择</w:t>
      </w:r>
      <w:r>
        <w:rPr>
          <w:sz w:val="32"/>
          <w:szCs w:val="32"/>
        </w:rPr>
        <w:t>&lt;/p&gt;&lt;p&gt;&lt;img src="/static-img/2Fkh6RJzn8S2Pt3-89JF0pDI0imlGCauIS5g8TO-72e22dXeJ0G9p20G0W-qiKDvyVUT0U-dkja3xqAigxaDOvn5H8Tovw2pDa0DBRTXSO-ejDQ8T3Z4JwK1Xt3yssIHZaD9rwLb-pS0QaqNOUX61KN4eBtT6rVw63bbtRWcZJQ.jpg"&gt;&lt;/p&gt;&lt;p&gt;</w:t>
      </w:r>
      <w:r>
        <w:rPr>
          <w:sz w:val="32"/>
          <w:szCs w:val="32"/>
        </w:rPr>
        <w:t>有时候，我们必须在个人幸福与社会期待之间做出选择，这个过程充满了不确定性和挑战。这部影片展示了一位年轻人如何在家庭责任与个人梦想之间寻找平衡，以及他为之付出的代价。</w:t>
      </w:r>
      <w:r>
        <w:rPr>
          <w:sz w:val="32"/>
          <w:szCs w:val="32"/>
        </w:rPr>
        <w:t>&lt;/p&gt;&lt;p&gt;</w:t>
      </w:r>
      <w:r>
        <w:rPr>
          <w:sz w:val="32"/>
          <w:szCs w:val="32"/>
        </w:rPr>
        <w:t>爱超越语言障碍</w:t>
      </w:r>
      <w:r>
        <w:rPr>
          <w:sz w:val="32"/>
          <w:szCs w:val="32"/>
        </w:rPr>
        <w:t>&lt;/p&gt;&lt;p&gt;&lt;img src="/static-img/CnncdyeNBiRkFf2UG_DywpDI0imlGCauIS5g8TO-72e22dXeJ0G9p20G0W-qiKDvyVUT0U-dkja3xqAigxaDOvn5H8Tovw2pDa0DBRTXSO-ejDQ8T3Z4JwK1Xt3yssIHZaD9rwLb-pS0QaqNOUX61KN4eBtT6rVw63bbtRWcZJQ.jpg"&gt;&lt;/p&gt;&lt;p&gt;</w:t>
      </w:r>
      <w:r>
        <w:rPr>
          <w:sz w:val="32"/>
          <w:szCs w:val="32"/>
        </w:rPr>
        <w:t>语言并不是沟通情感的手段，它们更多地是一种表达形式。在这部以异国情调为背景的小说改编电影中，一位英语老师与一名法语教师之间发展出来的情愫证明，即使语言不再是交流工具，感情依然能够穿透一切障碍。</w:t>
      </w:r>
      <w:r>
        <w:rPr>
          <w:sz w:val="32"/>
          <w:szCs w:val="32"/>
        </w:rPr>
        <w:t>&lt;/p&gt;&lt;p&gt;</w:t>
      </w:r>
      <w:r>
        <w:rPr>
          <w:sz w:val="32"/>
          <w:szCs w:val="32"/>
        </w:rPr>
        <w:t>爱意外触发的心灵觉醒</w:t>
      </w:r>
      <w:r>
        <w:rPr>
          <w:sz w:val="32"/>
          <w:szCs w:val="32"/>
        </w:rPr>
        <w:t>&lt;/p&gt;&lt;p&gt;&lt;img src="/static-img/mjPiYPT_YG2HeDOUuJ1QtpDI0imlGCauIS5g8TO-72e22dXeJ0G9p20G0W-qiKDvyVUT0U-dkja3xqAigxaDOvn5H8Tovw2pDa0DBRTXSO-ejDQ8T3Z4JwK1Xt3yssIHZaD9rwLb-pS0QaqNOUX61KN4eBtT6rVw63bbtRWcZJQ.jpg"&gt;&lt;/p&gt;&lt;p&gt;</w:t>
      </w:r>
      <w:r>
        <w:rPr>
          <w:sz w:val="32"/>
          <w:szCs w:val="32"/>
        </w:rPr>
        <w:t>有时候，是那些看似无关紧要的小事，让我们重新审视生活，并开启心灵的大门。这部关于一个普通夫妇经历一场突如其来的变故后，他们重新发现彼此关系的小说改编影片，就像一盏灯光照亮了人们忽略已久的情感深渊。</w:t>
      </w:r>
      <w:r>
        <w:rPr>
          <w:sz w:val="32"/>
          <w:szCs w:val="32"/>
        </w:rPr>
        <w:t>&lt;/p&gt;&lt;p&gt;</w:t>
      </w:r>
      <w:r>
        <w:rPr>
          <w:sz w:val="32"/>
          <w:szCs w:val="32"/>
        </w:rPr>
        <w:t>界限背后的秘密</w:t>
      </w:r>
      <w:r>
        <w:rPr>
          <w:sz w:val="32"/>
          <w:szCs w:val="32"/>
        </w:rPr>
        <w:t>&lt;/p&gt;&lt;p&gt;</w:t>
      </w:r>
      <w:r>
        <w:rPr>
          <w:sz w:val="32"/>
          <w:szCs w:val="32"/>
        </w:rPr>
        <w:t>在某些情况下，似乎有些事情是不能被言语所描述，只能通过行动去体验。在这部以隐喻手法讲述一种不可言说的浪漫关系的剧本改编影片中，每一个角色都像是站在边缘，却又无法跳跃过去，而只有当他们真正接近对方时，那些难以言说的东西才逐渐显露出来。</w:t>
      </w:r>
      <w:r>
        <w:rPr>
          <w:sz w:val="32"/>
          <w:szCs w:val="32"/>
        </w:rPr>
        <w:t>&lt;/p&gt;&lt;p&gt;</w:t>
      </w:r>
      <w:r>
        <w:rPr>
          <w:sz w:val="32"/>
          <w:szCs w:val="32"/>
        </w:rPr>
        <w:t>爱随着时间而成长</w:t>
      </w:r>
      <w:r>
        <w:rPr>
          <w:sz w:val="32"/>
          <w:szCs w:val="32"/>
        </w:rPr>
        <w:t>&lt;/p&gt;&lt;p&gt;</w:t>
      </w:r>
      <w:r>
        <w:rPr>
          <w:sz w:val="32"/>
          <w:szCs w:val="32"/>
        </w:rPr>
        <w:t>时间是一个不断流逝且不可逆转的事实，它既能磨损情谊，也能让它们变得更加坚韧。当我们回顾过往岁月中的每一次相聚离别，我们才能看到爱到底是什么样子——它既脆弱又强大，是生命中永恒不变的一部分。</w:t>
      </w:r>
      <w:r>
        <w:rPr>
          <w:sz w:val="32"/>
          <w:szCs w:val="32"/>
        </w:rPr>
        <w:t>&lt;/p&gt;&lt;p&gt;&lt;a href = "/doc/442975-</w:t>
      </w:r>
      <w:r>
        <w:rPr>
          <w:sz w:val="32"/>
          <w:szCs w:val="32"/>
        </w:rPr>
        <w:t>界限中的爱电影探索</w:t>
      </w:r>
      <w:r>
        <w:rPr>
          <w:sz w:val="32"/>
          <w:szCs w:val="32"/>
        </w:rPr>
        <w:t>.doc" rel="alternate" download="442975-</w:t>
      </w:r>
      <w:r>
        <w:rPr>
          <w:sz w:val="32"/>
          <w:szCs w:val="32"/>
        </w:rPr>
        <w:t>界限中的爱电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