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甜蜜的婚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婚后热恋是两人的爱情故事？</w:t>
      </w:r>
      <w:r>
        <w:rPr>
          <w:sz w:val="32"/>
          <w:szCs w:val="32"/>
        </w:rPr>
        <w:t>&lt;/p&gt;&lt;p&gt;&lt;img src="/static-img/D2GBCTXehJkmXRpOHdoCyYaw0UeqKh_wL0fpOj-VAv0wbWjHfm8OjNnlbQSQsthy.jpg"&gt;&lt;/p&gt;&lt;p&gt;</w:t>
      </w:r>
      <w:r>
        <w:rPr>
          <w:sz w:val="32"/>
          <w:szCs w:val="32"/>
        </w:rPr>
        <w:t>当我们步入了人生的另一个阶段——结婚，我们的爱情似乎也进入了一个新的篇章。很多人可能会以为，随着时间的流逝和责任的增加，夫妻间的情感会逐渐淡漠。但实际上，这个时期正是许多夫妻选择加强彼此感情、重温初恋感觉的时候。他们通过各种方式来维持和增进这段关系，比如定期约会、共同参与兴趣活动或者甚至尝试一些新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寻找并保持那份热恋？</w:t>
      </w:r>
      <w:r>
        <w:rPr>
          <w:sz w:val="32"/>
          <w:szCs w:val="32"/>
        </w:rPr>
        <w:t>&lt;/p&gt;&lt;p&gt;&lt;img src="/static-img/bvqkShgNQ3z3L9jDHJmeDoaw0UeqKh_wL0fpOj-VAv0gc3F2m5TXdx6sFlLThfSnpRKAgxD58iwA_m1uLgfTbAQu_3w_wqacQ_bNHWsdF2R5cM9wbhtY-goPJd4bEEp3vit1F-C8y7gUg_6GEQDRQjKtnh04X_CIOxiRaLvv6v8.jpg"&gt;&lt;/p&gt;&lt;p&gt;</w:t>
      </w:r>
      <w:r>
        <w:rPr>
          <w:sz w:val="32"/>
          <w:szCs w:val="32"/>
        </w:rPr>
        <w:t>在日常生活中，找到和保持那份热恋并不容易。首先，我们需要意识到自己是否愿意为这段关系付出努力。这不仅仅是一种心态上的调整，也是一种习惯性的改变。在平凡的日子里，可以做一些小事来展现你的关心，比如给对方的小确幸或者突然送去一束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婚后热恋你全文免费阅读”提升伴侣之间的情感交流？</w:t>
      </w:r>
      <w:r>
        <w:rPr>
          <w:sz w:val="32"/>
          <w:szCs w:val="32"/>
        </w:rPr>
        <w:t>&lt;/p&gt;&lt;p&gt;&lt;img src="/static-img/Dk0rR18pKlEGCXmFqpXTs4aw0UeqKh_wL0fpOj-VAv0gc3F2m5TXdx6sFlLThfSnpRKAgxD58iwA_m1uLgfTbAQu_3w_wqacQ_bNHWsdF2R5cM9wbhtY-goPJd4bEEp3vit1F-C8y7gUg_6GEQDRQjKtnh04X_CIOxiRaLvv6v8.jpg"&gt;&lt;/p&gt;&lt;p&gt;</w:t>
      </w:r>
      <w:r>
        <w:rPr>
          <w:sz w:val="32"/>
          <w:szCs w:val="32"/>
        </w:rPr>
        <w:t>有时候，我们需要一点点外界的帮助或启发来激发自己的灵感。在这个时代，无论是在书籍还是网络上，都有丰富的心灵鸡汤和爱情指导可供参考。例如，“婚后热恋你全文免费阅读”这样的文章或视频，它们可以提供一些实用的建议，让我们的思维更开放，更积极地面对那些看似简单但却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伴侣沟通？它又该如何进行？</w:t>
      </w:r>
      <w:r>
        <w:rPr>
          <w:sz w:val="32"/>
          <w:szCs w:val="32"/>
        </w:rPr>
        <w:t>&lt;/p&gt;&lt;p&gt;&lt;img src="/static-img/xXwhag0z0q3mtjawL7droIaw0UeqKh_wL0fpOj-VAv0gc3F2m5TXdx6sFlLThfSnpRKAgxD58iwA_m1uLgfTbAQu_3w_wqacQ_bNHWsdF2R5cM9wbhtY-goPJd4bEEp3vit1F-C8y7gUg_6GEQDRQjKtnh04X_CIOxiRaLvv6v8.jpg"&gt;&lt;/p&gt;&lt;p&gt;</w:t>
      </w:r>
      <w:r>
        <w:rPr>
          <w:sz w:val="32"/>
          <w:szCs w:val="32"/>
        </w:rPr>
        <w:t>真正意义上的伴侣沟通，是一种深层次的心理互动，它涉及到了信任、尊重以及理解等多方面因素。当我们能够真诚地倾听对方的声音，并且用同样的语言回应，那么这种交流就达到了顶峰。而要达到这一点，不单纯靠言语表达，还需通过肢体语言、眼神交流等非语言元素来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感情世界更加丰富多彩，你应该怎样进行自我提升？</w:t>
      </w:r>
      <w:r>
        <w:rPr>
          <w:sz w:val="32"/>
          <w:szCs w:val="32"/>
        </w:rPr>
        <w:t>&lt;/p&gt;&lt;p&gt;&lt;img src="/static-img/JjhGyBnqK50BnkT1Jj_gpYaw0UeqKh_wL0fpOj-VAv0gc3F2m5TXdx6sFlLThfSnpRKAgxD58iwA_m1uLgfTbAQu_3w_wqacQ_bNHWsdF2R5cM9wbhtY-goPJd4bEEp3vit1F-C8y7gUg_6GEQDRQjKtnh04X_CIOxiRaLvv6v8.jpg"&gt;&lt;/p&gt;&lt;p&gt;</w:t>
      </w:r>
      <w:r>
        <w:rPr>
          <w:sz w:val="32"/>
          <w:szCs w:val="32"/>
        </w:rPr>
        <w:t>一个人如果想要在感情生活中不断进步，就必须不断自我提升。这包括学习新的知识技能，以便于与伴侣分享；培养新的兴趣爱好，以便于两人一起探索未知；甚至是个人修炼，如冥想瑜伽等，用以提高内心的平静与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哪些因素决定了一个夫妻之间长久而美好的关系？这些因素又该如何被有效地利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夫妻之间长久而美好的关系，其关键在于双方持续努力维护这段友谊，而不是只是停留在浪漫中的幻想之中。了解彼此的是非成败，对彼此保持尊重，对彼此保持耐心，以及对彼此始终保有一份真挚的情感，这些都是构建起稳固基石所必需的一环。而通过不断地学习、分享和挑战，这个基石将变得越来越坚固，最终成为你们共同成长的一部分。</w:t>
      </w:r>
      <w:r>
        <w:rPr>
          <w:sz w:val="32"/>
          <w:szCs w:val="32"/>
        </w:rPr>
        <w:t>&lt;/p&gt;&lt;p&gt;&lt;a href = "/doc/442604-</w:t>
      </w:r>
      <w:r>
        <w:rPr>
          <w:sz w:val="32"/>
          <w:szCs w:val="32"/>
        </w:rPr>
        <w:t>婚后热恋你全文免费阅读甜蜜的婚姻生活</w:t>
      </w:r>
      <w:r>
        <w:rPr>
          <w:sz w:val="32"/>
          <w:szCs w:val="32"/>
        </w:rPr>
        <w:t>.doc" rel="alternate" download="442604-</w:t>
      </w:r>
      <w:r>
        <w:rPr>
          <w:sz w:val="32"/>
          <w:szCs w:val="32"/>
        </w:rPr>
        <w:t>婚后热恋你全文免费阅读甜蜜的婚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