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妃的欢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妃的欢喜时光</w:t>
      </w:r>
      <w:r>
        <w:rPr>
          <w:sz w:val="32"/>
          <w:szCs w:val="32"/>
        </w:rPr>
        <w:t>&lt;/p&gt;&lt;p&gt;&lt;img src="/static-img/AY25gb0kyjt2Scx9Ib4_56TtfkLS7egIfSrFuM_g3W6fNsqhBwRx7u8YUa53LBkN.jpg"&gt;&lt;/p&gt;&lt;p&gt;</w:t>
      </w:r>
      <w:r>
        <w:rPr>
          <w:sz w:val="32"/>
          <w:szCs w:val="32"/>
        </w:rPr>
        <w:t>在这片繁华的朝廷中，有一位小傻妃，她的名字并不响亮，但她的笑容却能照亮人心。她天生丽质，性格单纯，总是以一种天真烂漫的方式来对待这个复杂的人世间。她的存在，就像一抹淡淡的微笑，给人带来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傻妃最大的特点就是她的善良。在她面前，无论是高贵无比的大臣还是低微卑污的小吏，都能得到同样的尊重和关怀。她从不分黑白，是真正意义上的平等主义者。这一点，让很多人感动，也让她赢得了许多人的爱戴。</w:t>
      </w:r>
      <w:r>
        <w:rPr>
          <w:sz w:val="32"/>
          <w:szCs w:val="32"/>
        </w:rPr>
        <w:t>&lt;/p&gt;&lt;p&gt;&lt;img src="/static-img/aXpkX45eMAaEkfpp-2y3VqTtfkLS7egIfSrFuM_g3W6yxHfUbTSq8_iRoHdQmy4OiA8hHcD2fHj-TclrhInOqaaGRvpT4LTVNTxzyI59EE0CzsDAxKuMovpI87KixOuq_GsGBmhX9voCR5ctnY_ArFsotab4PyFwMkXAXaGmmyB3ImsN_VyFYt2BEPLv1RyyvliVeblykJ8jFYIEn99bqg.jpg"&gt;&lt;/p&gt;&lt;p&gt;</w:t>
      </w:r>
      <w:r>
        <w:rPr>
          <w:sz w:val="32"/>
          <w:szCs w:val="32"/>
        </w:rPr>
        <w:t>其次，小傻妃擅长用自己的方式去解决问题。有时候，她会突然想出一些别出心裁的方法，这些方法虽然看似简单，但往往能够解决复杂的问题。她的一言一行都透露出一种聪明绝顶和机智过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小傻妃非常注重礼仪。即使是在日常生活中，她也总是保持着恭敬谨慎，不管遇到谁都会以礼相待。这一点，让人们感到既惊讶又欣赏，因为在这个浮躁时代，她那古典而优雅的情趣简直是一种奇迹般的事物。</w:t>
      </w:r>
      <w:r>
        <w:rPr>
          <w:sz w:val="32"/>
          <w:szCs w:val="32"/>
        </w:rPr>
        <w:t>&lt;/p&gt;&lt;p&gt;&lt;img src="/static-img/KEWYrxO7tUQOPzS5bXwAXaTtfkLS7egIfSrFuM_g3W6yxHfUbTSq8_iRoHdQmy4OiA8hHcD2fHj-TclrhInOqaaGRvpT4LTVNTxzyI59EE0CzsDAxKuMovpI87KixOuq_GsGBmhX9voCR5ctnY_ArFsotab4PyFwMkXAXaGmmyB3ImsN_VyFYt2BEPLv1RyyvliVeblykJ8jFYIEn99bqg.jpg"&gt;&lt;/p&gt;&lt;p&gt;</w:t>
      </w:r>
      <w:r>
        <w:rPr>
          <w:sz w:val="32"/>
          <w:szCs w:val="32"/>
        </w:rPr>
        <w:t>此外，小傻妃还非常懂得如何处理关系。她知道如何与不同的人建立联系，无论是君子之交还是朋友之间的情谊，都能做到恰到好处地维护和加强。在她的眼里，每个人都是独特且宝贵的存在，而她愿意花时间去了解他们，去珍惜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傢子的生活充满了欢乐。在宫中的每一个角落，都藏着她所展现出的快乐，那是一种源自内心深处、不受外界干扰的声音。当人们看到冲喜小 傢子那灿烂如阳光般的心情时，他们仿佛也被传染了一种幸福感，从而忘记了一切烦恼，为自己找到了新的活力来源。</w:t>
      </w:r>
      <w:r>
        <w:rPr>
          <w:sz w:val="32"/>
          <w:szCs w:val="32"/>
        </w:rPr>
        <w:t>&lt;/p&gt;&lt;p&gt;&lt;img src="/static-img/iKD1GEmiAsrofAorem_zI6TtfkLS7egIfSrFuM_g3W6yxHfUbTSq8_iRoHdQmy4OiA8hHcD2fHj-TclrhInOqaaGRvpT4LTVNTxzyI59EE0CzsDAxKuMovpI87KixOuq_GsGBmhX9voCR5ctnY_ArFsotab4PyFwMkXAXaGmmyB3ImsN_VyFYt2BEPLv1RyyvliVeblykJ8jFYIEn99bqg.jpg"&gt;&lt;/p&gt;&lt;p&gt;</w:t>
      </w:r>
      <w:r>
        <w:rPr>
          <w:sz w:val="32"/>
          <w:szCs w:val="32"/>
        </w:rPr>
        <w:t>总结来说，“冲喜小傢子”是一个令人愉悦的人物。不仅因为她的美丽，更因为她的善良、聪明、礼貌以及处理关系的手腕，以及那种让人难忘的快乐态度。她就像是这座城市里的一缕清新空气，让所有遇见过她的人都感到温暖与幸福。</w:t>
      </w:r>
      <w:r>
        <w:rPr>
          <w:sz w:val="32"/>
          <w:szCs w:val="32"/>
        </w:rPr>
        <w:t>&lt;/p&gt;&lt;p&gt;&lt;a href = "/doc/442256-</w:t>
      </w:r>
      <w:r>
        <w:rPr>
          <w:sz w:val="32"/>
          <w:szCs w:val="32"/>
        </w:rPr>
        <w:t>傻妃的欢喜时光</w:t>
      </w:r>
      <w:r>
        <w:rPr>
          <w:sz w:val="32"/>
          <w:szCs w:val="32"/>
        </w:rPr>
        <w:t>.doc" rel="alternate" download="442256-</w:t>
      </w:r>
      <w:r>
        <w:rPr>
          <w:sz w:val="32"/>
          <w:szCs w:val="32"/>
        </w:rPr>
        <w:t>傻妃的欢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