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魅力东北风情下的丰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东北老太太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ujE_5RUEjK7RBI-sf2fY4ux20RQugpbpAGBAwSATQhKQY5FXdn_pEn6F6wn3MoI.png"&gt;&lt;/p&gt;&lt;p&gt;</w:t>
      </w:r>
      <w:r>
        <w:rPr>
          <w:sz w:val="32"/>
          <w:szCs w:val="32"/>
        </w:rPr>
        <w:t>在中国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个词汇通常用来形容那些身材显得更加丰满、肉质更为富饶的女性。然而，这个词汇并不仅仅指代身体的外观，更是一种文化现象，它代表了一个地区或者文化圈特有的生活方式和审美标准。在中国大陆各个地区，每个人都有自己独特的风貌，而东北老太太则以其独特的魅力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风情里的温暖与坚韧</w:t>
      </w:r>
      <w:r>
        <w:rPr>
          <w:sz w:val="32"/>
          <w:szCs w:val="32"/>
        </w:rPr>
        <w:t>&lt;/p&gt;&lt;p&gt;&lt;img src="/static-img/SWhJnml4HzzqS_08eQuA4Yux20RQugpbpAGBAwSATQh49RD3AZG4ELJd5O9WgsjmLN5ccNi5Sg7s00dId7tMKq3w466o9PxzjYYBvtg_rvAvSynE99sk0TM82aZM7XPDi6BmIosbrscodbXVkz6drot-q0SbUkttprbyaiP2HE8.jpg"&gt;&lt;/p&gt;&lt;p&gt;</w:t>
      </w:r>
      <w:r>
        <w:rPr>
          <w:sz w:val="32"/>
          <w:szCs w:val="32"/>
        </w:rPr>
        <w:t>东北是一个季节变化极大的地方，冬天漫长而严寒，而夏天则短暂又潮湿。这一特殊的地理环境造就了一种特别的人格——无论是对待自然还是对待生活，都充满了一种坚韧和适应性的品质。这种性格体现在她们身上，她们不仅能够在严酷的环境中生存下来，还能够通过自己的努力创造出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lDTJNXRG-gV-rlru_cvdIux20RQugpbpAGBAwSATQh49RD3AZG4ELJd5O9WgsjmLN5ccNi5Sg7s00dId7tMKq3w466o9PxzjYYBvtg_rvAvSynE99sk0TM82aZM7XPDi6BmIosbrscodbXVkz6drot-q0SbUkttprbyaiP2HE8.jpg"&gt;&lt;/p&gt;&lt;p&gt;</w:t>
      </w:r>
      <w:r>
        <w:rPr>
          <w:sz w:val="32"/>
          <w:szCs w:val="32"/>
        </w:rPr>
        <w:t>成为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并不是简单地增加体重或改变饮食习惯，而是一种内心深处的情感表达和生活态度。她们拥有一颗热爱生活的心，不害怕享受美食，也不介意展现自己的一切。这种自信与坦然，在她的日常生活中都能看到端倪，无论是在市场上挑选新鲜蔬菜，还是在家里烹饪各种传统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理解这份特殊的情感？</w:t>
      </w:r>
      <w:r>
        <w:rPr>
          <w:sz w:val="32"/>
          <w:szCs w:val="32"/>
        </w:rPr>
        <w:t>&lt;/p&gt;&lt;p&gt;&lt;img src="/static-img/wusAeRC7PGFS2foDZMkdYIux20RQugpbpAGBAwSATQh49RD3AZG4ELJd5O9WgsjmLN5ccNi5Sg7s00dId7tMKq3w466o9PxzjYYBvtg_rvAvSynE99sk0TM82aZM7XPDi6BmIosbrscodbXVkz6drot-q0SbUkttprbyaiP2HE8.jpg"&gt;&lt;/p&gt;&lt;p&gt;</w:t>
      </w:r>
      <w:r>
        <w:rPr>
          <w:sz w:val="32"/>
          <w:szCs w:val="32"/>
        </w:rPr>
        <w:t>为了真正理解这一点，我们需要从根本上了解到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背后所蕴含的情感和价值观。在这里，“丰满”的不只是身体上的层面，更包括了精神上的宽广与开放。这些女性以他们独立且坚强的一面赢得了人们的尊敬，同时也因为他们善良且乐于助人的性格赢得了周围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有什么故事要讲吗？</w:t>
      </w:r>
      <w:r>
        <w:rPr>
          <w:sz w:val="32"/>
          <w:szCs w:val="32"/>
        </w:rPr>
        <w:t>&lt;/p&gt;&lt;p&gt;&lt;img src="/static-img/Y8hwwhX8VwPBAewUlF2Fb4ux20RQugpbpAGBAwSATQh49RD3AZG4ELJd5O9WgsjmLN5ccNi5Sg7s00dId7tMKq3w466o9PxzjYYBvtg_rvAvSynE99sk0TM82aZM7XPDi6BmIosbrscodbXVkz6drot-q0SbUkttprbyaiP2HE8.jpg"&gt;&lt;/p&gt;&lt;p&gt;</w:t>
      </w:r>
      <w:r>
        <w:rPr>
          <w:sz w:val="32"/>
          <w:szCs w:val="32"/>
        </w:rPr>
        <w:t>每一个东西都是有故事的地方，这些故事让它们变得更加宝贵。而对于这些拥有着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称号的女人来说，他们身上藏着的是家族历史、亲人回忆以及成长经历等众多故事。她们可能会谈及年轻时艰苦奋斗、婚姻中的酸甜苦辣，以及孩子成长过程中的快乐与忧愁等。此外，她们还会分享关于如何在经济困难时期照顾家庭、如何应对突如其来的疾病或悲伤事件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了解更多关于这段历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完全捕捉到所有关于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复杂细节，但我们可以从这些普通但又非凡的人物那里学到很多。如果你愿意去探索，那么你将发现隐藏在每一个角落的小小秘密，比如她们早晨做出的香气四溢的大饼干，或是在晚上一起跳舞时流露出的笑容。你是否愿意加入这样一个充满欢笑和故事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42205-</w:t>
      </w:r>
      <w:r>
        <w:rPr>
          <w:sz w:val="32"/>
          <w:szCs w:val="32"/>
        </w:rPr>
        <w:t>东北老太太的魅力东北风情下的丰满魅力</w:t>
      </w:r>
      <w:r>
        <w:rPr>
          <w:sz w:val="32"/>
          <w:szCs w:val="32"/>
        </w:rPr>
        <w:t>.doc" rel="alternate" download="442205-</w:t>
      </w:r>
      <w:r>
        <w:rPr>
          <w:sz w:val="32"/>
          <w:szCs w:val="32"/>
        </w:rPr>
        <w:t>东北老太太的魅力东北风情下的丰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