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嫁好男人爱情与成长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年代文中，嫁给一个好男人往往是一段充满传奇色彩的爱情故事。以下是关于这一主题的一些深入分析：</w:t>
      </w:r>
      <w:r>
        <w:rPr>
          <w:sz w:val="32"/>
          <w:szCs w:val="32"/>
        </w:rPr>
        <w:t>&lt;/p&gt;&lt;p&gt;&lt;img src="/static-img/rP7EoKIGagfS0PGd5mOX6LNvYgqu1Nk55zmErL-o_FimrBU7R1XrN1M55U1BQw-R.jpg"&gt;&lt;/p&gt;&lt;p&gt;</w:t>
      </w:r>
      <w:r>
        <w:rPr>
          <w:sz w:val="32"/>
          <w:szCs w:val="32"/>
        </w:rPr>
        <w:t>穿越时空中的婚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时代背景下，人们对婚姻的理解和追求有着本质上的差异。穿越者不仅要适应新的生活环境，还要学会尊重并融入当地的文化习俗。</w:t>
      </w:r>
      <w:r>
        <w:rPr>
          <w:sz w:val="32"/>
          <w:szCs w:val="32"/>
        </w:rPr>
        <w:t>&lt;/p&gt;&lt;p&gt;&lt;img src="/static-img/E5jWHkGd7x143gQn4pevLLNvYgqu1Nk55zmErL-o_Fj0CY84MNYeA8Dbu5PuTIU6waVIyxPqb_vfTJlJ-hb4hODf-gp06UINdbfU4LL_PL9cilXafMZwJ-nyNOqAquapys33j7VRji0RckOa81-8Uwc1M6PTeqCsyQRZdkJqBCSjouPOTF9iDI-J9D3pvXZMSsBd6Y2O_I4wLyKYEJ_zwg.jpg"&gt;&lt;/p&gt;&lt;p&gt;</w:t>
      </w:r>
      <w:r>
        <w:rPr>
          <w:sz w:val="32"/>
          <w:szCs w:val="32"/>
        </w:rPr>
        <w:t>好男人的品质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伴侣通常具备坚韧不拔、诚实守信以及善良宽容等优良品质。他能够在逆境中支持妻子，共度难关，同时也能带来无尽的快乐和温暖。</w:t>
      </w:r>
      <w:r>
        <w:rPr>
          <w:sz w:val="32"/>
          <w:szCs w:val="32"/>
        </w:rPr>
        <w:t>&lt;/p&gt;&lt;p&gt;&lt;img src="/static-img/4s-4pwkcQsx3HpkIzUVn_bNvYgqu1Nk55zmErL-o_Fj0CY84MNYeA8Dbu5PuTIU6waVIyxPqb_vfTJlJ-hb4hODf-gp06UINdbfU4LL_PL9cilXafMZwJ-nyNOqAquapys33j7VRji0RckOa81-8Uwc1M6PTeqCsyQRZdkJqBCSjouPOTF9iDI-J9D3pvXZMSsBd6Y2O_I4wLyKYEJ_zwg.jpg"&gt;&lt;/p&gt;&lt;p&gt;</w:t>
      </w:r>
      <w:r>
        <w:rPr>
          <w:sz w:val="32"/>
          <w:szCs w:val="32"/>
        </w:rPr>
        <w:t>时空跨越下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语言、文化和价值观念上的隔阂，夫妻双方需要努力进行有效沟通。这不仅包括日常交流，更涉及到心理互相理解和支持，从而构建起牢固的情感桥梁。</w:t>
      </w:r>
      <w:r>
        <w:rPr>
          <w:sz w:val="32"/>
          <w:szCs w:val="32"/>
        </w:rPr>
        <w:t>&lt;/p&gt;&lt;p&gt;&lt;img src="/static-img/zM5WUx6QrcKZRm3dZ48InLNvYgqu1Nk55zmErL-o_Fj0CY84MNYeA8Dbu5PuTIU6waVIyxPqb_vfTJlJ-hb4hODf-gp06UINdbfU4LL_PL9cilXafMZwJ-nyNOqAquapys33j7VRji0RckOa81-8Uwc1M6PTeqCsyQRZdkJqBCSjouPOTF9iDI-J9D3pvXZMSsBd6Y2O_I4wLyKYEJ_zwg.jpg"&gt;&lt;/p&gt;&lt;p&gt;</w:t>
      </w:r>
      <w:r>
        <w:rPr>
          <w:sz w:val="32"/>
          <w:szCs w:val="32"/>
        </w:rPr>
        <w:t>家庭教育与育儿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尤其是在不同时代之间的交汇点上，要如何培养孩子？这需要一方或双方共同努力，不断学习新知识、新方法，同时保持传统美德，让孩子在现代社会中拥有正确的心态和行为准则。</w:t>
      </w:r>
      <w:r>
        <w:rPr>
          <w:sz w:val="32"/>
          <w:szCs w:val="32"/>
        </w:rPr>
        <w:t>&lt;/p&gt;&lt;p&gt;&lt;img src="/static-img/bmkTYQBXA_BIu25ucs7bXrNvYgqu1Nk55zmErL-o_Fj0CY84MNYeA8Dbu5PuTIU6waVIyxPqb_vfTJlJ-hb4hODf-gp06UINdbfU4LL_PL9cilXafMZwJ-nyNOqAquapys33j7VRji0RckOa81-8Uwc1M6PTeqCsyQRZdkJqBCSjouPOTF9iDI-J9D3pvXZMSsBd6Y2O_I4wLyKYEJ_zwg.png"&gt;&lt;/p&gt;&lt;p&gt;</w:t>
      </w:r>
      <w:r>
        <w:rPr>
          <w:sz w:val="32"/>
          <w:szCs w:val="32"/>
        </w:rPr>
        <w:t>经济独立性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经济条件有限的情况下，一位女性可能无法完全实现经济自主，但她可以通过智慧、勤劳等方式增强家庭经济基础。而现代社会，则更倾向于两个人共同规划财务未来，以确保家庭稳定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责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跨时空婚姻都是一场冒险，无论是从未知世界探索还是面对历史转折点，都会让人感到既兴奋又紧张。在这样的过程中，夫妻两人必须不断地挑战自己，为彼此找到属于自己的位置。</w:t>
      </w:r>
      <w:r>
        <w:rPr>
          <w:sz w:val="32"/>
          <w:szCs w:val="32"/>
        </w:rPr>
        <w:t>&lt;/p&gt;&lt;p&gt;&lt;a href = "/doc/441961-</w:t>
      </w:r>
      <w:r>
        <w:rPr>
          <w:sz w:val="32"/>
          <w:szCs w:val="32"/>
        </w:rPr>
        <w:t>穿越时空嫁好男人爱情与成长的奇遇</w:t>
      </w:r>
      <w:r>
        <w:rPr>
          <w:sz w:val="32"/>
          <w:szCs w:val="32"/>
        </w:rPr>
        <w:t>.doc" rel="alternate" download="441961-</w:t>
      </w:r>
      <w:r>
        <w:rPr>
          <w:sz w:val="32"/>
          <w:szCs w:val="32"/>
        </w:rPr>
        <w:t>穿越时空嫁好男人爱情与成长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