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仙女棒真人视频中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仙女棒：真人视频中的魔力与魅力</w:t>
      </w:r>
      <w:r>
        <w:rPr>
          <w:sz w:val="32"/>
          <w:szCs w:val="32"/>
        </w:rPr>
        <w:t>&lt;/p&gt;&lt;p&gt;&lt;img src="/static-img/HvNPDjKLANvnV_sJkQKvj_8PoXnZXl-HVv30frpQ2E0XZ7K8Le34nM9U1ucoUV2l.jpg"&gt;&lt;/p&gt;&lt;p&gt;</w:t>
      </w:r>
      <w:r>
        <w:rPr>
          <w:sz w:val="32"/>
          <w:szCs w:val="32"/>
        </w:rPr>
        <w:t>在一个温馨的夜晚，一位年轻女子拿起她那根古老而神秘的仙女棒，坐了下来。她的手指轻巧地抚摸着这根木质之物，仿佛它能够诉说千年的故事。在这个宁静的瞬间，她开始记录下这一切——一段关于仙女棒坐着真人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rGHngIYvXxToD6bBkXjyUP8PoXnZXl-HVv30frpQ2E0nDTAtUh1YXJtf2knFShVRrOYDvzmF66ji5kBmQWILNKKRPR4wfppd2zCIwHHVzi88JURJ350Z92aB77EMar0ELuyONg2fRXKr6bbtnUK5jKEhiXr0e_Nv87Tr6pvUo7QjE05qxiccsEdxoWk1DeyVYQGXMkH7kHog08yuwz_CEQ.jpg"&gt;&lt;/p&gt;&lt;p&gt;</w:t>
      </w:r>
      <w:r>
        <w:rPr>
          <w:sz w:val="32"/>
          <w:szCs w:val="32"/>
        </w:rPr>
        <w:t>在录制前，她花费了不少时间来准备。她首先选择了一条舒适宽松的长裙，以便在动作时不会有任何阻碍。此外，她还特意挑选了一块柔软的地毯作为拍摄背景，这样可以让整个场景显得更加和谐。而且为了确保画面清晰，她还使用了专业灯光设备来照亮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境构建</w:t>
      </w:r>
      <w:r>
        <w:rPr>
          <w:sz w:val="32"/>
          <w:szCs w:val="32"/>
        </w:rPr>
        <w:t>&lt;/p&gt;&lt;p&gt;&lt;img src="/static-img/7jMtPhUIlqNWSA-HagQQ6P8PoXnZXl-HVv30frpQ2E0nDTAtUh1YXJtf2knFShVRrOYDvzmF66ji5kBmQWILNKKRPR4wfppd2zCIwHHVzi88JURJ350Z92aB77EMar0ELuyONg2fRXKr6bbtnUK5jKEhiXr0e_Nv87Tr6pvUo7QjE05qxiccsEdxoWk1DeyVYQGXMkH7kHog08yuwz_CEQ.jpg"&gt;&lt;/p&gt;&lt;p&gt;</w:t>
      </w:r>
      <w:r>
        <w:rPr>
          <w:sz w:val="32"/>
          <w:szCs w:val="32"/>
        </w:rPr>
        <w:t>她想象自己穿越到了一个遥远古老的地方，那里的巫师和魔法存在于每一个角落中。她通过内心世界创造出一种幻想氛围，让观众感受到即将展开的一场奇幻之旅。在这个过程中，每一次动作都经过精心设计，无论是对仙女棒的手法还是面部表情，都充满了戏剧性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巧展示</w:t>
      </w:r>
      <w:r>
        <w:rPr>
          <w:sz w:val="32"/>
          <w:szCs w:val="32"/>
        </w:rPr>
        <w:t>&lt;/p&gt;&lt;p&gt;&lt;img src="/static-img/Iq0Q2URph32Jfva1-l96dv8PoXnZXl-HVv30frpQ2E0nDTAtUh1YXJtf2knFShVRrOYDvzmF66ji5kBmQWILNKKRPR4wfppd2zCIwHHVzi88JURJ350Z92aB77EMar0ELuyONg2fRXKr6bbtnUK5jKEhiXr0e_Nv87Tr6pvUo7QjE05qxiccsEdxoWk1DeyVYQGXMkH7kHog08yuwz_CEQ.jpg"&gt;&lt;/p&gt;&lt;p&gt;</w:t>
      </w:r>
      <w:r>
        <w:rPr>
          <w:sz w:val="32"/>
          <w:szCs w:val="32"/>
        </w:rPr>
        <w:t>随着音乐节奏渐入佳境，她开始运用各种技巧进行表演。这包括旋转、摆动、推举等多种复杂手法，每一项都要求极高的技术水平。她的身体灵活自如地移动，而仙女棒则似乎成为了她的一根延伸，在空中飞舞，绕过身体各个部分。这种优雅而又强悍的情景，让观看者们感到既惊叹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表达</w:t>
      </w:r>
      <w:r>
        <w:rPr>
          <w:sz w:val="32"/>
          <w:szCs w:val="32"/>
        </w:rPr>
        <w:t>&lt;/p&gt;&lt;p&gt;&lt;img src="/static-img/Xo4EPIszMaJUthSCk0crIP8PoXnZXl-HVv30frpQ2E0nDTAtUh1YXJtf2knFShVRrOYDvzmF66ji5kBmQWILNKKRPR4wfppd2zCIwHHVzi88JURJ350Z92aB77EMar0ELuyONg2fRXKr6bbtnUK5jKEhiXr0e_Nv87Tr6pvUo7QjE05qxiccsEdxoWk1DeyVYQGXMkH7kHog08yuwz_CEQ.jpg"&gt;&lt;/p&gt;&lt;p&gt;</w:t>
      </w:r>
      <w:r>
        <w:rPr>
          <w:sz w:val="32"/>
          <w:szCs w:val="32"/>
        </w:rPr>
        <w:t>除了技术上的精湛表现，更重要的是她如何将个人情感融入到表演当中。这位女子并没有简单地重复一些标准动作，而是在其中加入了自己的想象力，使其变得生动且具有深度。她用眼神交流，用声音传递情绪，使得观众感觉就像是亲眼目睹了一场真正生活中的魔法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对于视觉效果也进行了细致打磨。一方面，将视频中的色彩调节为温暖而丰富，从而增添一种家的感觉；另一方面，对画面的剪辑也进行了精心处理，使得整体节奏流畅自然，不仅提升了观看体验，也使得每一次观看都能发现新的细节和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视频被上传至网络平台上，并迅速获得大量关注。不仅因为其独特内容，更因为它所传递出的正能量和艺术魅力。许多粉丝表示通过看完这段视频，他们受到了启发，有些甚至因此尝试学习类似的技能或技巧。而对于原作者来说，这不仅是一次成功创作，更是一次跨越文化界限，与全球范围内的人们共享艺术语言。</w:t>
      </w:r>
      <w:r>
        <w:rPr>
          <w:sz w:val="32"/>
          <w:szCs w:val="32"/>
        </w:rPr>
        <w:t>&lt;/p&gt;&lt;p&gt;&lt;a href = "/doc/441942-</w:t>
      </w:r>
      <w:r>
        <w:rPr>
          <w:sz w:val="32"/>
          <w:szCs w:val="32"/>
        </w:rPr>
        <w:t>翩翩起舞的仙女棒真人视频中的魔力与魅力</w:t>
      </w:r>
      <w:r>
        <w:rPr>
          <w:sz w:val="32"/>
          <w:szCs w:val="32"/>
        </w:rPr>
        <w:t>.doc" rel="alternate" download="441942-</w:t>
      </w:r>
      <w:r>
        <w:rPr>
          <w:sz w:val="32"/>
          <w:szCs w:val="32"/>
        </w:rPr>
        <w:t>翩翩起舞的仙女棒真人视频中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