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解锁甜蜜的不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黄版的诞生与影响</w:t>
      </w:r>
      <w:r>
        <w:rPr>
          <w:sz w:val="32"/>
          <w:szCs w:val="32"/>
        </w:rPr>
        <w:t>&lt;/p&gt;&lt;p&gt;&lt;img src="/static-img/uL5JPWZSu2JB44eGR2uZ6VIfCKrEm8cPd0mpkFzbTva1Gl5KgOV0LyU8fBFmpyvM.jpg"&gt;&lt;/p&gt;&lt;p&gt;</w:t>
      </w:r>
      <w:r>
        <w:rPr>
          <w:sz w:val="32"/>
          <w:szCs w:val="32"/>
        </w:rPr>
        <w:t>在当下这个充满变革的时代，新技术和创新不断涌现，而榴莲黄版无限刷正是这样一种具有划时代意义的工具。它以其独特的设计和操作方式，深受众多用户青睐，并迅速在市场上占据了重要位置。这背后，是一段精心策划和研究成果所展现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刷带来的便利性</w:t>
      </w:r>
      <w:r>
        <w:rPr>
          <w:sz w:val="32"/>
          <w:szCs w:val="32"/>
        </w:rPr>
        <w:t>&lt;/p&gt;&lt;p&gt;&lt;img src="/static-img/HnQKBbbP46nlFS5CEzpzH1IfCKrEm8cPd0mpkFzbTvaT1N2fdNzEKy-VT0EOZLVe_ZTraPVgfDC1FxZvy-PMiJXrGZ--qmKiNkzi_cPml6GfpRs6LPy_I1G7OQVaJ1yWgFbqjQ83jeZJeO2tmxjCkBWtnyLNeC5FGweUgPvDvHwtAn7P5klJnLgf6c-1D_tB.jpg"&gt;&lt;/p&gt;&lt;p&gt;</w:t>
      </w:r>
      <w:r>
        <w:rPr>
          <w:sz w:val="32"/>
          <w:szCs w:val="32"/>
        </w:rPr>
        <w:t>榴莲黄版无限刷最大亮点之一就是其极大的便利性。用户可以轻松地进行各种操作，无论是在日常生活中使用还是在工作场合，它都能为你提供最直接、最有效的手段。这使得许多原本繁琐或需要专业技能才能完成的事情变得简单多了，让人感受到科技进步给生活带来的巨大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创意与可能性</w:t>
      </w:r>
      <w:r>
        <w:rPr>
          <w:sz w:val="32"/>
          <w:szCs w:val="32"/>
        </w:rPr>
        <w:t>&lt;/p&gt;&lt;p&gt;&lt;img src="/static-img/ore5fyNqwe9wr7dAFjbm31IfCKrEm8cPd0mpkFzbTvaT1N2fdNzEKy-VT0EOZLVe_ZTraPVgfDC1FxZvy-PMiJXrGZ--qmKiNkzi_cPml6GfpRs6LPy_I1G7OQVaJ1yWgFbqjQ83jeZJeO2tmxjCkBWtnyLNeC5FGweUgPvDvHwtAn7P5klJnLgf6c-1D_tB.jpg"&gt;&lt;/p&gt;&lt;p&gt;</w:t>
      </w:r>
      <w:r>
        <w:rPr>
          <w:sz w:val="32"/>
          <w:szCs w:val="32"/>
        </w:rPr>
        <w:t>随着榴莲黄版无限刷技术的发展，它不仅仅局限于单一功能，而是开启了一扇门，让人们可以自由发挥，无限制探索新的可能性。从艺术创作到科研实验，从游戏娱乐到商业推广，每一个领域都有可能被这项技术所触及和改善，这种潜力是难以估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可靠性保障</w:t>
      </w:r>
      <w:r>
        <w:rPr>
          <w:sz w:val="32"/>
          <w:szCs w:val="32"/>
        </w:rPr>
        <w:t>&lt;/p&gt;&lt;p&gt;&lt;img src="/static-img/k1Hns0F4W2Yu1iPZ1C14ilIfCKrEm8cPd0mpkFzbTvaT1N2fdNzEKy-VT0EOZLVe_ZTraPVgfDC1FxZvy-PMiJXrGZ--qmKiNkzi_cPml6GfpRs6LPy_I1G7OQVaJ1yWgFbqjQ83jeZJeO2tmxjCkBWtnyLNeC5FGweUgPvDvHwtAn7P5klJnLgf6c-1D_tB.jpg"&gt;&lt;/p&gt;&lt;p&gt;</w:t>
      </w:r>
      <w:r>
        <w:rPr>
          <w:sz w:val="32"/>
          <w:szCs w:val="32"/>
        </w:rPr>
        <w:t>榴莲黄版无限刷并没有牺牲安全性来追求性能。在设计之初，就注重了对用户数据以及设备自身安全性的保护措施。通过严格测试和优化算法，不断提升系统稳定性，使得即使在高负载状态下也能够保持良好的运行效果。此外，还有应急预案备用，以确保任何情况下的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未来展望</w:t>
      </w:r>
      <w:r>
        <w:rPr>
          <w:sz w:val="32"/>
          <w:szCs w:val="32"/>
        </w:rPr>
        <w:t>&lt;/p&gt;&lt;p&gt;&lt;img src="/static-img/o9ZdhZ3U_Nsv9cxaa3lgyVIfCKrEm8cPd0mpkFzbTvaT1N2fdNzEKy-VT0EOZLVe_ZTraPVgfDC1FxZvy-PMiJXrGZ--qmKiNkzi_cPml6GfpRs6LPy_I1G7OQVaJ1yWgFbqjQ83jeZJeO2tmxjCkBWtnyLNeC5FGweUgPvDvHwtAn7P5klJnLgf6c-1D_tB.jpg"&gt;&lt;/p&gt;&lt;p&gt;</w:t>
      </w:r>
      <w:r>
        <w:rPr>
          <w:sz w:val="32"/>
          <w:szCs w:val="32"/>
        </w:rPr>
        <w:t>榴莲黄版无限刷拥有活跃且富有建设性的社区支持系统，鼓励用户之间分享经验、解决问题，以及共同讨论未来的发展方向。这不仅加强了产品群体间的情感纽带，也为产品本身提供了持续迭代更新的一线光芒。未来，或许我们会看到更先进、更智能化的地版本出现，为我们的生活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工具或设备，榴莲黄版无限刷似乎拥有超越物质层面的文化意义。在某种程度上，它成了连接过去与未来的桥梁，对传统文化元素进行现代解读，同时又融入新的理念，将古老而神秘的事物赋予新生命。而这种跨越时空的人文关怀，是值得我们每个人尊敬并学习的一面。</w:t>
      </w:r>
      <w:r>
        <w:rPr>
          <w:sz w:val="32"/>
          <w:szCs w:val="32"/>
        </w:rPr>
        <w:t>&lt;/p&gt;&lt;p&gt;&lt;a href = "/doc/441875-</w:t>
      </w:r>
      <w:r>
        <w:rPr>
          <w:sz w:val="32"/>
          <w:szCs w:val="32"/>
        </w:rPr>
        <w:t>榴莲黄版无限刷解锁甜蜜的不朽传奇</w:t>
      </w:r>
      <w:r>
        <w:rPr>
          <w:sz w:val="32"/>
          <w:szCs w:val="32"/>
        </w:rPr>
        <w:t>.doc" rel="alternate" download="441875-</w:t>
      </w:r>
      <w:r>
        <w:rPr>
          <w:sz w:val="32"/>
          <w:szCs w:val="32"/>
        </w:rPr>
        <w:t>榴莲黄版无限刷解锁甜蜜的不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