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人妻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遭遇的危机</w:t>
      </w:r>
      <w:r>
        <w:rPr>
          <w:sz w:val="32"/>
          <w:szCs w:val="32"/>
        </w:rPr>
        <w:t>&lt;/p&gt;&lt;p&gt;&lt;img src="/static-img/pdUK2ySy3424yLfcTr8nxA7JKmRcPU2MhKWn7HxoZSY19Op_Z93DaIOb_09L_wGO.jpeg"&gt;&lt;/p&gt;&lt;p&gt;</w:t>
      </w:r>
      <w:r>
        <w:rPr>
          <w:sz w:val="32"/>
          <w:szCs w:val="32"/>
        </w:rPr>
        <w:t>在这个世界上，美丽的人妻们往往面临着各种各样的危机。他们可能会因为自己的美貌而成为别人的目标，被不法之徒所盯上了。在这样的环境中，一个漂亮人妻被强中文字幕中的情节反映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欲望与无助</w:t>
      </w:r>
      <w:r>
        <w:rPr>
          <w:sz w:val="32"/>
          <w:szCs w:val="32"/>
        </w:rPr>
        <w:t>&lt;/p&gt;&lt;p&gt;&lt;img src="/static-img/mJA5TsSqhoTcyGbuxQRxKQ7JKmRcPU2MhKWn7HxoZSZe0tCgkF527i-3_lLfx-ostNJF2eIjSjZRzFHYKRxjpG6MrYr12451LWqU9guR-odUarx7uGYjN5fZCDvaZyaez8PiuxV4ucRO0CKpWYLGrBE7M6ACzJ-bNT-C1qfpfq-Bl9ckVbO9oaGXVYNfc4KI.jpeg"&gt;&lt;/p&gt;&lt;p&gt;</w:t>
      </w:r>
      <w:r>
        <w:rPr>
          <w:sz w:val="32"/>
          <w:szCs w:val="32"/>
        </w:rPr>
        <w:t>强大的欲望常常会让一些人失去理智，他们可能会通过任何手段来满足自己的欲望，而这正是导致人们悲剧发生的原因之一。对于那些无法自卫的人来说，无助和恐惧是他们每天都要面对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法律保护</w:t>
      </w:r>
      <w:r>
        <w:rPr>
          <w:sz w:val="32"/>
          <w:szCs w:val="32"/>
        </w:rPr>
        <w:t>&lt;/p&gt;&lt;p&gt;&lt;img src="/static-img/izlVnmSFTGt084HNdSmF1Q7JKmRcPU2MhKWn7HxoZSZe0tCgkF527i-3_lLfx-ostNJF2eIjSjZRzFHYKRxjpG6MrYr12451LWqU9guR-odUarx7uGYjN5fZCDvaZyaez8PiuxV4ucRO0CKpWYLGrBE7M6ACzJ-bNT-C1qfpfq-Bl9ckVbO9oaGXVYNfc4KI.jpg"&gt;&lt;/p&gt;&lt;p&gt;</w:t>
      </w:r>
      <w:r>
        <w:rPr>
          <w:sz w:val="32"/>
          <w:szCs w:val="32"/>
        </w:rPr>
        <w:t>社会责任者应当为这些受害者的安全负责，同时法律也应提供必要的保护，以防止类似事件再次发生。这需要我们共同努力，不仅要提高公众警觉性，还要加强法律建设，让所有人都能感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心理疏导</w:t>
      </w:r>
      <w:r>
        <w:rPr>
          <w:sz w:val="32"/>
          <w:szCs w:val="32"/>
        </w:rPr>
        <w:t>&lt;/p&gt;&lt;p&gt;&lt;img src="/static-img/Tei0ktCdMqIS0UiPAW9SWg7JKmRcPU2MhKWn7HxoZSZe0tCgkF527i-3_lLfx-ostNJF2eIjSjZRzFHYKRxjpG6MrYr12451LWqU9guR-odUarx7uGYjN5fZCDvaZyaez8PiuxV4ucRO0CKpWYLGrBE7M6ACzJ-bNT-C1qfpfq-Bl9ckVbO9oaGXVYNfc4KI.jpg"&gt;&lt;/p&gt;&lt;p&gt;</w:t>
      </w:r>
      <w:r>
        <w:rPr>
          <w:sz w:val="32"/>
          <w:szCs w:val="32"/>
        </w:rPr>
        <w:t>家庭对于一个人来说是一个温暖和安心的地方，但当家人的成员遭遇困境时，家庭支持变得尤为重要。同时，心理疏导也是帮助受害者恢复正常生活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与文化提升</w:t>
      </w:r>
      <w:r>
        <w:rPr>
          <w:sz w:val="32"/>
          <w:szCs w:val="32"/>
        </w:rPr>
        <w:t>&lt;/p&gt;&lt;p&gt;&lt;img src="/static-img/XwMYPWjUgJ61rA--6lj9lA7JKmRcPU2MhKWn7HxoZSZe0tCgkF527i-3_lLfx-ostNJF2eIjSjZRzFHYKRxjpG6MrYr12451LWqU9guR-odUarx7uGYjN5fZCDvaZyaez8PiuxV4ucRO0CKpWYLGrBE7M6ACzJ-bNT-C1qfpfq-Bl9ckVbO9oaGXVYNfc4KI.jpg"&gt;&lt;/p&gt;&lt;p&gt;</w:t>
      </w:r>
      <w:r>
        <w:rPr>
          <w:sz w:val="32"/>
          <w:szCs w:val="32"/>
        </w:rPr>
        <w:t>教育和文化可以起到很好的引导作用，它们可以帮助人们形成正确的价值观念，从而减少不良行为的发生。在我们的日常生活中，我们应该重视这些因素，并尽量传递正面的信息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意识提高与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整个社会能够提高公共意识，对于此类问题有所关注和重视，这些悲剧才有可能得到预防。如果我们能够共同努力推动社会进步，那么个体之间相互尊重、信任将更加坚固。</w:t>
      </w:r>
      <w:r>
        <w:rPr>
          <w:sz w:val="32"/>
          <w:szCs w:val="32"/>
        </w:rPr>
        <w:t>&lt;/p&gt;&lt;p&gt;&lt;a href = "/doc/441858-</w:t>
      </w:r>
      <w:r>
        <w:rPr>
          <w:sz w:val="32"/>
          <w:szCs w:val="32"/>
        </w:rPr>
        <w:t>美丽人妻的悲剧</w:t>
      </w:r>
      <w:r>
        <w:rPr>
          <w:sz w:val="32"/>
          <w:szCs w:val="32"/>
        </w:rPr>
        <w:t>.doc" rel="alternate" download="441858-</w:t>
      </w:r>
      <w:r>
        <w:rPr>
          <w:sz w:val="32"/>
          <w:szCs w:val="32"/>
        </w:rPr>
        <w:t>美丽人妻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