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暴的较量瑰夏争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下，阳光如同烈焰一般炙烤着大地。这个时候，一场不同的战斗正在悄然展开。在一个名为“瑰夏”的竞技场中，两位勇士正面对面，他们的目的是赢得这场比赛，更是为了证明自己。</w:t>
      </w:r>
      <w:r>
        <w:rPr>
          <w:sz w:val="32"/>
          <w:szCs w:val="32"/>
        </w:rPr>
        <w:t>&lt;/p&gt;&lt;p&gt;&lt;img src="/static-img/h6kB4FEINyAibjvRSA-1zGOMhpSeNW6-Tix4skIVfXQFdjNThyxNdDmDhwFZpa3V.png"&gt;&lt;/p&gt;&lt;p&gt;</w:t>
      </w:r>
      <w:r>
        <w:rPr>
          <w:sz w:val="32"/>
          <w:szCs w:val="32"/>
        </w:rPr>
        <w:t>第一点：赛前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比赛前的几个小时里，两位勇士都已经做好了充分的准备。他们不仅训练了自己的身体，还研究了对方可能使用的招式和战术。他们知道，这是一场技术与体力的较量，而且每一次错误都会被观众所捕捉，因此必须小心翼翼。</w:t>
      </w:r>
      <w:r>
        <w:rPr>
          <w:sz w:val="32"/>
          <w:szCs w:val="32"/>
        </w:rPr>
        <w:t>&lt;/p&gt;&lt;p&gt;&lt;img src="/static-img/y97vIbyJJCEwJU4sw3bMbmOMhpSeNW6-Tix4skIVfXQAXmfwxsOV4BfAzyFkbcGeRvhRUvIRogURW1F9iNLIUnDThhlo2M7jAeg3btUJk7RrBghCXlNi7LCF9duennwTgKgIHIqjVIF7FXPElTrQDqxUQXzIo7vS3hlGhMkL7SCBl9ckVbO9oaGXVYNfc4KI.png"&gt;&lt;/p&gt;&lt;p&gt;</w:t>
      </w:r>
      <w:r>
        <w:rPr>
          <w:sz w:val="32"/>
          <w:szCs w:val="32"/>
        </w:rPr>
        <w:t>第二点：出手相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比赛正式开始。这两个勇士没有任何废话，都直接进入了战斗状态。一方以迅雷不及掩耳之势攻击过来，而另一方则冷静而果敢地接招。这一轮下来，可以看出双方都有各自的优势，但也存在不足之处。</w:t>
      </w:r>
      <w:r>
        <w:rPr>
          <w:sz w:val="32"/>
          <w:szCs w:val="32"/>
        </w:rPr>
        <w:t>&lt;/p&gt;&lt;p&gt;&lt;img src="/static-img/-qtEqW8Tb9xgOJjge_iEeGOMhpSeNW6-Tix4skIVfXQAXmfwxsOV4BfAzyFkbcGeRvhRUvIRogURW1F9iNLIUnDThhlo2M7jAeg3btUJk7RrBghCXlNi7LCF9duennwTgKgIHIqjVIF7FXPElTrQDqxUQXzIo7vS3hlGhMkL7SCBl9ckVbO9oaGXVYNfc4KI.png"&gt;&lt;/p&gt;&lt;p&gt;</w:t>
      </w:r>
      <w:r>
        <w:rPr>
          <w:sz w:val="32"/>
          <w:szCs w:val="32"/>
        </w:rPr>
        <w:t>第三点：激烈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位勇士之间的交锋变得越来越激烈，每一次攻击和防御都显得格外重要。不断变化的情况让人难以预测谁会占据上风。但就在这个紧要关头，一位勇士突然发挥出了超乎常人的速度和敏捷，他迅速避开了对方的一击，并反击过来了。</w:t>
      </w:r>
      <w:r>
        <w:rPr>
          <w:sz w:val="32"/>
          <w:szCs w:val="32"/>
        </w:rPr>
        <w:t>&lt;/p&gt;&lt;p&gt;&lt;img src="/static-img/_PZBnbP4wIr7CATHWZ9mGGOMhpSeNW6-Tix4skIVfXQAXmfwxsOV4BfAzyFkbcGeRvhRUvIRogURW1F9iNLIUnDThhlo2M7jAeg3btUJk7RrBghCXlNi7LCF9duennwTgKgIHIqjVIF7FXPElTrQDqxUQXzIo7vS3hlGhMkL7SCBl9ckVbO9oaGXVYNfc4KI.png"&gt;&lt;/p&gt;&lt;p&gt;</w:t>
      </w:r>
      <w:r>
        <w:rPr>
          <w:sz w:val="32"/>
          <w:szCs w:val="32"/>
        </w:rPr>
        <w:t>第四点：逆转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下子似乎打破了平衡，让站在对面的那个人惊讶不已。他立刻调整好姿态，对抗回去。这时，大厅内的人们纷纷站起来，他们知道这是决定胜负的一刻。此时此刻，只有这一瞬间能决定一切。</w:t>
      </w:r>
      <w:r>
        <w:rPr>
          <w:sz w:val="32"/>
          <w:szCs w:val="32"/>
        </w:rPr>
        <w:t>&lt;/p&gt;&lt;p&gt;&lt;img src="/static-img/GNw4z-Hgl2P03AxDZLhW62OMhpSeNW6-Tix4skIVfXQAXmfwxsOV4BfAzyFkbcGeRvhRUvIRogURW1F9iNLIUnDThhlo2M7jAeg3btUJk7RrBghCXlNi7LCF9duennwTgKgIHIqjVIF7FXPElTrQDqxUQXzIo7vS3hlGhMkL7SCBl9ckVbO9oaGXVYNfc4KI.png"&gt;&lt;/p&gt;&lt;p&gt;</w:t>
      </w:r>
      <w:r>
        <w:rPr>
          <w:sz w:val="32"/>
          <w:szCs w:val="32"/>
        </w:rPr>
        <w:t>第五点：决胜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气氛笼罩整个竞技场。大厅内传来了呼吸急促的声音，也有人尖叫着支持自己所爱的人。而在这压力山大的时候，那个曾经落后的英雄，在最危险的地方找到了机会，他利用了一种他一直以来都不愿意展示给别人的秘密武器——他的智慧和策略性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荣耀归于其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精彩绝伦的斗争之后，那个曾经落后的英雄成功地拿下了一次连续攻守结合的大局控制，最终获得了胜利。他脸上露出了满足而又神秘的一笑，而站在对面的那个巨人，则是由衷地佩服他之前未曾看到过如此高超的手法。这样的结果引起了一片欢呼声，大多数观众选择支持更强大的那边，却也不能否认眼前的这一幕实在太令人印象深刻。</w:t>
      </w:r>
      <w:r>
        <w:rPr>
          <w:sz w:val="32"/>
          <w:szCs w:val="32"/>
        </w:rPr>
        <w:t>&lt;/p&gt;&lt;p&gt;&lt;a href = "/doc/441559-</w:t>
      </w:r>
      <w:r>
        <w:rPr>
          <w:sz w:val="32"/>
          <w:szCs w:val="32"/>
        </w:rPr>
        <w:t>夏日风暴的较量瑰夏争霸记</w:t>
      </w:r>
      <w:r>
        <w:rPr>
          <w:sz w:val="32"/>
          <w:szCs w:val="32"/>
        </w:rPr>
        <w:t>.doc" rel="alternate" download="441559-</w:t>
      </w:r>
      <w:r>
        <w:rPr>
          <w:sz w:val="32"/>
          <w:szCs w:val="32"/>
        </w:rPr>
        <w:t>夏日风暴的较量瑰夏争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