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身恋人的复杂情感爱与失落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替身恋人现象的普遍性</w:t>
      </w:r>
      <w:r>
        <w:rPr>
          <w:sz w:val="32"/>
          <w:szCs w:val="32"/>
        </w:rPr>
        <w:t>&lt;/p&gt;&lt;p&gt;&lt;img src="/static-img/xUb_gVm21qo_jrWzPF2W6eIpluG9mr-Z5oAN4G81BZQ2tUlm7qtLoQJfvo_RBYS6.jpg"&gt;&lt;/p&gt;&lt;p&gt;</w:t>
      </w:r>
      <w:r>
        <w:rPr>
          <w:sz w:val="32"/>
          <w:szCs w:val="32"/>
        </w:rPr>
        <w:t>替身恋人现象在现代社会中并不鲜见，尤其是在年轻群体中更为常见。这种现象通常发生在一个人因为某种原因无法与心仪之人才进行真实关系，而选择以虚拟或是替代的人物来满足自己的情感需求。这可能是出于对真爱太过渴望，或者是对现实中的不公正待遇感到无奈。</w:t>
      </w:r>
      <w:r>
        <w:rPr>
          <w:sz w:val="32"/>
          <w:szCs w:val="32"/>
        </w:rPr>
        <w:t>&lt;/p&gt;&lt;p&gt;</w:t>
      </w:r>
      <w:r>
        <w:rPr>
          <w:sz w:val="32"/>
          <w:szCs w:val="32"/>
        </w:rPr>
        <w:t>情感投射背后的心理机制</w:t>
      </w:r>
      <w:r>
        <w:rPr>
          <w:sz w:val="32"/>
          <w:szCs w:val="32"/>
        </w:rPr>
        <w:t>&lt;/p&gt;&lt;p&gt;&lt;img src="/static-img/hs0rkj1t0I5w0L1N4Izs4OIpluG9mr-Z5oAN4G81BZQEIshhPoE_NSS2cwzYXUtwVSEoSXEjnNDReBFskA0kXRMIgSWYivUcpfT9tOX6t6vBjuyv2dGYg4CK4rYFw5PDAUPdbhJEYw4vxkBJhn0H8qeIQIsS_8XCJamIXB5EstSuG0dj3Q1hRoj2DUVbwAVztzKMUSI_mEQHe-HXdF3cGQ.jpg"&gt;&lt;/p&gt;&lt;p&gt;</w:t>
      </w:r>
      <w:r>
        <w:rPr>
          <w:sz w:val="32"/>
          <w:szCs w:val="32"/>
        </w:rPr>
        <w:t>替身恋人是一个心理学上的概念，它涉及到人们的情感投射，即将自己的未达成或不可能实现的情感转移到一个能够提供这些情感体验的人身上。这种行为往往伴随着自我欺骗和逃避问题的心理状态。当人们通过替身来满足自己深层次的感情时，他们实际上是在试图弥补内心深处缺乏安全、被接受和被爱的感觉。</w:t>
      </w:r>
      <w:r>
        <w:rPr>
          <w:sz w:val="32"/>
          <w:szCs w:val="32"/>
        </w:rPr>
        <w:t>&lt;/p&gt;&lt;p&gt;</w:t>
      </w:r>
      <w:r>
        <w:rPr>
          <w:sz w:val="32"/>
          <w:szCs w:val="32"/>
        </w:rPr>
        <w:t>社会因素影响下的发展</w:t>
      </w:r>
      <w:r>
        <w:rPr>
          <w:sz w:val="32"/>
          <w:szCs w:val="32"/>
        </w:rPr>
        <w:t>&lt;/p&gt;&lt;p&gt;&lt;img src="/static-img/MisG8avOr05d2jmP1GDXM-IpluG9mr-Z5oAN4G81BZQEIshhPoE_NSS2cwzYXUtwVSEoSXEjnNDReBFskA0kXRMIgSWYivUcpfT9tOX6t6vBjuyv2dGYg4CK4rYFw5PDAUPdbhJEYw4vxkBJhn0H8qeIQIsS_8XCJamIXB5EstSuG0dj3Q1hRoj2DUVbwAVztzKMUSI_mEQHe-HXdF3cGQ.jpg"&gt;&lt;/p&gt;&lt;p&gt;</w:t>
      </w:r>
      <w:r>
        <w:rPr>
          <w:sz w:val="32"/>
          <w:szCs w:val="32"/>
        </w:rPr>
        <w:t>替身恋人的出现也受到社会文化环境的影响。在一些地方，传统观念和价值观强调忠诚和承诺，这使得个人难以在关系中寻找到真正的自由和表达。而现代社会高速变化带来的孤独和匮乏，也让更多的人开始寻求替代性的关联方式。</w:t>
      </w:r>
      <w:r>
        <w:rPr>
          <w:sz w:val="32"/>
          <w:szCs w:val="32"/>
        </w:rPr>
        <w:t>&lt;/p&gt;&lt;p&gt;</w:t>
      </w:r>
      <w:r>
        <w:rPr>
          <w:sz w:val="32"/>
          <w:szCs w:val="32"/>
        </w:rPr>
        <w:t>心理健康风险及其管理策略</w:t>
      </w:r>
      <w:r>
        <w:rPr>
          <w:sz w:val="32"/>
          <w:szCs w:val="32"/>
        </w:rPr>
        <w:t>&lt;/p&gt;&lt;p&gt;&lt;img src="/static-img/V66AMLaNTDinlBuRRMK9R-IpluG9mr-Z5oAN4G81BZQEIshhPoE_NSS2cwzYXUtwVSEoSXEjnNDReBFskA0kXRMIgSWYivUcpfT9tOX6t6vBjuyv2dGYg4CK4rYFw5PDAUPdbhJEYw4vxkBJhn0H8qeIQIsS_8XCJamIXB5EstSuG0dj3Q1hRoj2DUVbwAVztzKMUSI_mEQHe-HXdF3cGQ.jpg"&gt;&lt;/p&gt;&lt;p&gt;</w:t>
      </w:r>
      <w:r>
        <w:rPr>
          <w:sz w:val="32"/>
          <w:szCs w:val="32"/>
        </w:rPr>
        <w:t>长期以来沉迷于替身恋人的个体可能面临严重的心理健康风险，如抑郁症、焦虑症等。因此，了解并采取有效管理策略至关重要。专业咨询师可以帮助他们识别潜在的问题，并教导如何建立更加健康、积极向上的思维模式。</w:t>
      </w:r>
      <w:r>
        <w:rPr>
          <w:sz w:val="32"/>
          <w:szCs w:val="32"/>
        </w:rPr>
        <w:t>&lt;/p&gt;&lt;p&gt;</w:t>
      </w:r>
      <w:r>
        <w:rPr>
          <w:sz w:val="32"/>
          <w:szCs w:val="32"/>
        </w:rPr>
        <w:t>亲密关系中的角色定位探讨</w:t>
      </w:r>
      <w:r>
        <w:rPr>
          <w:sz w:val="32"/>
          <w:szCs w:val="32"/>
        </w:rPr>
        <w:t>&lt;/p&gt;&lt;p&gt;&lt;img src="/static-img/qYN9UXr2W4evWGs0THwZRuIpluG9mr-Z5oAN4G81BZQEIshhPoE_NSS2cwzYXUtwVSEoSXEjnNDReBFskA0kXRMIgSWYivUcpfT9tOX6t6vBjuyv2dGYg4CK4rYFw5PDAUPdbhJEYw4vxkBJhn0H8qeIQIsS_8XCJamIXB5EstSuG0dj3Q1hRoj2DUVbwAVztzKMUSI_mEQHe-HXdF3cGQ.jpg"&gt;&lt;/p&gt;&lt;p&gt;</w:t>
      </w:r>
      <w:r>
        <w:rPr>
          <w:sz w:val="32"/>
          <w:szCs w:val="32"/>
        </w:rPr>
        <w:t>替身存在的一大挑战就是它扭曲了个体对于亲密关系正常角色的理解。一方面，它让人误以为有了这样一种“陪伴”，就能获得幸福；另一方面，却忽视了真实伴侣之间需要共同努力建立起来的情感联系。在这样的情况下，如何正确地认识到自己所处的地位，以及怎样从这个过程中走出来，是非常关键的问题。</w:t>
      </w:r>
      <w:r>
        <w:rPr>
          <w:sz w:val="32"/>
          <w:szCs w:val="32"/>
        </w:rPr>
        <w:t>&lt;/p&gt;&lt;p&gt;</w:t>
      </w:r>
      <w:r>
        <w:rPr>
          <w:sz w:val="32"/>
          <w:szCs w:val="32"/>
        </w:rPr>
        <w:t>结束与新开始：从替身向前看</w:t>
      </w:r>
      <w:r>
        <w:rPr>
          <w:sz w:val="32"/>
          <w:szCs w:val="32"/>
        </w:rPr>
        <w:t>&lt;/p&gt;&lt;p&gt;</w:t>
      </w:r>
      <w:r>
        <w:rPr>
          <w:sz w:val="32"/>
          <w:szCs w:val="32"/>
        </w:rPr>
        <w:t>最终，每个人都需要学会放手那些不能给予我们真正支持与回应的人，无论这是一段虛构出来的故事还是一段外界人物之间的事业伙伴。结束这一切意味着开放心扉，让自己准备迎接新的机会、新的人际互动，从而逐步走向更完整、更丰富多彩的人生旅程。此刻，我们站在跨越痛苦过去的一边，一步一步迈向未来，被彼此相互拥抱，不再依赖虚幻世界里的影子，而是去追逐生活中的真实连接。</w:t>
      </w:r>
      <w:r>
        <w:rPr>
          <w:sz w:val="32"/>
          <w:szCs w:val="32"/>
        </w:rPr>
        <w:t>&lt;/p&gt;&lt;p&gt;&lt;a href = "/doc/441491-</w:t>
      </w:r>
      <w:r>
        <w:rPr>
          <w:sz w:val="32"/>
          <w:szCs w:val="32"/>
        </w:rPr>
        <w:t>替身恋人的复杂情感爱与失落的交织</w:t>
      </w:r>
      <w:r>
        <w:rPr>
          <w:sz w:val="32"/>
          <w:szCs w:val="32"/>
        </w:rPr>
        <w:t>.doc" rel="alternate" download="441491-</w:t>
      </w:r>
      <w:r>
        <w:rPr>
          <w:sz w:val="32"/>
          <w:szCs w:val="32"/>
        </w:rPr>
        <w:t>替身恋人的复杂情感爱与失落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