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中的花语一支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中的花语：一支笔的故事</w:t>
      </w:r>
      <w:r>
        <w:rPr>
          <w:sz w:val="32"/>
          <w:szCs w:val="32"/>
        </w:rPr>
        <w:t>&lt;/p&gt;&lt;p&gt;&lt;img src="/static-img/mpTk16ZYHbUrAnszyVKzdNrEUnAEqOPL9vIxjL0HuO4IRkg9aXWOHcRBZaZ1wiux.jpg"&gt;&lt;/p&gt;&lt;p&gt;</w:t>
      </w:r>
      <w:r>
        <w:rPr>
          <w:sz w:val="32"/>
          <w:szCs w:val="32"/>
        </w:rPr>
        <w:t>在一个宁静的小镇上，有一所名为“学渴园”的书院，传统文化与现代教育相结合的地方。这里的师生们不仅注重知识的积累，更重视品德和情感的培养。每当考试季到来，每个学生都会有自己的秘密武器，那就是他们心爱的一支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小明的小男孩，他对学习非常认真，对于每一次考试都有着极高的期望。但就在他第一次重要考试中，一道数学题让他犯了难。他仔细思考，却仍然无法解出正确答案。在那之后，小明感到非常沮丧，因为他总是自信满满地认为自己能轻易解决一切问题。</w:t>
      </w:r>
      <w:r>
        <w:rPr>
          <w:sz w:val="32"/>
          <w:szCs w:val="32"/>
        </w:rPr>
        <w:t>&lt;/p&gt;&lt;p&gt;&lt;img src="/static-img/58fYGPc5oA9r5gHXfKC5q9rEUnAEqOPL9vIxjL0HuO6ozbP7I3pnrm2dfxYC9L6fSznxo1IzEIjTr1nB30t_-HAaa9fY-xsFKZE3kmEWe33BZGXjKridx3AcxZNYbLs-FfDQVqCQGQm6OO3d9zvZr0TVlqoWJqLJ2up5-3MLKBhOvyyo6gQZx4VeYZeU0loiiNx4nW2v5DAncPGBd3WY8K1GP6yRRff8Jl2Fe9WerRg.jpg"&gt;&lt;/p&gt;&lt;p&gt;</w:t>
      </w:r>
      <w:r>
        <w:rPr>
          <w:sz w:val="32"/>
          <w:szCs w:val="32"/>
        </w:rPr>
        <w:t>然而，当晚，小明的心情突然发生了转变。当他正在准备第二天继续复习时，母亲走进他的房间。她拿出了一个装饰精美的小盒子，说：“我知道你今天很失落，但是记得，无论遇到什么困难，都要勇敢面对。”然后，她打开盒子，里面竟然是一朵鲜艳菊花，还有一支笔放在旁边。“答错一题菊花放一支笔”，这是她特意为小明准备的一个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却深远的情境，让小明明白了两件事情。一是，即使是在学习上也许会遇到挫折，但这并不代表我们的价值；二是，每次失败都是成长和学习的一部分，我们应该从中汲取教训，不断前行。从此以后，小明更加坚强，他用这支新买的笔重新开始了新的学习旅程，并且在接下来的日子里取得了一系列显著成果。</w:t>
      </w:r>
      <w:r>
        <w:rPr>
          <w:sz w:val="32"/>
          <w:szCs w:val="32"/>
        </w:rPr>
        <w:t>&lt;/p&gt;&lt;p&gt;&lt;img src="/static-img/7a4xHAm39SUp7imWzNHIoNrEUnAEqOPL9vIxjL0HuO6ozbP7I3pnrm2dfxYC9L6fSznxo1IzEIjTr1nB30t_-HAaa9fY-xsFKZE3kmEWe33BZGXjKridx3AcxZNYbLs-FfDQVqCQGQm6OO3d9zvZr0TVlqoWJqLJ2up5-3MLKBhOvyyo6gQZx4VeYZeU0loiiNx4nW2v5DAncPGBd3WY8K1GP6yRRff8Jl2Fe9WerRg.jpg"&gt;&lt;/p&gt;&lt;p&gt;</w:t>
      </w:r>
      <w:r>
        <w:rPr>
          <w:sz w:val="32"/>
          <w:szCs w:val="32"/>
        </w:rPr>
        <w:t>随着时间推移，这只写有“答错一题菊花放一支笔”字样的本子的故事逐渐被讲述给更多的人听，它成为了学渴园书院最具标志性的传说之一。而对于那些即将踏入人生的青年来说，这则故事提醒他们，无论何时何地，只要保持坚韧不拔，就没有任何困难可以阻止他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学渴园书院内，一股暖流悄无声息地蔓延开来。这股暖流不是来自于炎热夏日里的凉风，而是来自于人们心灵深处对成功、对未来的渴望。它告诉我们，即便是在最艰苦的情况下，也不要忘记微笑，用你的智慧去创造属于自己的未来，就像那只专门为答错而设计的一枝筆一样，用它记录下每一步成功之路。</w:t>
      </w:r>
      <w:r>
        <w:rPr>
          <w:sz w:val="32"/>
          <w:szCs w:val="32"/>
        </w:rPr>
        <w:t>&lt;/p&gt;&lt;p&gt;&lt;img src="/static-img/avpxQFZkelTA2y6lrLgOddrEUnAEqOPL9vIxjL0HuO6ozbP7I3pnrm2dfxYC9L6fSznxo1IzEIjTr1nB30t_-HAaa9fY-xsFKZE3kmEWe33BZGXjKridx3AcxZNYbLs-FfDQVqCQGQm6OO3d9zvZr0TVlqoWJqLJ2up5-3MLKBhOvyyo6gQZx4VeYZeU0loiiNx4nW2v5DAncPGBd3WY8K1GP6yRRff8Jl2Fe9WerRg.jpg"&gt;&lt;/p&gt;&lt;p&gt;</w:t>
      </w:r>
      <w:r>
        <w:rPr>
          <w:sz w:val="32"/>
          <w:szCs w:val="32"/>
        </w:rPr>
        <w:t>随着时间的流逝，这个关于答错与希望的小故事，被不断地讲述并演绎，最终成为了一种精神上的寄托。在这个充满挑战与机遇的大世界里，每个人都需要找到属于自己的那根指南针，那份指引我们前行、鼓励我们不懈追求梦想的心灵力量。不管你身处何方，都别忘了带上那个温暖你的心房——“答错一题菊花放一支笔”。</w:t>
      </w:r>
      <w:r>
        <w:rPr>
          <w:sz w:val="32"/>
          <w:szCs w:val="32"/>
        </w:rPr>
        <w:t>&lt;/p&gt;&lt;p&gt;&lt;a href = "/doc/441262-</w:t>
      </w:r>
      <w:r>
        <w:rPr>
          <w:sz w:val="32"/>
          <w:szCs w:val="32"/>
        </w:rPr>
        <w:t>错题中的花语一支笔的故事</w:t>
      </w:r>
      <w:r>
        <w:rPr>
          <w:sz w:val="32"/>
          <w:szCs w:val="32"/>
        </w:rPr>
        <w:t>.doc" rel="alternate" download="441262-</w:t>
      </w:r>
      <w:r>
        <w:rPr>
          <w:sz w:val="32"/>
          <w:szCs w:val="32"/>
        </w:rPr>
        <w:t>错题中的花语一支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