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假千金一本书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真假千金：一本书的奇妙征程</w:t>
      </w:r>
      <w:r>
        <w:rPr>
          <w:sz w:val="32"/>
          <w:szCs w:val="32"/>
        </w:rPr>
        <w:t>&lt;/p&gt;&lt;p&gt;&lt;img src="/static-img/sMGOG6DOgZ08H5KY79OPXFk8eJfUgWriZVEbtsuTRBEC_HoxXxtw-R4pwzHRBRd6.jpg"&gt;&lt;/p&gt;&lt;p&gt;</w:t>
      </w:r>
      <w:r>
        <w:rPr>
          <w:sz w:val="32"/>
          <w:szCs w:val="32"/>
        </w:rPr>
        <w:t>在古代，人们常常用“真假千金全集”来形容那些能够区分真伪、辨识高低、甚至还能看透人心的智慧之书。这些书籍往往以其深邃的哲理和精辟的见解，被后世推崇为智慧宝库。那么，“真假千金全集”究竟是怎样的一个存在呢？它又是如何帮助我们理解世界和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历史上的著名案例开始讲起。在中国唐朝，有位名叫张三丰的人，他是一位隐居山林，专研武学并创立了一门独特武术——太极拳的人物。当时有一位武学大师，将他所掌握的一些武学秘籍交给了张三丰，并告诉他，这些秘籍中隐藏着许多关于内功外化、招式变化等方面的深奥道理。</w:t>
      </w:r>
      <w:r>
        <w:rPr>
          <w:sz w:val="32"/>
          <w:szCs w:val="32"/>
        </w:rPr>
        <w:t>&lt;/p&gt;&lt;p&gt;&lt;img src="/static-img/VtQ0A6_lX-IecEdnwGth1Vk8eJfUgWriZVEbtsuTRBEQ9GlVMdjG23-jqDVs25cZrVLNBDCd0enlrSpHp1To9R3cNX9XeWmgiOZePLnuKRGg8VuT8l3JYAi_tw0ten-IwxRZOjqr1vOalu0ibMQbI4Sr-EvvwEkV4OHHdVkyi-Ew79VEXHC6vj49dDSs89wRDNb1GPjEtrEBsZAKhi9ncg.png"&gt;&lt;/p&gt;&lt;p&gt;</w:t>
      </w:r>
      <w:r>
        <w:rPr>
          <w:sz w:val="32"/>
          <w:szCs w:val="32"/>
        </w:rPr>
        <w:t>随着时间的推移，张三丰将这些秘籍整理成了一本名为《真假千金》的书。这本书不仅包含了他的个人经验，还融合了许多古典文学中的哲学思想，如“知己知彼”，“道法自然”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张三丰通过对比自身经历与其他人的行为，以及对各种事物性质的深刻分析，为读者提供了一种独特的心灵锻炼方法。他提倡的是一种超越于表面的生活态度，不仅限于物理层面，更重要的是精神层面的修养和自我提升。</w:t>
      </w:r>
      <w:r>
        <w:rPr>
          <w:sz w:val="32"/>
          <w:szCs w:val="32"/>
        </w:rPr>
        <w:t>&lt;/p&gt;&lt;p&gt;&lt;img src="/static-img/p70y63EkZhvkIxm-vV7Ealk8eJfUgWriZVEbtsuTRBEQ9GlVMdjG23-jqDVs25cZrVLNBDCd0enlrSpHp1To9R3cNX9XeWmgiOZePLnuKRGg8VuT8l3JYAi_tw0ten-IwxRZOjqr1vOalu0ibMQbI4Sr-EvvwEkV4OHHdVkyi-Ew79VEXHC6vj49dDSs89wRDNb1GPjEtrEBsZAKhi9ncg.jpg"&gt;&lt;/p&gt;&lt;p&gt;</w:t>
      </w:r>
      <w:r>
        <w:rPr>
          <w:sz w:val="32"/>
          <w:szCs w:val="32"/>
        </w:rPr>
        <w:t>此外，我们还可以从现代社会中找到类似的案例，比如在职场上，对待同事或客户时是否能够准确判断对方真正的心意，这也是需要运用“真假千金”的策略来解决的问题。例如，在谈判过程中，如果对方表现得非常热情，但实际上可能只是出于应付或者有其他目的，那么作为主动方就应该更加冷静地观察，从而避免被误导，最终达成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假千金全集”不仅是一个字面上的名称，它更是一个象征，一种智慧、一种境界、一种生活态度。在这个充满变数和复杂性的世界里，只有不断学习，不断思考，我们才能逐渐认识到什么是真的，什么是假的，从而使我们的生活更加精彩，也更加明智。</w:t>
      </w:r>
      <w:r>
        <w:rPr>
          <w:sz w:val="32"/>
          <w:szCs w:val="32"/>
        </w:rPr>
        <w:t>&lt;/p&gt;&lt;p&gt;&lt;img src="/static-img/2zVc2rljUh2j6HMs_xGSqVk8eJfUgWriZVEbtsuTRBEQ9GlVMdjG23-jqDVs25cZrVLNBDCd0enlrSpHp1To9R3cNX9XeWmgiOZePLnuKRGg8VuT8l3JYAi_tw0ten-IwxRZOjqr1vOalu0ibMQbI4Sr-EvvwEkV4OHHdVkyi-Ew79VEXHC6vj49dDSs89wRDNb1GPjEtrEBsZAKhi9ncg.png"&gt;&lt;/p&gt;&lt;p&gt;&lt;a href = "/doc/441215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本书的奇妙征程</w:t>
      </w:r>
      <w:r>
        <w:rPr>
          <w:sz w:val="32"/>
          <w:szCs w:val="32"/>
        </w:rPr>
        <w:t>.doc" rel="alternate" download="441215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一本书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