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王妃温凉穿越时空的贵族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浓雾中，她醒来，发现自己回到了过去。一个熟悉而又陌生的世界，在她的眼前展开。她是温凉，一位曾经的王妃，现在却成了一个无名氏。</w:t>
      </w:r>
      <w:r>
        <w:rPr>
          <w:sz w:val="32"/>
          <w:szCs w:val="32"/>
        </w:rPr>
        <w:t>&lt;/p&gt;&lt;p&gt;&lt;img src="/static-img/KYVx7HT8riZlECU98NPiWM6F_bQy-bsX7fIGZvJS6DKm7Ax_OzIi7rDmxCa57DMd.jpg"&gt;&lt;/p&gt;&lt;p&gt;</w:t>
      </w:r>
      <w:r>
        <w:rPr>
          <w:sz w:val="32"/>
          <w:szCs w:val="32"/>
        </w:rPr>
        <w:t>如何面对这个转变？她不知道，但她知道有一件事是不会变的，那就是她心中的那份坚韧和智慧。她决定利用这次机会，重新塑造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凉开始了她的新生活。在这个充满不确定性的时代，她用她的智慧和勇气，逐渐赢得人们的尊重。她参与政治，帮助解决国难，用实际行动证明了自己的能力。</w:t>
      </w:r>
      <w:r>
        <w:rPr>
          <w:sz w:val="32"/>
          <w:szCs w:val="32"/>
        </w:rPr>
        <w:t>&lt;/p&gt;&lt;p&gt;&lt;img src="/static-img/NIU5lkJBehs1MBPutCvUGs6F_bQy-bsX7fIGZvJS6DIANK1-W3l1z5evyitzpJsu1SDN_UTp8DV4YoJVGjwZ_FdzzL3_YNdGv3NWJ4D5vG2emm-3ShbduVDTIP-quPOPDVRNGz-c-HhxLgVOuku9i531yLqEvXaoe2FPVBaYrTSSJ-rJUpr0QolgcbuhM6Aj.jpg"&gt;&lt;/p&gt;&lt;p&gt;</w:t>
      </w:r>
      <w:r>
        <w:rPr>
          <w:sz w:val="32"/>
          <w:szCs w:val="32"/>
        </w:rPr>
        <w:t>随着时间的流逝，她的地位日益显赫，不仅在民间有着深厚的人望，也在朝堂上拥有了一席之地。但她从未忘记过那个穿越时空的小小梦想，那个梦想让她变得更加坚定和果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非没有挑战。背后隐藏着权力的斗争，无数的人想要将她推翻，只因为他们害怕失去自己的利益。面对这些困难，她依然保持冷静，因为只有这样才能更好地保护自己，更好地完成她的使命。</w:t>
      </w:r>
      <w:r>
        <w:rPr>
          <w:sz w:val="32"/>
          <w:szCs w:val="32"/>
        </w:rPr>
        <w:t>&lt;/p&gt;&lt;p&gt;&lt;img src="/static-img/IazqoSfJ6RAQcC4ReesFDc6F_bQy-bsX7fIGZvJS6DIANK1-W3l1z5evyitzpJsu1SDN_UTp8DV4YoJVGjwZ_FdzzL3_YNdGv3NWJ4D5vG2emm-3ShbduVDTIP-quPOPDVRNGz-c-HhxLgVOuku9i531yLqEvXaoe2FPVBaYrTSSJ-rJUpr0QolgcbuhM6Aj.jpg"&gt;&lt;/p&gt;&lt;p&gt;</w:t>
      </w:r>
      <w:r>
        <w:rPr>
          <w:sz w:val="32"/>
          <w:szCs w:val="32"/>
        </w:rPr>
        <w:t>最终，当历史再次走到今天的时候，温凉已经成为了一代传奇。这段奇异而又充满挑战的一生，让人感叹：即便是在逆境中挣扎，也能创造出属于自己的一片天空。而这，就是重生之王妃温凉的故事。</w:t>
      </w:r>
      <w:r>
        <w:rPr>
          <w:sz w:val="32"/>
          <w:szCs w:val="32"/>
        </w:rPr>
        <w:t>&lt;/p&gt;&lt;p&gt;&lt;a href = "/doc/441074-</w:t>
      </w:r>
      <w:r>
        <w:rPr>
          <w:sz w:val="32"/>
          <w:szCs w:val="32"/>
        </w:rPr>
        <w:t>重生之王妃温凉穿越时空的贵族归来</w:t>
      </w:r>
      <w:r>
        <w:rPr>
          <w:sz w:val="32"/>
          <w:szCs w:val="32"/>
        </w:rPr>
        <w:t>.doc" rel="alternate" download="441074-</w:t>
      </w:r>
      <w:r>
        <w:rPr>
          <w:sz w:val="32"/>
          <w:szCs w:val="32"/>
        </w:rPr>
        <w:t>重生之王妃温凉穿越时空的贵族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