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免费观看大片免费播放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片免费播放网站？</w:t>
      </w:r>
      <w:r>
        <w:rPr>
          <w:sz w:val="32"/>
          <w:szCs w:val="32"/>
        </w:rPr>
        <w:t>&lt;/p&gt;&lt;p&gt;&lt;img src="/static-img/71qtAU1ryF7zlm5qiwMYSQ5bJOGaJoRpmecyHzSk6btH18oSl1ZkGvBNecjDFz2a.jpg"&gt;&lt;/p&gt;&lt;p&gt;</w:t>
      </w:r>
      <w:r>
        <w:rPr>
          <w:sz w:val="32"/>
          <w:szCs w:val="32"/>
        </w:rPr>
        <w:t>大片免费播放网站是一种新的影音娱乐方式，它提供了大量的高清晰度电影资源供用户自由浏览和观看。这些网站通常通过广告收入或者会员服务来维持运营，旨在满足人们对高质量影视内容的需求，同时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可靠的大片免费播放网站？</w:t>
      </w:r>
      <w:r>
        <w:rPr>
          <w:sz w:val="32"/>
          <w:szCs w:val="32"/>
        </w:rPr>
        <w:t>&lt;/p&gt;&lt;p&gt;&lt;img src="/static-img/vl1L5C_ROET_3zOSZEu8ug5bJOGaJoRpmecyHzSk6bvLmyuwX9VtCw3RV3H1YroG0B2dV1rpp489PgZU9kXfouQVvx6pKtwzIqaYV_77RXPTxXIdiDm0Uc17wnB5CAm2FFdOwQxWUm8OFkMnnMDPcKZaGiljAKS1WMLmBP-9jgEoKdMRTn5b7QyjEzFBONUB7s8R-GXZsVMb3oPlreX3kg.jpg"&gt;&lt;/p&gt;&lt;p&gt;</w:t>
      </w:r>
      <w:r>
        <w:rPr>
          <w:sz w:val="32"/>
          <w:szCs w:val="32"/>
        </w:rPr>
        <w:t>在互联网上搜索“大片免费播放”时，我们可能会发现众多选择，但如何确定哪些是可靠且安全的？首先，要注意的是，不要点击那些看起来非常诱人的或过于夸张宣传的链接，因为它们可能隐藏着恶意软件或其他风险。而真正值得信赖的大片免费播放网站往往拥有良好的用户反馈、稳定的更新频率以及专业而简洁的界面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片免费播放网站带来的便利性</w:t>
      </w:r>
      <w:r>
        <w:rPr>
          <w:sz w:val="32"/>
          <w:szCs w:val="32"/>
        </w:rPr>
        <w:t>&lt;/p&gt;&lt;p&gt;&lt;img src="/static-img/XM0dRBDNPb94niL9jnfmyw5bJOGaJoRpmecyHzSk6bvLmyuwX9VtCw3RV3H1YroG0B2dV1rpp489PgZU9kXfouQVvx6pKtwzIqaYV_77RXPTxXIdiDm0Uc17wnB5CAm2FFdOwQxWUm8OFkMnnMDPcKZaGiljAKS1WMLmBP-9jgEoKdMRTn5b7QyjEzFBONUB7s8R-GXZsVMb3oPlreX3kg.jpg"&gt;&lt;/p&gt;&lt;p&gt;</w:t>
      </w:r>
      <w:r>
        <w:rPr>
          <w:sz w:val="32"/>
          <w:szCs w:val="32"/>
        </w:rPr>
        <w:t>使用大片免费播放网站可以节省大量金钱，这对于一些经济有限的人来说尤为重要。此外，这些平台上的电影资源涵盖了各种类型，从经典老作到最新上映作品，几乎能满足所有人对不同类型电影的需求。由于其开放性质，大部分人群都能够轻松地访问这些资源，无论是在家中还是在移动设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画面与无限放映：体验新时代观影</w:t>
      </w:r>
      <w:r>
        <w:rPr>
          <w:sz w:val="32"/>
          <w:szCs w:val="32"/>
        </w:rPr>
        <w:t>&lt;/p&gt;&lt;p&gt;&lt;img src="/static-img/9E945C-ex9itcSOPRAWk-A5bJOGaJoRpmecyHzSk6bvLmyuwX9VtCw3RV3H1YroG0B2dV1rpp489PgZU9kXfouQVvx6pKtwzIqaYV_77RXPTxXIdiDm0Uc17wnB5CAm2FFdOwQxWUm8OFkMnnMDPcKZaGiljAKS1WMLmBP-9jgEoKdMRTn5b7QyjEzFBONUB7s8R-GXZsVMb3oPlreX3kg.jpg"&gt;&lt;/p&gt;&lt;p&gt;</w:t>
      </w:r>
      <w:r>
        <w:rPr>
          <w:sz w:val="32"/>
          <w:szCs w:val="32"/>
        </w:rPr>
        <w:t>随着技术进步，大画面显示变得更加普遍，而许多大片</w:t>
      </w:r>
      <w:r>
        <w:rPr>
          <w:sz w:val="32"/>
          <w:szCs w:val="32"/>
        </w:rPr>
        <w:t>-free-play-website</w:t>
      </w:r>
      <w:r>
        <w:rPr>
          <w:sz w:val="32"/>
          <w:szCs w:val="32"/>
        </w:rPr>
        <w:t>也开始支持更高分辨率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式，为观众带来了前所未有的视觉享受。同时，由于没有广告干扰，一次性的视频流使得观看体验更加流畅和舒适。这一切都让我们仿佛置身于一个巨大的银幕之中，沉浸在故事里，让心灵得到释放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话题讨论：分享喜爱与感悟</w:t>
      </w:r>
      <w:r>
        <w:rPr>
          <w:sz w:val="32"/>
          <w:szCs w:val="32"/>
        </w:rPr>
        <w:t>&lt;/p&gt;&lt;p&gt;&lt;img src="/static-img/hdezV_6lUx_w3vh5caUWrw5bJOGaJoRpmecyHzSk6bvLmyuwX9VtCw3RV3H1YroG0B2dV1rpp489PgZU9kXfouQVvx6pKtwzIqaYV_77RXPTxXIdiDm0Uc17wnB5CAm2FFdOwQxWUm8OFkMnnMDPcKZaGiljAKS1WMLmBP-9jgEoKdMRTn5b7QyjEzFBONUB7s8R-GXZsVMb3oPlreX3kg.jpg"&gt;&lt;/p&gt;&lt;p&gt;</w:t>
      </w:r>
      <w:r>
        <w:rPr>
          <w:sz w:val="32"/>
          <w:szCs w:val="32"/>
        </w:rPr>
        <w:t>许多使用者还利用这样的平台参与社区互动，比如发表评论、讨论剧情分析等活动。在这里，每个人都是主角，可以分享自己的喜好，与他人交流心得，也可以学习到不同的见解。这不仅增加了观影体验，还加深了社交联系，为线下交流增添了一份网络化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更优质，更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很多人依旧喜欢传统院线体验，但随着时间推移，对数字内容消费习惯逐渐改变。大画面</w:t>
      </w:r>
      <w:r>
        <w:rPr>
          <w:sz w:val="32"/>
          <w:szCs w:val="32"/>
        </w:rPr>
        <w:t>-free-play-website</w:t>
      </w:r>
      <w:r>
        <w:rPr>
          <w:sz w:val="32"/>
          <w:szCs w:val="32"/>
        </w:rPr>
        <w:t>将不断升级，以提高用户体验并吸引更多潜在用户。未来，或许我们还能看到个性化推荐系统，以及针对不同地区文化差异进行定制化服务，最终实现从点播到全天候直播的一站式娱乐解决方案。</w:t>
      </w:r>
      <w:r>
        <w:rPr>
          <w:sz w:val="32"/>
          <w:szCs w:val="32"/>
        </w:rPr>
        <w:t>&lt;/p&gt;&lt;p&gt;&lt;a href = "/doc/441025-</w:t>
      </w:r>
      <w:r>
        <w:rPr>
          <w:sz w:val="32"/>
          <w:szCs w:val="32"/>
        </w:rPr>
        <w:t>电影天堂免费观看大片免费播放网站的奇迹</w:t>
      </w:r>
      <w:r>
        <w:rPr>
          <w:sz w:val="32"/>
          <w:szCs w:val="32"/>
        </w:rPr>
        <w:t>.doc" rel="alternate" download="441025-</w:t>
      </w:r>
      <w:r>
        <w:rPr>
          <w:sz w:val="32"/>
          <w:szCs w:val="32"/>
        </w:rPr>
        <w:t>电影天堂免费观看大片免费播放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