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终结一段爱情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已经离婚了，这个事实就像一面镜子，映射出过去的美好与现在的孤单。它提醒我们，爱情不再是我们的共同语言，而是一段记忆。</w:t>
      </w:r>
      <w:r>
        <w:rPr>
          <w:sz w:val="32"/>
          <w:szCs w:val="32"/>
        </w:rPr>
        <w:t>&lt;/p&gt;&lt;p&gt;&lt;img src="/static-img/7JpsblL8_xjbZR5YW9lmn_tTgrhTObDvU7dluuL6K9nDmYIX55IptzeUvXYJAJxx.jpg"&gt;&lt;/p&gt;&lt;p&gt;</w:t>
      </w:r>
      <w:r>
        <w:rPr>
          <w:sz w:val="32"/>
          <w:szCs w:val="32"/>
        </w:rPr>
        <w:t>分手的理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并不仅仅是因为矛盾和冲突，它背后可能隐藏着更深层次的问题。我们的关系可能缺乏沟通，或许是在解决问题时没有找到正确的方法。也可能是双方都在寻找个人成长，而忘记了彼此。</w:t>
      </w:r>
      <w:r>
        <w:rPr>
          <w:sz w:val="32"/>
          <w:szCs w:val="32"/>
        </w:rPr>
        <w:t>&lt;/p&gt;&lt;p&gt;&lt;img src="/static-img/62Lkt2MtwB-caJRFxMvj3vtTgrhTObDvU7dluuL6K9mCsbNBX1KwgDBxwnzAceilt5QnVxSx3VkGwp31HeM4l3CVfh54Bq1P_mMK9yksoKowvc463V08YCu3lDbfXOZO59dpH6Myz7ZFINQToDLmCi8wii7v2UzfB2s5hB3NgpyqEEZClBYVqqVl-8ewfLRHp4hAixL_xcIlqYhcHkSy1DmnPPtus3LKsX76SKvfulpYfcl3J8r4mTngdV9EM3fE.png"&gt;&lt;/p&gt;&lt;p&gt;</w:t>
      </w:r>
      <w:r>
        <w:rPr>
          <w:sz w:val="32"/>
          <w:szCs w:val="32"/>
        </w:rPr>
        <w:t>感情的退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结束这段关系时，那份曾经浓烈的情感开始慢慢褪去，就像海滩上的潮水退去留下干涸的大地。每一次回想，都像是被风吹拂过的心灵，那种温暖与疼痛交织在一起，是无法言说的痛苦。</w:t>
      </w:r>
      <w:r>
        <w:rPr>
          <w:sz w:val="32"/>
          <w:szCs w:val="32"/>
        </w:rPr>
        <w:t>&lt;/p&gt;&lt;p&gt;&lt;img src="/static-img/QjL2G94g2_aOHlaKS11erPtTgrhTObDvU7dluuL6K9mCsbNBX1KwgDBxwnzAceilt5QnVxSx3VkGwp31HeM4l3CVfh54Bq1P_mMK9yksoKowvc463V08YCu3lDbfXOZO59dpH6Myz7ZFINQToDLmCi8wii7v2UzfB2s5hB3NgpyqEEZClBYVqqVl-8ewfLRHp4hAixL_xcIlqYhcHkSy1DmnPPtus3LKsX76SKvfulpYfcl3J8r4mTngdV9EM3fE.jpg"&gt;&lt;/p&gt;&lt;p&gt;</w:t>
      </w:r>
      <w:r>
        <w:rPr>
          <w:sz w:val="32"/>
          <w:szCs w:val="32"/>
        </w:rPr>
        <w:t>生活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意味着重新规划生活，我们需要学会独立，不依赖于他人来定义自己的幸福。这是一个新的起点，也是一场新的旅行。在这个旅程中，我们可以学到更多关于自己、世界以及人际关系方面的事情。</w:t>
      </w:r>
      <w:r>
        <w:rPr>
          <w:sz w:val="32"/>
          <w:szCs w:val="32"/>
        </w:rPr>
        <w:t>&lt;/p&gt;&lt;p&gt;&lt;img src="/static-img/gwA0KypeSCkB3l_zh_Dav_tTgrhTObDvU7dluuL6K9mCsbNBX1KwgDBxwnzAceilt5QnVxSx3VkGwp31HeM4l3CVfh54Bq1P_mMK9yksoKowvc463V08YCu3lDbfXOZO59dpH6Myz7ZFINQToDLmCi8wii7v2UzfB2s5hB3NgpyqEEZClBYVqqVl-8ewfLRHp4hAixL_xcIlqYhcHkSy1DmnPPtus3LKsX76SKvfulpYfcl3J8r4mTngdV9EM3fE.jpg"&gt;&lt;/p&gt;&lt;p&gt;</w:t>
      </w:r>
      <w:r>
        <w:rPr>
          <w:sz w:val="32"/>
          <w:szCs w:val="32"/>
        </w:rPr>
        <w:t>孩子们的小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孩子的话，他们成了这个过程中的无辜受害者。不过，正是他们给予了我们力量和勇气，让我们能够坚强地走向前方，为他们营造一个稳定的环境，是每位父母责任的一部分。</w:t>
      </w:r>
      <w:r>
        <w:rPr>
          <w:sz w:val="32"/>
          <w:szCs w:val="32"/>
        </w:rPr>
        <w:t>&lt;/p&gt;&lt;p&gt;&lt;img src="/static-img/QcJDQ18tr4xDJrx1N-s1aftTgrhTObDvU7dluuL6K9mCsbNBX1KwgDBxwnzAceilt5QnVxSx3VkGwp31HeM4l3CVfh54Bq1P_mMK9yksoKowvc463V08YCu3lDbfXOZO59dpH6Myz7ZFINQToDLmCi8wii7v2UzfB2s5hB3NgpyqEEZClBYVqqVl-8ewfLRHp4hAixL_xcIlqYhcHkSy1DmnPPtus3LKsX76SKvfulpYfcl3J8r4mTngdV9EM3fE.jpg"&gt;&lt;/p&gt;&lt;p&gt;</w:t>
      </w:r>
      <w:r>
        <w:rPr>
          <w:sz w:val="32"/>
          <w:szCs w:val="32"/>
        </w:rPr>
        <w:t>友谊或敌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如何处理未来的人际关系，对很多人来说是个难题。一些夫妻能够成为朋友，一些则选择保持距离。不管怎样，每个人的选择都是基于对对方和自己的尊重，以及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 </w:t>
      </w:r>
      <w:r>
        <w:rPr>
          <w:sz w:val="32"/>
          <w:szCs w:val="32"/>
        </w:rPr>
        <w:t>heals everythi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否真的能治愈一切伤口，这是一个老生常谈的问题。但对于那些经历过离婚的人来说，时间确实帮助它们变得更加柔软，使得那些曾经让人难以承受的情绪变得更加容易管理。而且，有时候，即使最终还是会忘掉，但那份记忆总会成为你宝贵的人生财富。</w:t>
      </w:r>
      <w:r>
        <w:rPr>
          <w:sz w:val="32"/>
          <w:szCs w:val="32"/>
        </w:rPr>
        <w:t>&lt;/p&gt;&lt;p&gt;&lt;a href = "/doc/440463-</w:t>
      </w:r>
      <w:r>
        <w:rPr>
          <w:sz w:val="32"/>
          <w:szCs w:val="32"/>
        </w:rPr>
        <w:t>离婚终结一段爱情的回声</w:t>
      </w:r>
      <w:r>
        <w:rPr>
          <w:sz w:val="32"/>
          <w:szCs w:val="32"/>
        </w:rPr>
        <w:t>.doc" rel="alternate" download="440463-</w:t>
      </w:r>
      <w:r>
        <w:rPr>
          <w:sz w:val="32"/>
          <w:szCs w:val="32"/>
        </w:rPr>
        <w:t>离婚终结一段爱情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