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暴躁老妈妈视频家庭冲突父子关系情绪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家庭视频会让人感到心痛？</w:t>
      </w:r>
      <w:r>
        <w:rPr>
          <w:sz w:val="32"/>
          <w:szCs w:val="32"/>
        </w:rPr>
        <w:t>&lt;/p&gt;&lt;p&gt;&lt;img src="/static-img/8PspB5erLc2BnE-hxUzqy1-zq35apROPE6hJr2c-iCQy3iqsmgVLKk8zITcabSTW.jpg"&gt;&lt;/p&gt;&lt;p&gt;</w:t>
      </w:r>
      <w:r>
        <w:rPr>
          <w:sz w:val="32"/>
          <w:szCs w:val="32"/>
        </w:rPr>
        <w:t>在这个快节奏的世界里，每个家庭都有自己的秘密。有的时候，这些秘密被捕捉下来，变成了我们所说的“儿子暴躁老妈妈视频”。这些视频在网络上流传，引起了无数人的共鸣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儿子变得暴躁？</w:t>
      </w:r>
      <w:r>
        <w:rPr>
          <w:sz w:val="32"/>
          <w:szCs w:val="32"/>
        </w:rPr>
        <w:t>&lt;/p&gt;&lt;p&gt;&lt;img src="/static-img/96e5uLhrywtNHRKsoOOzll-zq35apROPE6hJr2c-iCRgGtrcahdicUkjkOy78ETXhj60tXD6Am0PMriJ_no1Zn9QbxtVVdM-PfffkPdhcVp63VU3msF38gjkQUd5IryQfR2rFvJlev9ClN64cqYBSKrz3JSFEn7WmJ675Zhct89m5V9O9jcXgcKudplmCmdTb0LY_FVSerN1M87NwRY_rA.jpg"&gt;&lt;/p&gt;&lt;p&gt;</w:t>
      </w:r>
      <w:r>
        <w:rPr>
          <w:sz w:val="32"/>
          <w:szCs w:val="32"/>
        </w:rPr>
        <w:t>一个家庭通常由几个成员组成，他们各自的性格、经历和压力都是导致冲突发生的重要因素。对于那个暴躁的儿子来说，他可能面临着工作压力、感情困扰或是其他生活中的问题。他的母亲可能无法完全理解他的感受，也许她本身也承受着不为人知的痛苦。在这种情况下，两个人的情绪爆发几乎是不可避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妈妈如何处理这一切？</w:t>
      </w:r>
      <w:r>
        <w:rPr>
          <w:sz w:val="32"/>
          <w:szCs w:val="32"/>
        </w:rPr>
        <w:t>&lt;/p&gt;&lt;p&gt;&lt;img src="/static-img/WuH7Ygd3vlzZh_Gj_37qlV-zq35apROPE6hJr2c-iCRgGtrcahdicUkjkOy78ETXhj60tXD6Am0PMriJ_no1Zn9QbxtVVdM-PfffkPdhcVp63VU3msF38gjkQUd5IryQfR2rFvJlev9ClN64cqYBSKrz3JSFEn7WmJ675Zhct89m5V9O9jcXgcKudplmCmdTb0LY_FVSerN1M87NwRY_rA.jpg"&gt;&lt;/p&gt;&lt;p&gt;</w:t>
      </w:r>
      <w:r>
        <w:rPr>
          <w:sz w:val="32"/>
          <w:szCs w:val="32"/>
        </w:rPr>
        <w:t>当老妈妈试图控制她的愤怒时，她可能会采取一些措施来缓解紧张的情绪，比如深呼吸练习或者短暂地离开房间。但是，当她发现自己无法掌控局势时，她可能会更加生气，因为她觉得自己没有做好母亲应该做的事。这一循环中，两人都陷入了互相指责和辩解，而不是真正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看到这些该怎么办？</w:t>
      </w:r>
      <w:r>
        <w:rPr>
          <w:sz w:val="32"/>
          <w:szCs w:val="32"/>
        </w:rPr>
        <w:t>&lt;/p&gt;&lt;p&gt;&lt;img src="/static-img/oPH5Gzjexhv2HJueuMU3S1-zq35apROPE6hJr2c-iCRgGtrcahdicUkjkOy78ETXhj60tXD6Am0PMriJ_no1Zn9QbxtVVdM-PfffkPdhcVp63VU3msF38gjkQUd5IryQfR2rFvJlev9ClN64cqYBSKrz3JSFEn7WmJ675Zhct89m5V9O9jcXgcKudplmCmdTb0LY_FVSerN1M87NwRY_rA.jpg"&gt;&lt;/p&gt;&lt;p&gt;</w:t>
      </w:r>
      <w:r>
        <w:rPr>
          <w:sz w:val="32"/>
          <w:szCs w:val="32"/>
        </w:rPr>
        <w:t>孩子们往往成为家里的观察者，他们看到了父母之间那份隐藏在表面的爱，以及他们争吵时所展现出的脆弱。如果孩子们能够学会从这些场景中学习到什么，那么他们将能更好地应对未来的人际关系挑战。然而，如果他们只是被冲突所淹没，那么他们很容易发展出自己的情绪管理问题，从而影响整个家庭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破这层冰山？</w:t>
      </w:r>
      <w:r>
        <w:rPr>
          <w:sz w:val="32"/>
          <w:szCs w:val="32"/>
        </w:rPr>
        <w:t>&lt;/p&gt;&lt;p&gt;&lt;img src="/static-img/MPHjvcmhySVKA-U__5JPC1-zq35apROPE6hJr2c-iCRgGtrcahdicUkjkOy78ETXhj60tXD6Am0PMriJ_no1Zn9QbxtVVdM-PfffkPdhcVp63VU3msF38gjkQUd5IryQfR2rFvJlev9ClN64cqYBSKrz3JSFEn7WmJ675Zhct89m5V9O9jcXgcKudplmCmdTb0LY_FVSerN1M87NwRY_rA.jpg"&gt;&lt;/p&gt;&lt;p&gt;</w:t>
      </w:r>
      <w:r>
        <w:rPr>
          <w:sz w:val="32"/>
          <w:szCs w:val="32"/>
        </w:rPr>
        <w:t>为了打破这种僵硬的情感状态，一方必须首先意识到自己的行为模式，并尝试改变它。这需要时间和耐心，但最终效果却巨大。一旦开始对话并且倾听对方的声音，就可以逐渐打开通向理解与同理心的大门。在这样的过程中，不仅仅是父母，也包括所有家庭成员，都能获得成长，同时也能增强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重建亲情纽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亲情纽带是一个持续不断的过程，它要求每个人投入努力与资源去维护这段关系。当我们回顾那些令我们感到悲伤或不安的瞬间，我们可以选择从中学到教训，而不是沉浸于过去。如果一个家族愿意共同前行，并用爱与理解代替冲突，那么即使是在最黑暗的情况下，最终也能找到光明的一面。而那个“儿子暴躁老妈妈视频”，就像是提醒我们，无论多么艰难，只要有一丝希望，我们总有机会修复一切。</w:t>
      </w:r>
      <w:r>
        <w:rPr>
          <w:sz w:val="32"/>
          <w:szCs w:val="32"/>
        </w:rPr>
        <w:t>&lt;/p&gt;&lt;p&gt;&lt;a href = "/doc/440416-</w:t>
      </w:r>
      <w:r>
        <w:rPr>
          <w:sz w:val="32"/>
          <w:szCs w:val="32"/>
        </w:rPr>
        <w:t>儿子暴躁老妈妈视频家庭冲突父子关系情绪管理</w:t>
      </w:r>
      <w:r>
        <w:rPr>
          <w:sz w:val="32"/>
          <w:szCs w:val="32"/>
        </w:rPr>
        <w:t>.doc" rel="alternate" download="440416-</w:t>
      </w:r>
      <w:r>
        <w:rPr>
          <w:sz w:val="32"/>
          <w:szCs w:val="32"/>
        </w:rPr>
        <w:t>儿子暴躁老妈妈视频家庭冲突父子关系情绪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