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重燃婚后热恋的美妙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婚姻的旅途中，有些夫妻可能会觉得日常生活中的相处变得平淡无奇，尤其是当工作和家庭责任压力大时。然而，这并不是所有人的结局。有些伴侣能够找到保持爱情新鲜感的方法，他们不满足于平静，而是选择让自己的感情世界焕发生机。</w:t>
      </w:r>
      <w:r>
        <w:rPr>
          <w:sz w:val="32"/>
          <w:szCs w:val="32"/>
        </w:rPr>
        <w:t>&lt;/p&gt;&lt;p&gt;&lt;img src="/static-img/Eq4TRQUj1eH_9VnTftLDpBBmVqKklz9smwRElGlTEj2IMqu4bHe7FNZelMxipE7J.jpg"&gt;&lt;/p&gt;&lt;p&gt;</w:t>
      </w:r>
      <w:r>
        <w:rPr>
          <w:sz w:val="32"/>
          <w:szCs w:val="32"/>
        </w:rPr>
        <w:t>首先，夫妻双方要有共同的兴趣爱好。这可以是一项运动，一门乐器，一种烹饪技巧或者是一个旅行计划。通过参与这些活动，不仅能增进彼此之间的情感联系，还能激发内心深处对生活的热情和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定期进行小型约会。在日常繁忙之余，将时间腾出给彼此，那么即使是在家里也可以做到这一点，比如晚餐之后一起看一部电影，或是在周末去附近的小镇散步。你也可以尝试一些新的风味菜肴，以此来重新点燃你的味蕾，也为你的关系带来新的刺激。</w:t>
      </w:r>
      <w:r>
        <w:rPr>
          <w:sz w:val="32"/>
          <w:szCs w:val="32"/>
        </w:rPr>
        <w:t>&lt;/p&gt;&lt;p&gt;&lt;img src="/static-img/5RmutpXUA7SzRvNxG1F4yRBmVqKklz9smwRElGlTEj30xjv_iH5ngr4-ZI3plgFjjH-R9HceeqbPCY5Lh-7vCp7KjlE8_968tL7diinHab0Vpr1p4gZRVLaMUbW34CnbjyZjbS64vZhueU99saTCxma8KflVnlBgzwYeQ7dfxpbQ1euaPukeqoVG0rnRJ93rAtwilzIXx85ZWexlBGQ3dw.png"&gt;&lt;/p&gt;&lt;p&gt;</w:t>
      </w:r>
      <w:r>
        <w:rPr>
          <w:sz w:val="32"/>
          <w:szCs w:val="32"/>
        </w:rPr>
        <w:t>再者，表达真实的心意与感觉。这意味着不要害怕承认自己的需求、愿望或恐惧。用温暖的话语，用行动去支持对方，无论是在困难还是幸福的时候，都要坚持下去。当你知道了对方真正想要什么，你们就更容易找到共同的地盘，从而让你们的情感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继续教育自己。不断地学习和成长，不仅提升个人的职业技能，更重要的是拓宽视野，让自己成为一个更加丰富多彩的人。在这个过程中，你们将不断发现新的共同兴趣，并且有更多的话题可以讨论，这样你们就不会感到无聊或单调。</w:t>
      </w:r>
      <w:r>
        <w:rPr>
          <w:sz w:val="32"/>
          <w:szCs w:val="32"/>
        </w:rPr>
        <w:t>&lt;/p&gt;&lt;p&gt;&lt;img src="/static-img/Vx83umoX0X-pqc6essG_EBBmVqKklz9smwRElGlTEj30xjv_iH5ngr4-ZI3plgFjjH-R9HceeqbPCY5Lh-7vCp7KjlE8_968tL7diinHab0Vpr1p4gZRVLaMUbW34CnbjyZjbS64vZhueU99saTCxma8KflVnlBgzwYeQ7dfxpbQ1euaPukeqoVG0rnRJ93rAtwilzIXx85ZWexlBGQ3dw.jpg"&gt;&lt;/p&gt;&lt;p&gt;</w:t>
      </w:r>
      <w:r>
        <w:rPr>
          <w:sz w:val="32"/>
          <w:szCs w:val="32"/>
        </w:rPr>
        <w:t>第五点是培养一种健康的竞争意识。在某些时候，与伴侣产生轻微竞争可能会增加关系中的吸引力，但这必须是建设性的竞争，而不是消极和破坏性的。如果你发现这种竞争开始影响了你们的情感交流，那么应该及时调整策略，使这种竞争转变为一种互补性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遇到挑战时，要学会沟通与妥协。当冲突发生时，没有人希望它持续下去，因此学会倾听对方的声音，对话解决问题，是维护良好关系的一种有效方式。而且，当我们能够克服这些障碍，我们就会更加珍惜那些美好的瞬间，就像阅读“婚后热恋你全文免费阅读”一样，我们会从中获得灵感，为我们的爱情注入活力，让每一次相遇都充满惊喜和期待。</w:t>
      </w:r>
      <w:r>
        <w:rPr>
          <w:sz w:val="32"/>
          <w:szCs w:val="32"/>
        </w:rPr>
        <w:t>&lt;/p&gt;&lt;p&gt;&lt;img src="/static-img/5w2StxbLDHlNQUTDAdVBCBBmVqKklz9smwRElGlTEj30xjv_iH5ngr4-ZI3plgFjjH-R9HceeqbPCY5Lh-7vCp7KjlE8_968tL7diinHab0Vpr1p4gZRVLaMUbW34CnbjyZjbS64vZhueU99saTCxma8KflVnlBgzwYeQ7dfxpbQ1euaPukeqoVG0rnRJ93rAtwilzIXx85ZWexlBGQ3dw.jpg"&gt;&lt;/p&gt;&lt;p&gt;&lt;a href = "/doc/440304-</w:t>
      </w:r>
      <w:r>
        <w:rPr>
          <w:sz w:val="32"/>
          <w:szCs w:val="32"/>
        </w:rPr>
        <w:t>浪漫重燃婚后热恋的美妙篇章</w:t>
      </w:r>
      <w:r>
        <w:rPr>
          <w:sz w:val="32"/>
          <w:szCs w:val="32"/>
        </w:rPr>
        <w:t>.doc" rel="alternate" download="440304-</w:t>
      </w:r>
      <w:r>
        <w:rPr>
          <w:sz w:val="32"/>
          <w:szCs w:val="32"/>
        </w:rPr>
        <w:t>浪漫重燃婚后热恋的美妙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