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质思维破解创新之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异质思维：破解创新之钥</w:t>
      </w:r>
      <w:r>
        <w:rPr>
          <w:sz w:val="32"/>
          <w:szCs w:val="32"/>
        </w:rPr>
        <w:t>&lt;/p&gt;&lt;p&gt;&lt;img src="/static-img/FhYvpGW9s2hFSdXDnuSZUpFa2ZCLwrcBMmLBvBjY_wCRAS-5z2xaetSKGoShjKvV.jpg"&gt;&lt;/p&gt;&lt;p&gt;</w:t>
      </w:r>
      <w:r>
        <w:rPr>
          <w:sz w:val="32"/>
          <w:szCs w:val="32"/>
        </w:rPr>
        <w:t>在竞争激烈的时代，创新成为企业发展的关键。异质思维，即将不同领域、不同行业、甚至不同学科中的知识点进行有机结合，以创新的视角来解决问题，是现代企业追求突破的重要手段。</w:t>
      </w:r>
      <w:r>
        <w:rPr>
          <w:sz w:val="32"/>
          <w:szCs w:val="32"/>
        </w:rPr>
        <w:t>&lt;/p&gt;&lt;p&gt;</w:t>
      </w:r>
      <w:r>
        <w:rPr>
          <w:sz w:val="32"/>
          <w:szCs w:val="32"/>
        </w:rPr>
        <w:t>异质思维与创新的关系</w:t>
      </w:r>
      <w:r>
        <w:rPr>
          <w:sz w:val="32"/>
          <w:szCs w:val="32"/>
        </w:rPr>
        <w:t>&lt;/p&gt;&lt;p&gt;&lt;img src="/static-img/UyBwMqeqd8nEwIPyeGIOlpFa2ZCLwrcBMmLBvBjY_wCElM24J0EEOMeLZcMpcBOOxColu4yDVlt9ob1N6lBbSw2A-aw26ZJR66Dv2rYyNsmINAR8Y3FgUeY0AnagsRivIvc9oDrbFFy4z6wOPV2jKc6JynWW159I9urbs_z0_1Fej2Urt4myZuIxS9HTcvul.png"&gt;&lt;/p&gt;&lt;p&gt;</w:t>
      </w:r>
      <w:r>
        <w:rPr>
          <w:sz w:val="32"/>
          <w:szCs w:val="32"/>
        </w:rPr>
        <w:t>异质思维是指跨越界限，打破传统范畴，将来自不同的背景和经验所形成的思想模式融合起来，以此来推动新思想、新观念、新产品或服务的出现。这种方式可以帮助企业从多个角度审视问题，从而找到更加独特和有效的解决方案。</w:t>
      </w:r>
      <w:r>
        <w:rPr>
          <w:sz w:val="32"/>
          <w:szCs w:val="32"/>
        </w:rPr>
        <w:t>&lt;/p&gt;&lt;p&gt;</w:t>
      </w:r>
      <w:r>
        <w:rPr>
          <w:sz w:val="32"/>
          <w:szCs w:val="32"/>
        </w:rPr>
        <w:t>如何培养异质思维</w:t>
      </w:r>
      <w:r>
        <w:rPr>
          <w:sz w:val="32"/>
          <w:szCs w:val="32"/>
        </w:rPr>
        <w:t>&lt;/p&gt;&lt;p&gt;&lt;img src="/static-img/FaM8gS49VsLflO79y_4kBJFa2ZCLwrcBMmLBvBjY_wCElM24J0EEOMeLZcMpcBOOxColu4yDVlt9ob1N6lBbSw2A-aw26ZJR66Dv2rYyNsmINAR8Y3FgUeY0AnagsRivIvc9oDrbFFy4z6wOPV2jKc6JynWW159I9urbs_z0_1Fej2Urt4myZuIxS9HTcvul.png"&gt;&lt;/p&gt;&lt;p&gt;</w:t>
      </w:r>
      <w:r>
        <w:rPr>
          <w:sz w:val="32"/>
          <w:szCs w:val="32"/>
        </w:rPr>
        <w:t>培养异质思维需要一个开放的心态以及不断地接触和学习不同的信息。首先，鼓励团队成员之间交流思想，不要害怕提出错误或不合适的问题；其次，加强跨部门合作，让员工能够参与到其他部门工作中，这样他们就能更好地理解公司内部各个环节如何相互作用。此外，还应定期举办研讨会、工作坊等活动，让员工了解最新的行业趋势，并学会如何将这些趋势应用于自己的工作中。</w:t>
      </w:r>
      <w:r>
        <w:rPr>
          <w:sz w:val="32"/>
          <w:szCs w:val="32"/>
        </w:rPr>
        <w:t>&lt;/p&gt;&lt;p&gt;</w:t>
      </w:r>
      <w:r>
        <w:rPr>
          <w:sz w:val="32"/>
          <w:szCs w:val="32"/>
        </w:rPr>
        <w:t>异质思维在管理上的应用</w:t>
      </w:r>
      <w:r>
        <w:rPr>
          <w:sz w:val="32"/>
          <w:szCs w:val="32"/>
        </w:rPr>
        <w:t>&lt;/p&gt;&lt;p&gt;&lt;img src="/static-img/lrpB4NYrfSBHEoshYHYQi5Fa2ZCLwrcBMmLBvBjY_wCElM24J0EEOMeLZcMpcBOOxColu4yDVlt9ob1N6lBbSw2A-aw26ZJR66Dv2rYyNsmINAR8Y3FgUeY0AnagsRivIvc9oDrbFFy4z6wOPV2jKc6JynWW159I9urbs_z0_1Fej2Urt4myZuIxS9HTcvul.jpg"&gt;&lt;/p&gt;&lt;p&gt;</w:t>
      </w:r>
      <w:r>
        <w:rPr>
          <w:sz w:val="32"/>
          <w:szCs w:val="32"/>
        </w:rPr>
        <w:t>在管理层面上，异质思维可以帮助决策者从更广泛的视角看待市场变化和客户需求。这意味着经理们不仅要关注自己的领域，还要关注其他相关领域，比如技术进步、社会文化变迁等，以便做出更加全面的决策。此外，通过引入多元化的人才，可以为团队带来更多样的想法，从而促进组织内整体创新能力提升。</w:t>
      </w:r>
      <w:r>
        <w:rPr>
          <w:sz w:val="32"/>
          <w:szCs w:val="32"/>
        </w:rPr>
        <w:t>&lt;/p&gt;&lt;p&gt;</w:t>
      </w:r>
      <w:r>
        <w:rPr>
          <w:sz w:val="32"/>
          <w:szCs w:val="32"/>
        </w:rPr>
        <w:t>异质思维对产品设计影响深远</w:t>
      </w:r>
      <w:r>
        <w:rPr>
          <w:sz w:val="32"/>
          <w:szCs w:val="32"/>
        </w:rPr>
        <w:t>&lt;/p&gt;&lt;p&gt;&lt;img src="/static-img/HsQ2NYBQdqA7lmatYImewZFa2ZCLwrcBMmLBvBjY_wCElM24J0EEOMeLZcMpcBOOxColu4yDVlt9ob1N6lBbSw2A-aw26ZJR66Dv2rYyNsmINAR8Y3FgUeY0AnagsRivIvc9oDrbFFy4z6wOPV2jKc6JynWW159I9urbs_z0_1Fej2Urt4myZuIxS9HTcvul.jpg"&gt;&lt;/p&gt;&lt;p&gt;</w:t>
      </w:r>
      <w:r>
        <w:rPr>
          <w:sz w:val="32"/>
          <w:szCs w:val="32"/>
        </w:rPr>
        <w:t>产品设计是一个综合性极强的话题，它涉及材料科学、用户体验心理学乃至艺术设计。在这个过程中，如果采用了异質思考方法，就能考虑到每一个细节，无论是材料选择还是功能实现，都能从最终用户角度出发，同时也考虑到环境因素和技术可行性，使得产品既实用又具有吸引力，为消费者提供了一种全新的使用体验。</w:t>
      </w:r>
      <w:r>
        <w:rPr>
          <w:sz w:val="32"/>
          <w:szCs w:val="32"/>
        </w:rPr>
        <w:t>&lt;/p&gt;&lt;p&gt;</w:t>
      </w:r>
      <w:r>
        <w:rPr>
          <w:sz w:val="32"/>
          <w:szCs w:val="32"/>
        </w:rPr>
        <w:t>教育体系中的异质教学实践</w:t>
      </w:r>
      <w:r>
        <w:rPr>
          <w:sz w:val="32"/>
          <w:szCs w:val="32"/>
        </w:rPr>
        <w:t>&lt;/p&gt;&lt;p&gt;</w:t>
      </w:r>
      <w:r>
        <w:rPr>
          <w:sz w:val="32"/>
          <w:szCs w:val="32"/>
        </w:rPr>
        <w:t>在教育体系中，教师应该通过教案设计让学生之间进行交叉学习，让学生认识到每个人都拥有自己独特的问题解决技巧，而不是一成不变地遵循固定的规则。通过这样的教学方式，可以激发学生们探索未知世界并发现自我潜力的欲望，从而培养他们成为具有批判性思考能力的人才，为社会贡献更多优秀人才。</w:t>
      </w:r>
      <w:r>
        <w:rPr>
          <w:sz w:val="32"/>
          <w:szCs w:val="32"/>
        </w:rPr>
        <w:t>&lt;/p&gt;&lt;p&gt;</w:t>
      </w:r>
      <w:r>
        <w:rPr>
          <w:sz w:val="32"/>
          <w:szCs w:val="32"/>
        </w:rPr>
        <w:t>社会文化环境下的差異對話應用</w:t>
      </w:r>
      <w:r>
        <w:rPr>
          <w:sz w:val="32"/>
          <w:szCs w:val="32"/>
        </w:rPr>
        <w:t>&lt;/p&gt;&lt;p&gt;</w:t>
      </w:r>
      <w:r>
        <w:rPr>
          <w:sz w:val="32"/>
          <w:szCs w:val="32"/>
        </w:rPr>
        <w:t>在日常生活中，我们经常听到各种声音，但往往只侧重于那些与我们相同的声音。在这样的情况下，我们可能忽略了许多宝贵见解。如果我们能够以一种开放的心态去听取并尊重来自不同背景的声音，那么我们的世界观就会变得更加丰富多彩。这样做并不仅仅是一种礼貌行为，更是一种智慧的一种表达，因为它让我们站在更高的地位上，看待事物，从而获得更全面性的认知。这也是“差異對話”的核心意义之一——通过对话建立桥梁，与他人分享心声，与他人一起成长。</w:t>
      </w:r>
      <w:r>
        <w:rPr>
          <w:sz w:val="32"/>
          <w:szCs w:val="32"/>
        </w:rPr>
        <w:t>&lt;/p&gt;&lt;p&gt;&lt;a href = "/doc/439780-</w:t>
      </w:r>
      <w:r>
        <w:rPr>
          <w:sz w:val="32"/>
          <w:szCs w:val="32"/>
        </w:rPr>
        <w:t>异质思维破解创新之钥</w:t>
      </w:r>
      <w:r>
        <w:rPr>
          <w:sz w:val="32"/>
          <w:szCs w:val="32"/>
        </w:rPr>
        <w:t>.doc" rel="alternate" download="439780-</w:t>
      </w:r>
      <w:r>
        <w:rPr>
          <w:sz w:val="32"/>
          <w:szCs w:val="32"/>
        </w:rPr>
        <w:t>异质思维破解创新之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