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场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与自然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：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与自然抗争</w:t>
      </w:r>
      <w:r>
        <w:rPr>
          <w:sz w:val="32"/>
          <w:szCs w:val="32"/>
        </w:rPr>
        <w:t>&lt;/p&gt;&lt;p&gt;&lt;img src="/static-img/vKJyS7RtP5ZLp9-tjfzCn4w4W-_0DGW-KA8B2kWf9KpSive-Mw4-Cb68ZWQ9oNON.jpg"&gt;&lt;/p&gt;&lt;p&gt;</w:t>
      </w:r>
      <w:r>
        <w:rPr>
          <w:sz w:val="32"/>
          <w:szCs w:val="32"/>
        </w:rPr>
        <w:t>在一个阳光明媚的早晨，一位经验丰富的采蜜人，手持精心准备好的工具，正准备踏上挑战自己和大自然的一场较量。这不仅是一次寻找甜美果实的冒险，更是对生存智慧的一次考验。我们把这段旅程称为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，其中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了采蜜人的孤独和坚持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象征着与野性的斗争，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则代表了那充满挑战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&lt;img src="/static-img/edQMbfIn0Ouebiw9p0gSe4w4W-_0DGW-KA8B2kWf9KotLC8vtxewJaVmUFbmwBILmOgYm8Erpi7Rtxd3TJRanaQ7th6RHMABCSQSYTQAzA-aAWHJYLLMNNQ7OLNuS_6thyChKidIZFPDEXyhsb2DDmWqLkD5X9Zvo9jBMz4Hx_CXp4AWcQY2HpRwXDI8TCbV.jpg"&gt;&lt;/p&gt;&lt;p&gt;</w:t>
      </w:r>
      <w:r>
        <w:rPr>
          <w:sz w:val="32"/>
          <w:szCs w:val="32"/>
        </w:rPr>
        <w:t>探索未知世界总是伴随着风险，但对于那些渴望捕捉生命中每一瞬珍贵时刻的人来说，这些风险也是成长的机会。在蜂箱密集的地方，空气中弥漫着刺鼻的蜂香，这正是大自然赋予我们的试炼。它教会我们如何在压力之下保持冷静，从而更好地理解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3xJBCosoIHXyCaoHETTAWYw4W-_0DGW-KA8B2kWf9KotLC8vtxewJaVmUFbmwBILmOgYm8Erpi7Rtxd3TJRanaQ7th6RHMABCSQSYTQAzA-aAWHJYLLMNNQ7OLNuS_6thyChKidIZFPDEXyhsb2DDmWqLkD5X9Zvo9jBMz4Hx_CXp4AWcQY2HpRwXDI8TCbV.jpg"&gt;&lt;/p&gt;&lt;p&gt;</w:t>
      </w:r>
      <w:r>
        <w:rPr>
          <w:sz w:val="32"/>
          <w:szCs w:val="32"/>
        </w:rPr>
        <w:t>为了能够安全地完成任务，采蜜人需要具备卓越的技巧和策略。他将用特制的手套保护自己免受蜂群袭击，同时利用小刀轻轻敲击蜂箱，让甘甜无比的小花儿逐渐展露其美丽面貌。这种细致且充满耐心的心态，是任何追求完美事业所必需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野性搏斗</w:t>
      </w:r>
      <w:r>
        <w:rPr>
          <w:sz w:val="32"/>
          <w:szCs w:val="32"/>
        </w:rPr>
        <w:t>&lt;/p&gt;&lt;p&gt;&lt;img src="/static-img/6OGcn4kFT3YqxIplRIXnhIw4W-_0DGW-KA8B2kWf9KotLC8vtxewJaVmUFbmwBILmOgYm8Erpi7Rtxd3TJRanaQ7th6RHMABCSQSYTQAzA-aAWHJYLLMNNQ7OLNuS_6thyChKidIZFPDEXyhsb2DDmWqLkD5X9Zvo9jBMz4Hx_CXp4AWcQY2HpRwXDI8TCbV.jpg"&gt;&lt;/p&gt;&lt;p&gt;</w:t>
      </w:r>
      <w:r>
        <w:rPr>
          <w:sz w:val="32"/>
          <w:szCs w:val="32"/>
        </w:rPr>
        <w:t>当一只被惊扰的大黄蜂数量增加，它们开始围绕你飞舞，你必须迅速判断最佳逃离路线或使用防护装备来保护自己。在这样的紧张环境下，每一次呼吸都像是要炸开你的胸膛，而每一次挥动手臂，都像是在与死亡做着最后抵抗。但即便如此，这份勇敢也让人感受到一种前所未有的高潮，那种超越自我的体验，使得所有付出的努力似乎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反思</w:t>
      </w:r>
      <w:r>
        <w:rPr>
          <w:sz w:val="32"/>
          <w:szCs w:val="32"/>
        </w:rPr>
        <w:t>&lt;/p&gt;&lt;p&gt;&lt;img src="/static-img/-DphWtzkB967lQ3LZ10MKYw4W-_0DGW-KA8B2kWf9KotLC8vtxewJaVmUFbmwBILmOgYm8Erpi7Rtxd3TJRanaQ7th6RHMABCSQSYTQAzA-aAWHJYLLMNNQ7OLNuS_6thyChKidIZFPDEXyhsb2DDmWqLkD5X9Zvo9jBMz4Hx_CXp4AWcQY2HpRwXDI8TCbV.jpg"&gt;&lt;/p&gt;&lt;p&gt;</w:t>
      </w:r>
      <w:r>
        <w:rPr>
          <w:sz w:val="32"/>
          <w:szCs w:val="32"/>
        </w:rPr>
        <w:t>终于，在经过了一番艰苦卓绝的战斗后，你成功地收获到了属于自己的那份果实。这不是仅仅是一些普通水果，它们承载了你汗水、泪水以及不断学习生活中的智慧。你会发现，无论结果如何，那个过程本身就是最宝贵的情感财富，因为它教会了你如何在逆境中保持坚强，并且学会欣赏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&amp;#34;</w:t>
      </w:r>
      <w:r>
        <w:rPr>
          <w:sz w:val="32"/>
          <w:szCs w:val="32"/>
        </w:rPr>
        <w:t>不只是关于获取食物或资源，它更是一种精神上的胜利。一场只有两者之间互动，却又彼此独立存在的小小较量。它提醒我们，即使身处茫茫众多，也能通过自己的努力找到属于自己的位置；即使面对巨大的力量，也可以凭借智慧和勇气取得平衡。而这个过程，无疑是通向成熟的一个重要环节。</w:t>
      </w:r>
      <w:r>
        <w:rPr>
          <w:sz w:val="32"/>
          <w:szCs w:val="32"/>
        </w:rPr>
        <w:t>&lt;/p&gt;&lt;p&gt;&lt;a href = "/doc/439399-</w:t>
      </w:r>
      <w:r>
        <w:rPr>
          <w:sz w:val="32"/>
          <w:szCs w:val="32"/>
        </w:rPr>
        <w:t>采蜜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与自然抗争</w:t>
      </w:r>
      <w:r>
        <w:rPr>
          <w:sz w:val="32"/>
          <w:szCs w:val="32"/>
        </w:rPr>
        <w:t>.doc" rel="alternate" download="439399-</w:t>
      </w:r>
      <w:r>
        <w:rPr>
          <w:sz w:val="32"/>
          <w:szCs w:val="32"/>
        </w:rPr>
        <w:t>采蜜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与自然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