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-</w:t>
      </w:r>
      <w:r>
        <w:rPr>
          <w:sz w:val="48"/>
          <w:szCs w:val="48"/>
        </w:rPr>
        <w:t>逆袭之路从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到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的奇幻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这个词汇经常被用来形容那些起点不高，但终究能够成功转变为行业佼佼者的人。他们通常是那种在低谷时期默默付出，等待机遇的时候勇于把握，不断提升自己的专业技能和人脉关系，最终站到了行业的巅峰。</w:t>
      </w:r>
      <w:r>
        <w:rPr>
          <w:sz w:val="32"/>
          <w:szCs w:val="32"/>
        </w:rPr>
        <w:t>&lt;/p&gt;&lt;p&gt;&lt;img src="/static-img/rTKO044MDssHDUrkVGwGezOjyUqBa3y17DOLdprNvz5hfy6frQhQ7TK6Otr9X7zt.jpg"&gt;&lt;/p&gt;&lt;p&gt;</w:t>
      </w:r>
      <w:r>
        <w:rPr>
          <w:sz w:val="32"/>
          <w:szCs w:val="32"/>
        </w:rPr>
        <w:t>我们可以从多个角度去理解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的故事，比如说张小明，他曾是一名普通的编程新手，在一家小公司工作，工资微薄，任务繁重。然而，他并没有放弃，而是利用业余时间自学各种编程语言，并且积极参与开源项目，这样他不仅提高了自己的技术水平，还结识了一大批同行和潜在的客户。当机会来临时，他毫不犹豫地跳槽到了一家大型科技公司，从此他的职业生涯开始飞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还有王小姐，她最初只是一个普通的小餐馆服务员，因为她对美食有着浓厚的兴趣，她开始学习烹饪技巧，并且在业余时间尝试自己创作菜品。在一次偶然的机会下，她的一个特色菜肴被当地电视节目所推荐，从此她的名字响遍了整个城市。她很快就拥有了自己的餐厅，成为了知名的大厨。</w:t>
      </w:r>
      <w:r>
        <w:rPr>
          <w:sz w:val="32"/>
          <w:szCs w:val="32"/>
        </w:rPr>
        <w:t>&lt;/p&gt;&lt;p&gt;&lt;img src="/static-img/yYi6P86Ubn45oPHd8RNjsjOjyUqBa3y17DOLdprNvz45xuDUxDRaR6LmYsPvgqGSQ52SptlLP0IYJXbzWTiFkTGcr-rtqq4vcQ08NGlHVQ96CLuHaN8McH7yCwqCWwdJDJiYlgMPQV31jUOq9x7ze6SBkMxI0ZNImDuxIwJzWmmnLD5mNGQkHCN6kyTNeYltGBPxp0WkWVu17GpGPbC_9g.jpg"&gt;&lt;/p&gt;&lt;p&gt;</w:t>
      </w:r>
      <w:r>
        <w:rPr>
          <w:sz w:val="32"/>
          <w:szCs w:val="32"/>
        </w:rPr>
        <w:t>这些真实案例告诉我们，无论你现在处于何种境地，只要你有坚定的信念、不断努力和正确的心态，你都有可能成为那个让人羡慕的“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38539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-</w:t>
      </w:r>
      <w:r>
        <w:rPr>
          <w:sz w:val="32"/>
          <w:szCs w:val="32"/>
        </w:rPr>
        <w:t>逆袭之路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奇幻历程</w:t>
      </w:r>
      <w:r>
        <w:rPr>
          <w:sz w:val="32"/>
          <w:szCs w:val="32"/>
        </w:rPr>
        <w:t>.doc" rel="alternate" download="438539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-</w:t>
      </w:r>
      <w:r>
        <w:rPr>
          <w:sz w:val="32"/>
          <w:szCs w:val="32"/>
        </w:rPr>
        <w:t>逆袭之路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奇幻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