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惊魂公交车意外碰撞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惊魂：公交车意外碰撞记</w:t>
      </w:r>
      <w:r>
        <w:rPr>
          <w:sz w:val="32"/>
          <w:szCs w:val="32"/>
        </w:rPr>
        <w:t>&lt;/p&gt;&lt;p&gt;&lt;img src="/static-img/QlcZJIYzlEyYUAdyVWcBlPhcFPLBv8gqluVYDMFaBT0Q1PqSIq1zaBfLULF7nIfA.jpg"&gt;&lt;/p&gt;&lt;p&gt;</w:t>
      </w:r>
      <w:r>
        <w:rPr>
          <w:sz w:val="32"/>
          <w:szCs w:val="32"/>
        </w:rPr>
        <w:t>在公交车上被撞得一前一后，这样的场景听起来似乎是电影里的特效，但在现实生活中，恰恰发生过这样的事情。这样的交通事故不仅会给乘客带来巨大的心理压力，还可能导致严重的身体伤害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的一天，在北京，一辆载着上下班高峰期人员的公交车突然因司机分心而失去控制，猛地向右侧挤压了一位正在座位上的乘客。幸运的是，那名乘客没有受到太大伤害，但这起事件让所有人都深刻感受到了安全第一的重要性。</w:t>
      </w:r>
      <w:r>
        <w:rPr>
          <w:sz w:val="32"/>
          <w:szCs w:val="32"/>
        </w:rPr>
        <w:t>&lt;/p&gt;&lt;p&gt;&lt;img src="/static-img/-sbbJMAEDNGBR_JjODd4A_hcFPLBv8gqluVYDMFaBT3rdCC4PfB5w4DOCx9MMOVDL6XtHyg5g3LfWEidyhXzYwhqLaRezOjUVpdzfKNq11GC_Njp-Ika4wEGImY3XyAACEg0UDXpxmrcjgI7p5SR9og4IbuiCrcMp007q2rVNtDT2KqsfqV6-SgoD1gUubvo.jpg"&gt;&lt;/p&gt;&lt;p&gt;</w:t>
      </w:r>
      <w:r>
        <w:rPr>
          <w:sz w:val="32"/>
          <w:szCs w:val="32"/>
        </w:rPr>
        <w:t>不久之前，一辆从新疆开往上海的长途汽车在行驶过程中，因为驾驶员疲劳驾驶，导致汽车与前方的一辆停靠中的公交车相撞。这次事故造成了多人死亡和受伤，其中一些幸存者因为被撞得一前一后，而遭受了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故再次发生，许多城市开始实施更加严格的交通规则和安全检查。例如，加强对公共交通工具司机的培训，让他们能够更好地应对紧急情况。此外，对于乘客来说，也应该提高警惕，不要因为信任司机而放松警惕，始终保持安全意识。</w:t>
      </w:r>
      <w:r>
        <w:rPr>
          <w:sz w:val="32"/>
          <w:szCs w:val="32"/>
        </w:rPr>
        <w:t>&lt;/p&gt;&lt;p&gt;&lt;img src="/static-img/2GqPWcIHHyQW8rrwDC2In_hcFPLBv8gqluVYDMFaBT3rdCC4PfB5w4DOCx9MMOVDL6XtHyg5g3LfWEidyhXzYwhqLaRezOjUVpdzfKNq11GC_Njp-Ika4wEGImY3XyAACEg0UDXpxmrcjgI7p5SR9og4IbuiCrcMp007q2rVNtDT2KqsfqV6-SgoD1gUubvo.png"&gt;&lt;/p&gt;&lt;p&gt;</w:t>
      </w:r>
      <w:r>
        <w:rPr>
          <w:sz w:val="32"/>
          <w:szCs w:val="32"/>
        </w:rPr>
        <w:t>每一次交通事故，都提醒我们如何珍惜生命，以及保护自己和他人的重要性。在选择出行方式时，我们应当考虑到自身及他人的安全，最终达到共同享有一个安静、舒适、无忧无虑的人生旅程之目的。</w:t>
      </w:r>
      <w:r>
        <w:rPr>
          <w:sz w:val="32"/>
          <w:szCs w:val="32"/>
        </w:rPr>
        <w:t>&lt;/p&gt;&lt;p&gt;&lt;a href = "/doc/438211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惊魂公交车意外碰撞记</w:t>
      </w:r>
      <w:r>
        <w:rPr>
          <w:sz w:val="32"/>
          <w:szCs w:val="32"/>
        </w:rPr>
        <w:t>.doc" rel="alternate" download="438211-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惊魂公交车意外碰撞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