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武侠小说的经典之作下载天龙八部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武侠小说是一大流派，它以其独特的笔法、鲜明的人物形象和精彩绝伦的故事情节深受读者喜爱。其中，以金庸先生为代表的作品尤为人称道，其代表作之一《天龙八部》因其丰富的情节、深刻的人物性格描写以及对中华文化传统的精妙融合而被广泛传颂。</w:t>
      </w:r>
      <w:r>
        <w:rPr>
          <w:sz w:val="32"/>
          <w:szCs w:val="32"/>
        </w:rPr>
        <w:t>&lt;/p&gt;&lt;p&gt;&lt;img src="/static-img/wgqk3fmeVVpGfXw_hniRZR2_xYLfibkBtodPzp4dL4BKQY5FXdn_pEn6F6wn3MoI.jpg"&gt;&lt;/p&gt;&lt;p&gt;</w:t>
      </w:r>
      <w:r>
        <w:rPr>
          <w:sz w:val="32"/>
          <w:szCs w:val="32"/>
        </w:rPr>
        <w:t>首先，讲述了一个关于江湖义气与家族恩怨纠葛的大背景。在这个故事中，主角黄蓉和她的父亲黄药师不仅展现出一家人的忠诚与坚定，也揭示了一个复杂多变的江湖世界，其中充满着隐秘与危险。通过他们不断寻找失散多年的母亲真假身份的事迹，我们能够感受到一种对于亲情、忠诚和正义力量所追求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天龙八部》中的武功高强人物众多，如令狐冲等，这些角色通过他们各自独特的一生，以及面对命运挑战时表现出的勇敢无畏，使得整个故事更加引人入胜。而这些英雄人物之间错综复杂的情仇关系，为这篇巨著增添了一层层迷雾，让读者在追随他们征途中也能体会到江湖风云变幻的心理震撼。</w:t>
      </w:r>
      <w:r>
        <w:rPr>
          <w:sz w:val="32"/>
          <w:szCs w:val="32"/>
        </w:rPr>
        <w:t>&lt;/p&gt;&lt;p&gt;&lt;img src="/static-img/OxzHT42bLf8tFTSZoFYnuR2_xYLfibkBtodPzp4dL4BKPghvkTE4k8cpffpLmO16JsOaidmU3FRQiKKGOUlNqwBVOKEyJT7qKCuG1mW04ZXiyu8KqTfi7QqdVEALiR-Xjx0K7fuYIueGYcGpQOLaL1xUbz6T70tGwTkitYbxj3g.jpg"&gt;&lt;/p&gt;&lt;p&gt;</w:t>
      </w:r>
      <w:r>
        <w:rPr>
          <w:sz w:val="32"/>
          <w:szCs w:val="32"/>
        </w:rPr>
        <w:t>再来看那些神秘莫测的小说元素，比如“七十二家子”、“九阴真经”等，这些奇异又神秘的存在，不仅让《天龙八部》的世界观更加丰富，而且还给予了后世很多想象空间，让读者能够在想象中探索更深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书中的哲学思考也是值得一提。每个人物都有自己独到的见解和生活态度，他们在处理问题时往往会从不同的角度去思考，从而反映出作者对于人生的某种理解。这不仅使得《天龙八部》成为一本学习历史知识同时也可以获得心灵启迪之书，同时也是金庸先生智慧结晶的一个缩影。</w:t>
      </w:r>
      <w:r>
        <w:rPr>
          <w:sz w:val="32"/>
          <w:szCs w:val="32"/>
        </w:rPr>
        <w:t>&lt;/p&gt;&lt;p&gt;&lt;img src="/static-img/UQumpz0-7E0NLBb0Z3uHHB2_xYLfibkBtodPzp4dL4BKPghvkTE4k8cpffpLmO16JsOaidmU3FRQiKKGOUlNqwBVOKEyJT7qKCuG1mW04ZXiyu8KqTfi7QqdVEALiR-Xjx0K7fuYIueGYcGpQOLaL1xUbz6T70tGwTkitYbxj3g.jpg"&gt;&lt;/p&gt;&lt;p&gt;</w:t>
      </w:r>
      <w:r>
        <w:rPr>
          <w:sz w:val="32"/>
          <w:szCs w:val="32"/>
        </w:rPr>
        <w:t>最后，在现代社会，即便是电子产品遍布我们生活的一方，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依然是一个非常流行的话题。许多喜欢阅读但没有足够时间进行纸质阅读的人们，都选择使用电子设备进行文字阅读，而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则提供了一种既方便又经济实惠的阅读方式，让更多的人可以轻松获取并享受这本经典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文学作品还是作为文化遗产，《天龙八部》都是不可或缺的一部分。如果你渴望沉浸于古代华夏美好的江湖气回忆，或是想要探索更多关于武侠世界背后的智慧，那么下载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将是一个极佳选择。你只需点击几下鼠标，就能拥有这份宝贵财富，并且随时随地享受它带来的快乐吧！</w:t>
      </w:r>
      <w:r>
        <w:rPr>
          <w:sz w:val="32"/>
          <w:szCs w:val="32"/>
        </w:rPr>
        <w:t>&lt;/p&gt;&lt;p&gt;&lt;img src="/static-img/cIzngbLi0Os0Vf4SboMzPB2_xYLfibkBtodPzp4dL4BKPghvkTE4k8cpffpLmO16JsOaidmU3FRQiKKGOUlNqwBVOKEyJT7qKCuG1mW04ZXiyu8KqTfi7QqdVEALiR-Xjx0K7fuYIueGYcGpQOLaL1xUbz6T70tGwTkitYbxj3g.jpg"&gt;&lt;/p&gt;&lt;p&gt;&lt;a href = "/doc/438157-</w:t>
      </w:r>
      <w:r>
        <w:rPr>
          <w:sz w:val="32"/>
          <w:szCs w:val="32"/>
        </w:rPr>
        <w:t>古典武侠小说的经典之作下载天龙八部全文阅读</w:t>
      </w:r>
      <w:r>
        <w:rPr>
          <w:sz w:val="32"/>
          <w:szCs w:val="32"/>
        </w:rPr>
        <w:t>.doc" rel="alternate" download="438157-</w:t>
      </w:r>
      <w:r>
        <w:rPr>
          <w:sz w:val="32"/>
          <w:szCs w:val="32"/>
        </w:rPr>
        <w:t>古典武侠小说的经典之作下载天龙八部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