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清平镇游楼观五郡大秦延生仙游往返四日得十一诗寄舍由同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</w:t>
      </w:r>
      <w:r>
        <w:rPr>
          <w:sz w:val="32"/>
          <w:szCs w:val="32"/>
        </w:rPr>
        <w:t>鸟噪猿呼昼闭门，寂寥谁识古皇尊。  青牛久已辞辕轭，白鹤时来访子孙。  山近朔风吹积雪，天寒落日淡孤村。  道人应怪游人众，汲尽阶前井水浑。 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 古观正依林麓断，居民来说水泉甘。  乱溪赴渭争趋北，飞鸟迎山不复南。  羽客衣冠朝上象，野人香火祝春蚕。  汝师岂解言符命，山鬼何知托老聃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名胜志》：县有五郡城，旧说有兄弟五人并居此，后为道观，唐明皇竖碑。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苏轼自注：观有明皇碑，言梦老子告以享国长久之意。  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 剑舞有神通草圣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，海山无事化琴工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。  此台一览秦川小，不待传经意已空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苏轼自注：乃南山一峰耳，非复有筑处。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国史补》：张旭善草书，自言吾见公主担夫争道，而得笔法之意，后见公孙氏舞剑而得其神。人称张旭草圣。  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《乐府解题》言《水仙操》曰：伯牙学琴于成连先生，三年不成。成连云</w:t>
      </w:r>
      <w:r>
        <w:rPr>
          <w:sz w:val="32"/>
          <w:szCs w:val="32"/>
        </w:rPr>
        <w:t>:“</w:t>
      </w:r>
      <w:r>
        <w:rPr>
          <w:sz w:val="32"/>
          <w:szCs w:val="32"/>
        </w:rPr>
        <w:t>吾师方子春在东海中，能移人情。”乃与伯牙俱往，至蓬莱山，留伯牙曰：“子居习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吾将返之。”刺船而去，旬时不返。伯牙延望无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闻海水澒洞崩坼之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山林窅冥</w:t>
      </w:r>
      <w:r>
        <w:rPr>
          <w:sz w:val="32"/>
          <w:szCs w:val="32"/>
        </w:rPr>
        <w:t>,</w:t>
      </w:r>
      <w:r>
        <w:rPr>
          <w:sz w:val="32"/>
          <w:szCs w:val="32"/>
        </w:rPr>
        <w:t>怆然叹曰：“先生将移我情。乃援琴而歌，曲终，成连回，刺船迎之以还。伯牙遂为天下妙矣。  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《列仙传》：尹喜既见老子，授之五千言。喜退而书之，名曰《道德经》。     晃荡平川尽，坡陀翠麓横。  忽逢孤塔迥，独向乱山明。  信足幽寻远，临风却立惊。  原田浩如海，滚滚尽东倾。  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 翠壁下无路，何年雷雨穿。  光摇岩上寺，深到影中天。  我欲然犀看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，龙应抱宝眠。  谁能孤石上，危坐试僧禅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苏轼自注：潭上有寺二。一在潭北，循黑水而上，为东路，至南寺。渡黑水西里余，从马北上，为西路，至北寺。东路险，不可骑马，而西路隔潭，潭水深不可测，上以一木为桥，不敢过。故南寺有塔，望之可爱而终不能到。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传说点燃犀牛角可以照见水中之怪物。     东去愁攀石，西来怯渡桥。  碧潭如见试，白塔苦相招。  野馈惭微薄，村沽慰寂寥。  路穷斤斧绝，松桂得干霄。     唐初传有此，乱后不留碑。  畏虎关门早，无村得米迟。  山泉自入瓮，野桂不胜炊。  信美那能久，应先学忍饥。     未应将军聘，初从季直游。  绛纱生不识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苍石尚能留。  岂害依梁冀，何须困李侯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  吾诗慎勿刻，猿鹤为君羞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后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融传》：挚恂隐于南山，融从其游学，博通经籍，大将军邓骘闻融名，召为舍人，不应命。尝坐高堂施绛纱帐，前授生徒，后列女乐。挚恂，字季直。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后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吴祐传》：梁冀诬李固，马融在坐，为冀章草。祐谓融曰：“李公之罪，成于卿手，李公既诛，卿何面目见天下之人乎？”  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《后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融传》：融为梁冀草奏李固，以此为正直所羞。     洞里吹箫子，终年守独幽。  石泉为晓镜，山月当帘钩。  岁晚杉枫尽，人归雾雨愁。  送迎应鄙陋，谁继楚臣讴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楚臣：指屈原。      欺谩久成俗，关市有契繻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  谁知南山下，取水亦置符。  古人辨淄渑，皎若鹤与凫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  吾今既谢此，但视符有无。  常恐汲水人，智出符之余。  多防竟无及，弃置为长吁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契：合同，证券。繻：古代作通行证用的帛，上写字，分成两半。过关时验合，以为凭信。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庄子•骈拇》：凫胫虽短，续之则忧；鹤胫虽长，断之则悲。      山鸦晓辞谷，似报游人起。  出门犹屡顾，惨若去吾里。  道途险且迂，继此复能几。  溪边有危构，归驾聊复柅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  爱此山中人，缥缈如仙子。  平生慕独往，官爵同一屣。  胡为此溪边，眷眷若有俟。  国恩久未报，念此惭且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。  临风浩悲咤，万世同一轨。  何年谢簪绂，丹砂留迅晷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黑水，谷名。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危构：高耸的建筑物。柅：遏制，阻塞。  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 泚（</w:t>
      </w:r>
      <w:r>
        <w:rPr>
          <w:sz w:val="32"/>
          <w:szCs w:val="32"/>
        </w:rPr>
        <w:t>ci</w:t>
      </w:r>
      <w:r>
        <w:rPr>
          <w:sz w:val="32"/>
          <w:szCs w:val="32"/>
        </w:rPr>
        <w:t>）：汗出貌。  （苏轼道家诗之系列：游仙类。本文由柏升整理提供）</w:t>
      </w:r>
      <w:r>
        <w:rPr>
          <w:sz w:val="32"/>
          <w:szCs w:val="32"/>
        </w:rPr>
        <w:t>&lt;/p&gt;&lt;p&gt;&lt;img src="/static-img/dHDTejx0GD0uIxqvIONHBbMYxkvha78SVBwuX0NhD3I3LidfaqzB_XPKi1zP41JU.jpg"&gt;&lt;/p&gt;&lt;p&gt;&lt;a href = "/doc/4380-</w:t>
      </w:r>
      <w:r>
        <w:rPr>
          <w:sz w:val="32"/>
          <w:szCs w:val="32"/>
        </w:rPr>
        <w:t>自清平镇游楼观五郡大秦延生仙游往返四日得十一诗寄舍由同作</w:t>
      </w:r>
      <w:r>
        <w:rPr>
          <w:sz w:val="32"/>
          <w:szCs w:val="32"/>
        </w:rPr>
        <w:t>.doc" rel="external nofollow" download="4380-</w:t>
      </w:r>
      <w:r>
        <w:rPr>
          <w:sz w:val="32"/>
          <w:szCs w:val="32"/>
        </w:rPr>
        <w:t>自清平镇游楼观五郡大秦延生仙游往返四日得十一诗寄舍由同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