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道元卷之一百八十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         </w:t>
      </w:r>
      <w:r>
        <w:rPr>
          <w:sz w:val="32"/>
          <w:szCs w:val="32"/>
        </w:rPr>
        <w:t>先於章官幕祭章官，三献文，宣章官疏，华夏引，升坛上御案，济三捻，祝云：初捻香，愿达玉清境。二捻香，愿达上清境。三捻香，愿达太清境。  两手捧章置御案，再拜。日东夜西，主立曲身。  各礼师存念如法。  存本师位西立，存东方诸君丈人，南方道德众尊，西方正一三师，北方太上老君，每方心礼三拜。次存身中左青龙，右白虎，头朱雀，足玄武。存左日右月，去面各九寸，七星在头上，青炁从肝中出，布满一室，清光过乎日月。存唐将军从左肾中出，立左；葛将军从右肾中出，立右；周将军从心中出，立前；兵士各三千万众，朱衣赫然。存五德将军，乃五神也。列位五方。存天骊甲兵脐间出，天丁力士额前出，狼吏虎贵两眉间出，罡风骑置吏两膝间出，收炁食界史鼻间出。存传章玉童玉女各立左右，直使功曹朱衣黑帻，正立前。神仙之道，恍惚之间，斯须则至，存念不宜久时。  宣卫灵咒。  九天上仙，道炁长生。神室太景，寝映朱琼。逸宅丹元，受事玉清。十转九回，七混五成。神辉共耀，振策黄庭。道达三变，镇神含灵。玉帝散惠，隐羽玄经。千真倾轮，五星命真。披珠巾羽，森列帝庭。左命神虎，右佩金兵。九天径戌，焕掷火铃，灭魔破妖，摄邪挟精。风火赫震，六天摧倾。豁落北酆，九魔寒冰。逆道者诛，顺道者生。上帝有令，勅卫神兵。敢有干试，以付六丁。有妖即戮，有毒即刑。保神守卫，摄邪斩精。六天以诛，威震万灵。保神驱秽，霄朗三清。万真受事，俱会帝庭。玄震洞和，七星辉明。神风散魔，道场肃清。仁惠荡鬼，玉帝祝生。九天垂命，摄真驭灵。奉请皇命，仙道克成。  鸣法鼓二十四通。  无上玄元太上道君，召出臣身中三五功曹。左右官使者，侍香金童，传言散花玉女，五帝直符直日香官，各三十二人出，出者严装。关启玄坛天帝神君，当召此间土地里域真官正神。以今奉为入意。祈恩玉阙，进拜朱章，愿得玉清道炁灵宝妙光下降，流入臣等身中，即使紫精郁勃，玉阙开明，五老辅根，万帝摄真，体圆珠映，乘景骖宸，金光焕赫，御炁上清。令臣所启，速达径御太上无极大道无形无名虚无自然金阙至尊玉陛下。  各称法位。  具位臣某，与临坛官众等，谨同诚上启：虚无自然元始天尊妙无上帝，太平金阙前圣虚皇玉宸大道君，太平金阙后圣万变混沌玄元老君，玄都玉京上帝高真，万天上帝，东华上相木公青童大道君，九灵太真金母丹皇大道君，太上丈人，九炁丈人，上相丈人，青龙宫太一玄生帝君，凰凰阁诸天司命，道德众尊，少昊金楼太上主师君，天曹门下四司君，玄冥宫太真门下太一灵妃君，太阳炎光郁明上真道君，太阴皇华素曜圣后元君，南辰六阙上真道君，北极九府上真道君，三元三官大帝君，五灵五老天帝君，玄中师，三天师，玉清上相，大罗无极神公，泰玄上相，天机上相，天机内相，天枢使相，天枢左相，天枢右相，天曹诸司真君，天曹门下上章典者引进仙官，上章词表灵官，上章二十四真人，三天门下上仙道化真君，上灵定志真君，上神护正真君，十方至真飞天神王，五岳真君，东岳上卿司命真君，太平下教二十四真人，南极紫真大帝，玉宸圣后，金阙上保检仙司命东华道君，金阙大夫东华领真上清仙君，正一嗣师、系师、女师真君，王赵二玄真人，三洞三乘经箓法中上圣高真，神仙将吏，流传至教经籍度师，得道真人，太岁尊神，土地主执，三界官属，一切威灵。  臣闻绿霞八浮，琼羽翼金华之邃，紫烟九素，云珠联玉映之崇。曜流日於郁罗，蔼飞霄於劫仞。清微高拱，俨天宝而焕圆华，碧落空凝，湛神辉而腾秀朗。皆无无上真之境，廓玄玄中证之微。惟祖炁之凝精，分三华谷，瞻神光之胤粹，联九泥城。玉京象天晨金霄之奇，琼阙列洞阳元景之妙。玄峰澄寂，运八纬以云升，丹室虚灵，昭七经而日焕。非内非外，无形无名。臣以禀炁太无，流形妙有。刊玄图於西禁，帝渥罗敷；定紫策於东华，师恩郁勃。寄影烟林之邃密，栖心云汉之飞翔。结节流披，玉蕊嚼空青之宝；精神泰定，金华全虚白之珍。流珠期焕於经声，鸣玉敢敷於道炁。缅惟下教，盍翼上乘。金石初忱，快睹三天之圣日；丹青终誓，宜弘九地之真风。今有某为某事拜某章、上扣紫虚，下殚丹个。苍苍正色，帝关罗虎豹之严；渺渺大罗，天陛肃龙鸾之卫。茂八骞而飞云蓊蔼，华三秀而祥雾玲珑。徒心企於鸿厘，曷面敷於龙御。仰冀玄尊锡庆，上圣流恩，焕黄道以周回，敞玄关而洞朗。流铃振响，摄浩炁於霄衢；仗旛卫严，扫罡风於云露。令臣神光洞焕，焚炁弥罗。步金霞而芝玉凝真，灵虚参混；乘琼烟而黍珠入妙，定慧双圆。飞豁落於灵台，睹玄丹於华盖。臣无任瞻天望圣激切恳祈之至。谨言。  重呜法鼓二十四通，简阅吏兵行事。  谨出臣身中玉门紫户三十九阙上真灵官，三部八景二十四真，五体真官，丹元真人，上清虚无自然左右领仙玉郎，飞仙玉虚侍郎，各二十四人出；五帝五色元皇太真，飞龙功曹，上元功曹，飞行功曹，各二十四人出；玉虚飞仙使者，太仙使者，神仙使者，各二十四人出；玉虚金童玉女，飞行金童玉女，八节直言直事，各二十四人出；某治建节监功大将军，前部效功后部效杀驿庭令，驿庭丞，四部监功谒者，上仙上灵二官直使，正一功曹，左右官使者，阴阳神决吏，科车赤符吏，罡风骑置吏，驿马上章吏，飞龙骑吏，各二人出。出者严装显服，冠带垂缨，整其威仪。领仙玉郎，冠飞玄玉冠，衣九色龙文虎衣，执命魔灵旛立左；玉虚侍郎，冠元晨玉冠，衣五色飞仙羽衣，执九色灵旛立右；飞龙功曹，冠九德通天之冠，衣九色凤衣，腰带虎书，执召神之符，在上；飞仙功曹，冠九德通天之冠，衣五色羽衣，腰带金铃，执摄煞之律，在下；飞仙使者，冠飞天玉冠，衣五色斑文之衣，手执金符，建节在前；神仙使者，冠朱阳玉冠，衣九光飞仙之衣，手执玉版，持幢在后；玄黄太真功曹使者，冠带羽服，金真凤章，豁落七元，执玉案对立臣前；正一功曹，弁朱阳之帻，冠通天之冠，衣皂纹单衣，腰带龙头之剑，捧持谒簿，二官使者，弁玄阴之帻，冠九德之冠，衣绛章单衣，腰带虎符，赍持玉版，建节持幢，立臣前后。狼吏虎贲，察奸勾骑，都官仆射，天绉甲卒，天丁力士，治正执正吏，收神食神吏，收鬼食鬼吏，收炁食炁吏，收毒食毒吏，收邪食邪吏，收精食精吏，治中主簿，治中校尉，云中督吏，干佐小吏，金光童子，典章从官，通章舍人，行章童子，元台小吏，玄都力士，九光玉伯，高车司马，通章小吏，承章令吏，通章书佐，部章督邮，典录功曹，典录小吏，呈章从事，奏章从事，校章从事，定章从事，刺章从事，印章从事，赍章从事，太初直符直事，太无直符直事，太素直符直事，太真直符直事，太玄直符直事，太一直符直事，虚无直符直事，五帝直符直事，四直直符直事，五行直符直事，六律直符直事，七政直符直事，八卦直符直事，九宫直符直事，四部监章从事，进章凤凰骑，上章云龙骑，言章风发骑，御章神龙骑，奏章飞龙飞虎骑，某靖侍靖仙官，玉童玉女，灵官，功曹，诸省府院司通进仙官神吏，一时严装，罗列卤簿，屯驻围绕，受臣词语。分别关启：玄坛土地，四面真官，三洞威神，三宝官属，三五功曹，左右官使者，侍香金童，传言玉女，五帝直符直日香官，左右龙虎君，侍卫灵官，三天承章典者，三天飞章灵官，三天通章玉女，扶章，三天承受玉女，三十二天承受玉女、三天上奏灵官，诸天传奏灵官，左右绣衣使者，十方飞天使者，传言奏事飞龙骑吏，在时受事应感仙灵，道上二玄三元四始甲子诸官君将吏，并乘玉舆绿辕云軿，琼轮羽盖飞虬之乘，飞行紫虚，上登三天之上，金阙玉殿，琼房丹室，为臣同诚上启太上无形无名虚无自然至真大道，无上玄尊金阙玉陛下。臣以昌运欣逢，庆基宿挺。神凝九室，睹三炁以珠联，云蔼三宫，罗九真而璧合。御震灵之宝座，佩景耀之神锋。林壑怡神，樊笼息影。爰念乾坤化育，盍证质於玄功；经纬生成，宜恢弘於洪范。学真宴坐，翊教经行。凡有皈投，所宜敷告。今为某人某事拜某章，祈三天之惠泽，宏九地之慈恩。臣谨依元降九灵飞步秘典，誊笺饬函，依科操进。伏望功曹使者，受事仙灵，洞鉴翘勤，对臣料理，务契玄格，上诣金门。龙刀瑶环，金鱼玉雁，舒镇洞案，请省章文。  宣章。  谨上请十方无极飞天神王，九天尚父天蓬大元帅，九天翊佐天猷副元帅，九天上辅黑煞大元帅，九天游奕玄武大元帅，三天阳精门左上仙蔽身大将军，洞华门右上灵隐形大将军，正阳门中上神藏形大将军，左门钱将军，右门李将军，押军陈将军，其咢磷索二大天丁，天门守御诸神，刚风上吏。  谨上请三天门下上官典者，引进仙官，上章词表灵官，上章帝妙真人，上善真人，执旛真人，明月真人，白华真人，韩老真人，龙骑真人，陀罗真人，善达真人，洞观真人，救苦真人，流光真人，白一真人，黄华真人，白慧真人，洞安真人，丞相真人，上将真人，北都真人，相如真人，小游真人，吕吕真人，九光真人，定国真人，青帝庆寿功曹，白帝纪善功曹，赤帝注生功曹，黑帝元命功曹，黄帝中治功曹，甲子促炁功曹，甲戌治病功曹，甲申直事功曹，甲午正一功曹，甲辰中部功曹，甲寅四部功曹，四直玉文功曹，运神会道功曹，承受典吏。  谨上请五方五炁镇章大将，按章灵官，十二且奏章灵官，奏章大将，十二呈章灵官，点检进章灵官，三界传奏功曹，报应呈章灵官，通章从事。玉清总召三界内外金阙上佐发放九天御史大夫，天枢院发放司主吏佐吏，流金火铃大将，九天云路正一功曹，开天符命使者，九天通章使者，通进仙吏。  谨上请上清灵飞太玄玉女，青腰玉女，拜精玉女，绛宫玉女，太素玉女，黄素玉女，顺炁玉女，捉月玉女，开心玉女，寄房玉女，得喜玉女，曹泽玉女，金晨玉女，太华玉女，玉清妙华金童，紫光玉女，神府绣衣玉童，绣衣玉女，诸天五色玉童，绣衣玉女，洞天洞玄洞灵飞行侍香玉童，散花玉女，灵官仙吏。  谨上请玉清八威治魔都统，神慧杀鬼都伯史，总领鬼兵三天大元帅，九天尚父，执麾左领神王，执幢右领大神，鼓楼后部力士，执节前引天丁，辟邪狮子穷奇麒麟天马大神，命魔仗旛大帅，玉清掷火万里大将军，玉清流铃八冲大将军，金钹前戮大神，巨天后刑大将，玉清屠割使者，风火征伐大将军，剪截鬼秽大神，明检鬼营大将，金马驿程大神，列言上清录事灵虚辨魔护道仙灵官吏。  谨上请玉清雌一将军，雄一将军，大洞将军，黄室将军，白云将军，隐道将军，真讳将军，龙骑将军，凤车将军，总监大将军，统兵大将军，发放大将军，伏魔大将军，九天越天大将军，正天大将军，九道大将军，九刚营门大将军，五盖大将军，玄老大将军，玄留大将军，周天大将军，中玄大将军，五老大将军，盖天大将军，中律大将军，还天大将军，中域大将军，中微大将军，中庭大将军，中建大将军，东夷老青领将军，青始车骑，除逆伏卫兵，南越老赤领将军，赤玄车骑，扁鹊伏卫兵，西氏老白领将军，白玄车骑，捍厄铁轮兵，北羌老黑领将军，黑玄车骑，反甲逆鳞兵，中央秦老买领将军，黄始车骑，部领黄云兵，大上西域兵，营门兵，南溪兵，督天兵，发地兵，虎贲兵，柱天兵，施天兵，中宫五营兵，九原中野兵，九天丈人兵，五方五盖兵将帅骑吏。  谨上请太玄自然三洞天仙兵马，地仙兵马，神仙兵马，飞仙兵马，真人兵马，神人兵马，日月星宿兵马，九宫五帝兵马，五岳四渎兵马，三河四海兵马，金龙飞龙骑，游龙神龙骑，驿龙云龙骑，跃龙腾龙骑，太空自然辅仙飞玄骑，辅真飞腾骑，辅神飞行骑，辅帝腾空骑。辅灵腾虚骑，飞轮策空骑，飞仙腾空骑，飞琼羽盖策辔骑，龙辕绿軿策辔骑，制地飞龙骑，流光耀电骑，兴云降雨骑，耀激追电骑，执节金光骑，飞龙骑吏。  谨上请雷霆都部署九天欻火律令大赤元帅邓天君，九天游奕北极正一魁神，纯真灵官马元帅，护道崇宁威烈关将军，监坛翊灵正佑温元帅，部领威烈亿乘万骑本靖诸省府院司将吏兵马。臣御箓膺符，昭图佩券。空常飞步，履魂魄於二辰，仪璘高奔，灌精华於八素。守佩珰而旋运，媾离坎以奔飞。混景融三，御神光於丹阙；回婴守一，摄生炁於玄关。将腾碧落之崇，肆睹清都之邃。凌空背土，期肃卫於軿轮；御炁飞神，庸戒严於室宅。以今飞龙后从，驿马前驱。梵炁弥罗焕金光而上应，元纲流演，舒绛彩以高征。领章奏之职司，与翊卫之官属，中严卤簿，外办钺麾，八威森掷火之扬，四张俨流金之焕，应感倏忽，与臣同升，恭按威仪，也追章操伏。  遣章。  谨遣臣身中三十九真，三部八景，五体真官，小吏书佐，功曹使者，神吏众官，显服严装，整其威仪，为臣护持某章一通，操诣三天，分别进对。若有谬误，寻文注改，勿令上官典者有所谴却，速达径御太上无极大道无形无名虚无自然金阙玉陛下。慎勿稽停。当令所请者下，所济者度。若有下官故炁，於道路云雾中断截臣章，使不得上达者，录付天一北狱，依玄都鬼律治罪，以明天宪。臣伏在案前，须待玄恩报应。  迎章焚。高功升神。道众举焚词颂。  进章毕。  重称法位。  具位臣某谨重诚上启太上无极大道，三  清上圣，十极高真，玄都玉京万天上帝，东华南极西灵北真道君，太一玄生帝君，诸天司命道德众尊，太上三师君，天曹四师君，太一灵妃君，南辰北极，三官大帝，五老帝君，玄中师，泰玄枢机三省上相天君，三天门下上官典者，三元真君，飞天神王，三界官属，一切真灵。臣闻霄衢寥廓，云层称浩劫之家；神室虚灵，日耀映玄归之界。合三微而朱霞罗络，舞七变而丹雾回旋。炁映玉清，既回灵於混沌；精凝金极，宜入妙於虚无。臣以幽密留青，希夷养素。运丹珠於秀谷，玄景恢张，朝翠玉於华京，清光密迩。虽敷陈於邀越，惧尘冒以凌兢。荷逭雷霆，曲涵雨露，圣泽昭天而玄黄丕冒，神厘烛地而幽显咸资。喜庆难言，欢乐无量。更愿三华郁秀，八景纷轮。开卿云甘露於青冥，融霁月光风於黄混。旱灵舞手，万类欢颜。瞻狮座於始青，神交澄寂；返现轮於大赤，景定虚圆。臣不胜依恋屏营之至。稽首再拜谨言。  纳官。  臣上章事竟，向来所出身中玉门紫户仙真灵官，并从众妙门而入，在左还左，在右还右，九真备守，五老保关，重扉幽密，玉室弥纶，功曹检押，毋令差互旬后召复到，一如故事。  十二愿。复炉。  香官使者，左右龙虎君，侍香诸灵官，当令臣上章之所，自然生金液丹碧芝英，百灵众真交会在此洞案炉前。令臣体耀金辉。斩伐胞根，七玄拔擢，百关备仙，解除死籍，宴坐泥丸，东华纪字，策景虚玄。十方仙童玉女，接侍香烟，传臣向来所启之言，速达径御太上无极大道无形无名虚无自然金阙玉陛下。  出堂颂。    具位姓某谨焚香上启三天门下上元道化真君，中元护正真君，下元定志真君，上章二十四真人，某治建节监功大将军，前部效功后部效杀驿庭令，驿庭丞，四部监功谒者，上倦上灵二官直使，正一功曹，左右官使者二阴阳神决吏，科车赤符吏，刚风骑置吏，驿马上章吏。飞龙骑吏，进章凤凰骑，上章云龙骑，言章风发骑，御章神龙骑，奏章飞龙飞虎骑，狼吏虎贲，察奸勾骑，都官仆射，天驺甲卒，天丁力士，治正执正吏，收神食神吏，收鬼食鬼吏，收炁食炁吏，收毒食毒吏，收邪食邪吏，收精食精吏，治中主簿，治中校尉，云中督吏，干佐小吏，金光童子，典章从官，通章舍人。行章童子，元始小吏，玄都力士守九光玉伯，高车司马，通章小吏，承章令史，通章书佐，部章督邮，典录功曹，典录小吏，呈章通章诸从事，太初诸部直符直事，四部监章从事，三天承章典者，三天飞章灵官，三天通章玉女，诸天承受玉女，三天上奏灵官，诸天传奏灵官，五帝直符，六甲功曹，运神会道功曹，四直玉文功曹，灵飞丁甲玉女，灵宝赫奕仙曹，某靖侍靖仙官，玉童玉女，主将副将，护道监坛诸大元帅，诸省府院司仙灵官吏，在时用事一切威灵。伏闻玄元始分，太无之粹密拱清微；天灵神凝，妙有之精潜孚皇极。运神机而玄关入妙，鼓灵钥而丹室澄真。西阆流华，飞步希奇於三五；东诸胤秀，高奔变化於亿千。昭昭身外之身，奕奕象中之象。以今奉为某人进拜朱章，仰瞻慈阙，冒奏葵恍。策驿马以前驱，金光朗映，驾飞龙而上迈，琼彩流明。惟资翊卫之功，庶证感通之妙。敢陈礿祭，庸罄羽衷。伏望剑佩陆离，御灵风於碧落；旗旄璀璨，乘梵炁於玄虚。无辞税惊之劳，少慰停轮之请。某不胜激切望恩之至。谨当奉请。  初献。  某谨重诚上启章中官吏，一切威灵。伏闻旋斗历箕，仰存三於灵宝；入乾出巽，宣正一於玄元。惟九灵入妙之真，实三洞又玄之奥。丹皇启运，紫虚膺图。大赤天中，俯运而玉莲混景；始青景上，仰瞻而珠黍浮空。探玄经纬之灵关，凝妙雌雄之圣域。以今奉为某人进拜某章，自惟浊质，且抗尘容。惟道集虚，莫混日飞月奔之妙；因定发慧，未符云藏风静之机。匪肆觐於天颜，曷昭宣於民欲。伏望恪遵青律，严护朱函。万里虹梁，赖翊扶而飞度；九重云阙，凭导从以高登。翠节委蛇，丹旌赫奕。真人房肃朝元之仗，霞映虬轮；学士院随拱极之班，日辉狮座。觐青光而密迩，导紫炁以遥敷。某不胜虔祷之至。  亚献。  某谨重诚上启章中官吏，一切威灵。伏闻凌空背土，冷然炁映於苍圆；谒景升神，湛若神交於紫汉，非内非外，无去无来。仰紫关虎卫之严，企玄曹蝉联之贵。飞軿下迈，既寂感以云从；翼辕上征，更潜昭而日赫。伏望流铃灭试，握节征魔。威策黄中，扫罡风於九丑；令严丹甲，摄游於八冲。前驱资律令之神，后从藉赫奕之将。承受内禁，发放中枢，各殚佐命之勤，庸导升神之邃。三元金钥，毋诃阻於霄衢；四直玉文，径奔冲於云路。庶得骞林步武，芝陛承颜。笔焕朱衣，共仰灵光之浩荡；纶飞黄幅，咸蒙道炁之扶摇。旋佩环而云敛青冥，回卤簿而风清黄道。等凭圣武，为壮威神。朗玄觉於灵华，三真罗络，凝丹元於澄寂，万炁虚圆。某不胜虔祷之至。  终献。  以今四炁朗清，三华－洞焕，将身朝於金阙，庸面礼於玉墀。顾惟玄局之森罗，盍羾素笺之馑饬。青龙宫玄生左、府，凤凰阁道德众尊。少昊金楼，天曹门下，暨玄冥太真之馆，皆灵飞通进之司。悉进表文，仰希传导。愿迂留於英武，俟整办於卫仪。同步虚无，径登大有。傥功勤之昭着，当效报之骈蕃。臣不胜虔祷之至。</w:t>
      </w:r>
      <w:r>
        <w:rPr>
          <w:sz w:val="32"/>
          <w:szCs w:val="32"/>
        </w:rPr>
        <w:t>&lt;/p&gt;&lt;p&gt;&lt;img src="/static-img/jWYOPpjaWNuRbZ-4wa71WEojpnGHFZCPT_q-_EC5D2qyUVSD6AxcRaRbFwdmaUDj.jpg"&gt;&lt;/p&gt;&lt;p&gt;&lt;a href = "/doc/3993-</w:t>
      </w:r>
      <w:r>
        <w:rPr>
          <w:sz w:val="32"/>
          <w:szCs w:val="32"/>
        </w:rPr>
        <w:t>道元卷之一百八十四</w:t>
      </w:r>
      <w:r>
        <w:rPr>
          <w:sz w:val="32"/>
          <w:szCs w:val="32"/>
        </w:rPr>
        <w:t>.doc" rel="external nofollow" download="3993-</w:t>
      </w:r>
      <w:r>
        <w:rPr>
          <w:sz w:val="32"/>
          <w:szCs w:val="32"/>
        </w:rPr>
        <w:t>道元卷之一百八十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