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七十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禹步  册曰：玄斗之妙，在乎十二辰。契大化之数，乘三明以历九宫，齐七政以随一作循八门也。出生制逆皆应。推之坎卦，三元起甲子日，时天蓬顺行出天英也。离卦，三元起甲子日，时自天英出天蓬也。是以九一二至三七二，分夏秋於坤、巽，冬春立於心，任也。二十四气，六甲环中，通利阴阳，安镇九野，妖光灭影，我道日隆。步之百日，诵咏斗章，与神潜通。  筌曰：右禹步。玄斗者，言北斗九宸，应化分精而为九神也。九神者，天蓬、天任、天冲、天辅、天英、天内、天柱、天心、天禽也。谓顺支辰，总御阴阳，契合天地，主张造化。乘三明以应四时，随月建以定八节。历九弓也，进退八门之中。．齐七政也，往返於三元之内○二至以甲为先，仪奇以逆顺为户。孟仲季内分其局，上中下始辩其则。六甲循环，无穷无极。故玄斗之妙也，步之百日者，当先知升降仪奇之门，次运天辅，，见天蓬所指之处，依法步之。十旬，与神潜通。然后斡运正炁，通利阴阳，安镇九州，殄灭妖氛，通诚达恳，上奏玉皇，乃九灵飞步之妙旨。二丹修进之微言。宇步者，亦曰禹步也。别有《九晨飞空之经》及《金简主书太微上道》，非谓宇与禹之步同称耳。三九之迹，一十二迹，一十五迹，皆夏禹皇帝以步洪波之间，履步治水，开道役神，功成登真。亦曰羽步，谓之能致羽服飞仙故也。此之曰宇步，乃宇宙九星之宇也。夫飞纲镊纪一之道，渊而且幽，非尘士之可行。此六甲河洛神式，未达三奇九真之妙奥，不必欲速，当渐於明匠求之矣。倘能成功，但推天蓬天英二星，乃天罡之位，向步七星，亦能绝鬼怪之灵响矣。    天罡者北斗破军星也。有云前玄戈大角星是者，非也。斗标第一星是也。河魁者，斗口第一星。是罡为破军，魁为贪狼。又曰天威，千神百灵拱卫，诸凶万恶回避。上天之节度，玄景之高真矣。凡推天罡之所指，不可逆犯。若天罡上望河魁为逆，自河魁上望天罡为顺。背河魁，身顺天罡所指，则依法耳。假令正月初炁日内欲巳时步斗，即以戌加月建，自寅位上数戌定之，卯为亥，辰为子，巳为丑，午为寅，未为卯，申为辰，酉为已，即天罡在酉方，身居寅卯之位，望酉上顺也。便自卯方步之，酉为天罡。如一切殃鬼妖怪，侯天罡所指，步七星依法绝之，立验。谓立春正月节，用戌加寅；雨水正月中，以亥加寅也。有月月加亥，及月将加时辰为天罡者，皆非秘授灵文，常用之术耳。  步时，以左手掐天罡印，右手掐仗剑印，叩齿七通，存见如玄帝在中天，光明洞焕。望天罡星吸炁，闭炁，存身为天罡破军星，披发，白羽衣，足下履云。闭目默念斗咒一遍以印当心前顺方吹之，以意存到。次想斗自天降，在地光明。叩齿七通。先举左足上□，次右足上并。再举左足上□，右足登第三星傍，勿蹑星也。次以左足上□，次右足步□。次左足履□，次右足行□星，收左足。并皆须一星一咒，当委曲顺罡步之，不得横截天之，至破军星，立，述所治事，收凶大咒吹之。便於星下左转身出罡，勿反顾。    北斗七真，天中大神。上朝金阙，下覆昆仑。指挥纲纪，调理乾坤。贪狼巨门，禄存文曲。廉贞武曲，破军辅星。大周天界，钿入微尘。何灾不灭，何福不臻。元皇正炁，来合我身。天罡所指，昼夜常轮。俗居小人，好道求灵。常见尊仪，愿保长生。高上玉皇，紫微帝君。太玄之精，守卫身形。五藏万灵，各保安宁。急急如太上老君律令。    白炁混沌嚾我形，禹步相推登阳明。  天回地转步七星，蹑罡履斗齐九灵。  百神助我断妖精，恶逆摧伏邪魔倾。  众灾消灭我长生，我得长生朝上清。  急急如太上律令敕。    五行相推，罡最持威。六纪辅我，三台辟非。天回地转，阴阳辟开。逆天者杀，逆人者危。扫除灾殃，北斗所诛。三纲六纪，与某同辉。谋某者灭，议某者摧。说某者禁，评某者夷。天神地祇，精邪灾殃，敢干某者，一切灭之。急急如太上老君律令。  谨请解厄脱命君，魁罡主煞君，魁罡主击君，魁罡主刺君，璇玑历旗君，逆斗顺斗君，履斗劫斗君，纵斗横斗君，戴斗步斗君，阳斗阴斗君，濡斗罡斗君，官将百二十人，一合与某法箓吏兵，下诣某处，收捕某人身中为祸恶鬼等，得即斩首。急急如律令。  存收至，左旋身向斗口，存收入斗口天狱中考校。再咒曰：  天只地灵，恶鬼不生。魑魅魍魉，复汝正形。束来魁下，无复久停。今月某日，克以收并。天帝神子，知鬼姓名。某甲所祸，六甲何声。假托虚无，上启太清。急急如太上老君律令。    三元合会，害炁扇一作战威。邪妖燥湿，万灾并臻。当择甲子，庚申之日，取癸地，或生旺方土上，建灵坛以禳之。坛法，上层高五寸，阔二尺，心中为之中皇宫，列三清，玉皇，北极天皇。中层高一尺，阔三尺，安南北斗。下层高一尺，阔五尺周列八门卦位，十干大神，十二支神，四驮神将。於坛下剑镜各八口，东青，西白，南赤，北黑旛三十二首，中央黄旛一首。每方旛作八门仪列。八门之名：乾曰八景之门，坎曰阴灵之门，艮曰绝邪之门，震曰青阴之门，巽曰破鬼之门，离曰阳帝之门，坤曰营载之门，兑曰馘祟之门。  十二支神，曰寅功曹之类。十干，甲天福大神是也。坛成，结界，洒净，安洞案，设真位列宿。备仪信，贡青词，置办醮礼，仍依太上圣真玄科，以谢微生昧心不揆之罪咎，三日夜，则可以上消天灾，下灭地祸也。  谨按《太上说太一中经》曰：三元合会者，合於己亥。三元，太一、太阴、害炁是也。三元俱起己亥。太一左行，岁一辰，害气右行四孟，岁行一孟，太阴右行，三岁一辰，九年行一方。四九三十六年，俱合於亥。三合之岁，水旱兵饥，灾害并起。其三合之岁，阴阳隔并，感天动地，害炁流行，昼则伤人，夜则伤谷。中人则疾疫，中五谷则饥馑。故曰万灾并臻也。三层建坛，自依式样为之。太一圣真坛科，具列别卷，此不载也。微生者，毫发不可隐。    营情欲界接构嗔痴为不善之，多罹诸衅咎，伏连注讼，人物雕衰。给符箓之外，令人改操以禳之。用灯为斗，以黑纸旛立符斗样，供以时果玄酒异花清香，并上斗栈一通，上灯目，魁为始。祝曰：  随罡建斗，法炬天星。九真来降，元亨利贞。  上灯讫，当凝心注想，启词北请，清净身心，同洁内外。纯诚上彻仙府，则玉童仙吏将格而鉴，神只吉凶，明暗可测。稍有秽触，殃祸立至。诚恳则福庆自来。凡是伏连鬼疰，冢讼考逮之难，天谴鬼诬，千殃万厄，罪多之衅，皆九晨皇君所掌，故令禳谢，首忏求之，消灾解厄也。自魁为始。念咒者，每至一星，明一灯，一灯一遍念咒也。凝心注想，自有玄枢密旨。俟灯之明暗，以审吉凶，详说於后。用者遵为立成。若诚心不切，秽怒不恭，返招殃考，无冀於福臻矣。    贪  巨  禄  文  廉  武  破  辅  弼    先入坛，净秽结界毕，端简平立，澄神入斗，先举左足蹑第一星，歌斗章。  先步贪狼星，以步向东，歌曰：  太上宫中，变隐逃元。内妃大神，太一上尊。总领命籍，为我致仙。圣坛启告，降真帝轩。  巨门，右足向东北，歌曰：  中元宫中，保胎化形。内妃太真，高上元灵。斩胞解结，炼胎固精。奏告上帝，愿赐长生。  禄存，左足蹑弼星，向真人星，歌曰：  真元宫中，六遁七隐。上元二母，育我胎灵。遁化至宝，变成苍龙。使我飞空，长生无垠。  文曲，左足登向北，歌曰：  纽幽宫中，匿影藏光。中元内妃，神仙太宗。度我六戊，出我八方。逃迹飞步，上奏帝房。  廉贞，右足向西，歌曰：  纲神宫中，变体易景。中斗大女，元化无像。度我元斗，名着帝傍。飞空策虚，腾身无上。  武曲，次左足向东北，歌曰：  纪明宫中，隐迹散景。斗中中女，虚化上宫。落我死籍，度品诸方。奏闻大帝，列字开阳。  次右足登破军，向西北，歌曰：  关会宫分，玉景万形。斗中少女，无上太灵。随斗运机，输转万生。关启上帝，乘龙真人。  歌毕，开目想自身为真人，青龙从肝出左，白虎从肺出右，朱雀从心出前，玄武从肾出后。便以舌柱上腭，存为度仙桥一道，五藏中五色云炁覆之，凝然度身登桥上，直至斗中。便呼年月日时四直功曹使者，在斗中云：今日某，为有某厄难，急切告请。次存四直入斗去，良久，存见一人从斗中出，状如玉女，两手托羊头，名擎羊使者；次见一人左手执剑，手把花盘，名陀罗使者。存此二人乘空而降醮筵。检校精洁。所有供养不精专者，是此二人回报，乃真人不下降。次存见七星皇君，夫人内妃，衣服首饰，存之分明，千乘万骑，威光赫奕，浮空下降。降时，乃显各有异香，紫云入室，乃是七星降临。躬身叩齿，依科告请。切忌僧尼、孝子、妇人、鸡犬秽触，殃祸立至。未请真皇之前，先於坛外安日直土地，先上香关白，仍隔宿启申，关白土地建诚，次日设醮。    第一阳明贪狼星君，九晨玉冠，青羽绯裳，执斗中玄图。  第二阴精巨门星君。玄精玉冠，玄羽绯裳，执五色羽节。  第三真人禄存星君，飞华宝冠，青羽绯裳，执斗中青箓。  第四玄冥文曲星君，玉华宝冠，丹锦绯裳，执元灵之节。  第五丹元廉贞星君，七宝飞天冠，白锦绯裳，执青炁之箓。  第六北极武曲星君，飞精华冠，紫锦绯裳，执斗中玉策。  第七天关破军星君，九玄宝冠，九色锦裳，执挥神之策。  第八洞明外辅星君，飞精玄冠，九色凤衣，手执火铃。  第九隐光内弼星君，飞天宝冠，九龙之衣，手执帝章。    第一飞灵华颓云之髻，紫青黄之色衣裙帔，带九灵绶。  第二髻如前，飞锦罗裙，凤锦帔带，灵飞紫绶。  第三神缨宝冠，绯云明光锦猓瑶</w:t>
      </w:r>
      <w:r>
        <w:rPr>
          <w:sz w:val="32"/>
          <w:szCs w:val="32"/>
        </w:rPr>
        <w:t>Я</w:t>
      </w:r>
      <w:r>
        <w:rPr>
          <w:sz w:val="32"/>
          <w:szCs w:val="32"/>
        </w:rPr>
        <w:t>出飞晨之绶。  第四七称玉冠，诽罗凤文之猓瑶</w:t>
      </w:r>
      <w:r>
        <w:rPr>
          <w:sz w:val="32"/>
          <w:szCs w:val="32"/>
        </w:rPr>
        <w:t>Ы</w:t>
      </w:r>
      <w:r>
        <w:rPr>
          <w:sz w:val="32"/>
          <w:szCs w:val="32"/>
        </w:rPr>
        <w:t>鹫嬗窆庵绶。  第五紫晨飞冠，九色之猓瑶神虎玉文。  第六玉晨进贤冠，飞青之猓瑶</w:t>
      </w:r>
      <w:r>
        <w:rPr>
          <w:sz w:val="32"/>
          <w:szCs w:val="32"/>
        </w:rPr>
        <w:t>Я</w:t>
      </w:r>
      <w:r>
        <w:rPr>
          <w:sz w:val="32"/>
          <w:szCs w:val="32"/>
        </w:rPr>
        <w:t>鹘鸹疴汇  第七飞华颓云之髻，七色夜光云锦之被，带天威灵策。  第八颓云之髻，飞罗之喝，带九光之绶。  第九七称玉冠，青文锦猓瑶</w:t>
      </w:r>
      <w:r>
        <w:rPr>
          <w:sz w:val="32"/>
          <w:szCs w:val="32"/>
        </w:rPr>
        <w:t>б</w:t>
      </w:r>
      <w:r>
        <w:rPr>
          <w:sz w:val="32"/>
          <w:szCs w:val="32"/>
        </w:rPr>
        <w:t>构庵绶。    第一内妃，黄锦帔，丹青飞裙。  第二内嫔，青锦帔，绿羽飞裙。  第三元母，青锦帔，绣羽裙。  第四内妃，紫锦帔，黄羽裙。  第五大女，朱锦帔，紫青飞裙。  第六中女，朱锦帔，青绣飞裙。  第七少女，丹锦帔，青华羽裙。  第八左夫人，紫锦帔，绣羽飞裙。  第九右夫人，绿锦帔，翠羽诱裙。已上并颓云髻。  凡结坛，於斗灯前设净水一大盆，用净巾覆之，勿令犯触。於月建上，以白纸上朱书招真符一道，并书脱厄符一道，安本命所属。在水盆内投符时，令手轻放水面上，直候点灯一宿，来日焚香再拜，看水盆内二符，沉则疾患难治，若水清符浮面上，即无畏矣。书符诵天蓬咒三遍。勑符下时，又念北斗灵灵咒三遍，叩齿九通，投符，以净巾盖之。  招真符    本命脱厄符六道，以朱书，其符咒一如召百灵符。随所属，只用一道投盆中，验以清浊，及书与病人带。  子午生人  巳未生人  辰申生人  寅戌生人  丑亥生人  卯酉生人    凡醮斗之要，须知有主事之星，通传之神，不得一例乱告。如人间五臣，有奏书之臣，更别有曹局，况天真乎。题拟奏告，本为何事，看是第几星主掌，即总星位奏告，必获感通。若被害之不明，此是遏他之恶，伸己之善，除罪祈恩。子生人，告天之太尉贪狼星君，夫人内妃，管斗争相杀，牢狱之事。灯星暗，即主人多。  若阴阳之学，仕宦干禄求名，丑亥生人，告天之上宰巨门星君，夫人内嫔，管宫城屋宅，山林竹木，五谷果实之事。星与灯若暗，主五谷果木贵。  若学道求仙，通真达圣，寅戌生人，告天之司空禄存星君，夫人元母，管贫富贵贱，财禄七宝，求谋之事。星与灯暗，即损乏贫下。  若人制伏人鬼，诛伐凶邪，卯酉生人，告天之游击文曲星君，夫人内妃，管文儒公卿宰辅，仙人隐士，艺术之事。星与灯暗，主贵人多疾，贬官流移。  若益算延年，立功祈福，辰申生人，告天之斗君廉贞星君，夫女，管男女贞洁忠良之事。星与灯暗，主女人灾病，婚嫁不成。  若灾滞疾厄，乞申希免，己未生人，告天之太常武曲星君，夫人中女，管武官将帅，戈甲武艺，兵卒。星与灯暗，主武士疾患，不宜兵卒。  若天地否极，炁俟不调，午生人，告天之上帝破军星君，夫人少女，管败军失将，众民家业败失。星与灯暗，主兵起灾生。  若禳谢众灾，服药求医，告天之玉帝外辅星君夫人。  若为民祈福，应告一切，告天之太常内弼星君、夫人。    臣某言，辄沥愚诚，干冒圣聪，罪当万死。窃念微臣凡俗秽质，谬忝仙阶，胎生肉人，滥司至化。顾惟下学，冒领行持。未能修进寸功，妄敢宣行正教。所受词旨，理难抑违，辄於三掠之门，上祈皇极之鉴。臣诚惶诚惧，稽首顿首，谨据某处某生上属某星君，伏为斋意。臣恭依紫庭秘旨，太上真科，就某处严备酌水献花之仪，关点北斗星灯一坛，给付脱厄真符随奏，欲换死籍。皈命星天，丹祷百拜，首谢本人故违谬犯，三业六情，夙债冤愆，阴阳匿恶，千罪万过，誓今已去，改过自新。仰乞圣恩，与之更生，咸希原赦。除错谬之炁，续罄竭之年。凡百灾殃，自兹消灭。伏望北斗天之太尉贪狼星君，列位。特降睿旨，允臣祈告。备陈本人词旨，即降勑命，告下东岳泰山府，酆都合属宫洞三官曹局，主录司命，主灾主病主考一切神灵，特与检举目前片善之功，添展已穷寿算，除落死名，消释恶根，拘收主非主杀之神，放免考对魂魄，使神炁守卫，得满天年。所是本人见病，已见危困，凡世医药不能疗痊，惟祈玄皇正炁，灌注本人五藏百脉之中，斗罡星精，下绛酴筵香茶酒果之内。使本人饮服之后，去徐内外伏连之厄，荡涤表里邪秽之精斥逐病魔，保安患体。务俾某魂神澄正，身命永坚。上广圣慈好生解厄之恩，下副皇民皈命丹诚之祷。臣不知气候，罔明天理，僭越亵渎，罪当万死。更冀哀悯奉道救民，得遂贷宥，臣不胜感德荷恩之至。谨具状以闻，臣死罪死罪，谨言。  太岁年月日具位臣姓某笺。  右斗笺，乃是法内格式。后人用之，当审事情。如其中所术立誓令后改过自新之语，尤不可泛用，须临时随事立意可也。  上笺符焚香炉中    朱书净水吞服。即大章中吞服符。</w:t>
      </w:r>
      <w:r>
        <w:rPr>
          <w:sz w:val="32"/>
          <w:szCs w:val="32"/>
        </w:rPr>
        <w:t>&lt;/p&gt;&lt;p&gt;&lt;img src="/static-img/PXEi4Jz3Xcl9bV3GV8fQzhNBP-9X0C-GaTKSbBGX1PYZpCX0y8YVc3GDe4H45ayF.jpg"&gt;&lt;/p&gt;&lt;p&gt;&lt;a href = "/doc/3984-</w:t>
      </w:r>
      <w:r>
        <w:rPr>
          <w:sz w:val="32"/>
          <w:szCs w:val="32"/>
        </w:rPr>
        <w:t>道元卷之一百七十二</w:t>
      </w:r>
      <w:r>
        <w:rPr>
          <w:sz w:val="32"/>
          <w:szCs w:val="32"/>
        </w:rPr>
        <w:t>.doc" rel="external nofollow" download="3984-</w:t>
      </w:r>
      <w:r>
        <w:rPr>
          <w:sz w:val="32"/>
          <w:szCs w:val="32"/>
        </w:rPr>
        <w:t>道元卷之一百七十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