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梁医生不可以笔趣阁里的医学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梁医生不可以笔趣阁</w:t>
      </w:r>
      <w:r>
        <w:rPr>
          <w:sz w:val="32"/>
          <w:szCs w:val="32"/>
        </w:rPr>
        <w:t>&lt;/p&gt;&lt;p&gt;&lt;img src="/static-img/vQtXA5L_YTrAv4aA-PXOuRTtimFcQjXfbusEGoXUiu8ihhCkAZ5SLPln0oF_U12q.jpg"&gt;&lt;/p&gt;&lt;p&gt;</w:t>
      </w:r>
      <w:r>
        <w:rPr>
          <w:sz w:val="32"/>
          <w:szCs w:val="32"/>
        </w:rPr>
        <w:t>一、探秘笔趣阁：梁医生的起点</w:t>
      </w:r>
      <w:r>
        <w:rPr>
          <w:sz w:val="32"/>
          <w:szCs w:val="32"/>
        </w:rPr>
        <w:t>&lt;/p&gt;&lt;p&gt;</w:t>
      </w:r>
      <w:r>
        <w:rPr>
          <w:sz w:val="32"/>
          <w:szCs w:val="32"/>
        </w:rPr>
        <w:t>在一个宁静的都市角落，有一家名为“笔趣阁”的小书店。这里藏书丰富，气氛温馨，是许多书虫的避风港。而其中最受欢迎的文学作品之一，便是关于梁医生的故事。这个名字背后，不仅有着普通人的身份，更有一段曲折的人生经历。</w:t>
      </w:r>
      <w:r>
        <w:rPr>
          <w:sz w:val="32"/>
          <w:szCs w:val="32"/>
        </w:rPr>
        <w:t>&lt;/p&gt;&lt;p&gt;&lt;img src="/static-img/e1UnPoI5aMNAHWTaTmy80hTtimFcQjXfbusEGoXUiu-M9P7PodULOyBZUly7QIHJ0Xzy10hxg31LHc2wt8hsyczPy53tiDa5f2TXAGelgaHrpfOkqgUdc1gyUSgDENbvREwM9lVNzBYPxOY3ltxFndmo2yug5bwMXIXg-nDPT8ZW-7KKxOQ1Ff-tfapCplad.jpg"&gt;&lt;/p&gt;&lt;p&gt;</w:t>
      </w:r>
      <w:r>
        <w:rPr>
          <w:sz w:val="32"/>
          <w:szCs w:val="32"/>
        </w:rPr>
        <w:t>二、梁医生：从读者到作者</w:t>
      </w:r>
      <w:r>
        <w:rPr>
          <w:sz w:val="32"/>
          <w:szCs w:val="32"/>
        </w:rPr>
        <w:t>&lt;/p&gt;&lt;p&gt;</w:t>
      </w:r>
      <w:r>
        <w:rPr>
          <w:sz w:val="32"/>
          <w:szCs w:val="32"/>
        </w:rPr>
        <w:t>在一次偶然的机会下，梁医生走进了“笔趣阁”。他是一位年轻有为的医学博士，但对人文关怀和艺术创作也有着浓厚的兴趣。在这家小书店，他遇到了自己的灵感源泉，也找到了自己未知的一面——写作。在那里，他开始尝试将医学知识与文学艺术相结合，产生了一系列关于医疗生活的小说。</w:t>
      </w:r>
      <w:r>
        <w:rPr>
          <w:sz w:val="32"/>
          <w:szCs w:val="32"/>
        </w:rPr>
        <w:t>&lt;/p&gt;&lt;p&gt;&lt;img src="/static-img/o43DlcYVmZKh26nq7kmSRRTtimFcQjXfbusEGoXUiu-M9P7PodULOyBZUly7QIHJ0Xzy10hxg31LHc2wt8hsyczPy53tiDa5f2TXAGelgaHrpfOkqgUdc1gyUSgDENbvREwM9lVNzBYPxOY3ltxFndmo2yug5bwMXIXg-nDPT8ZW-7KKxOQ1Ff-tfapCplad.jpg"&gt;&lt;/p&gt;&lt;p&gt;</w:t>
      </w:r>
      <w:r>
        <w:rPr>
          <w:sz w:val="32"/>
          <w:szCs w:val="32"/>
        </w:rPr>
        <w:t>三、深度开发：转变角色视角</w:t>
      </w:r>
      <w:r>
        <w:rPr>
          <w:sz w:val="32"/>
          <w:szCs w:val="32"/>
        </w:rPr>
        <w:t>&lt;/p&gt;&lt;p&gt;</w:t>
      </w:r>
      <w:r>
        <w:rPr>
          <w:sz w:val="32"/>
          <w:szCs w:val="32"/>
        </w:rPr>
        <w:t>随着时间的推移，梁医生的作品逐渐在网上平台获得了广泛传播。他不再只是一个专业领域内的人物，而是一个跨越多个领域的大师。这场所谓“深度开发”，实际上是一种角色视角上的转变，从单纯的地理位置发展到精神层面的拓展，让他的故事更加迷人和复杂。</w:t>
      </w:r>
      <w:r>
        <w:rPr>
          <w:sz w:val="32"/>
          <w:szCs w:val="32"/>
        </w:rPr>
        <w:t>&lt;/p&gt;&lt;p&gt;&lt;img src="/static-img/niNZzD9GgDUjcGCevoaAtxTtimFcQjXfbusEGoXUiu-M9P7PodULOyBZUly7QIHJ0Xzy10hxg31LHc2wt8hsyczPy53tiDa5f2TXAGelgaHrpfOkqgUdc1gyUSgDENbvREwM9lVNzBYPxOY3ltxFndmo2yug5bwMXIXg-nDPT8ZW-7KKxOQ1Ff-tfapCplad.jpg"&gt;&lt;/p&gt;&lt;p&gt;</w:t>
      </w:r>
      <w:r>
        <w:rPr>
          <w:sz w:val="32"/>
          <w:szCs w:val="32"/>
        </w:rPr>
        <w:t>四、不可以忽略：文化融合与创新</w:t>
      </w:r>
      <w:r>
        <w:rPr>
          <w:sz w:val="32"/>
          <w:szCs w:val="32"/>
        </w:rPr>
        <w:t>&lt;/p&gt;&lt;p&gt;</w:t>
      </w:r>
      <w:r>
        <w:rPr>
          <w:sz w:val="32"/>
          <w:szCs w:val="32"/>
        </w:rPr>
        <w:t>然而，在这个过程中，人们也注意到了一个问题，即一些读者可能会忽略掉那些真正重要的问题，比如科学研究中的伦理道德问题。因此，“深度开发”不仅仅是对故事内容进行扩展，更是对我们如何去看待这些内容提出了一种新的思考方式。</w:t>
      </w:r>
      <w:r>
        <w:rPr>
          <w:sz w:val="32"/>
          <w:szCs w:val="32"/>
        </w:rPr>
        <w:t>&lt;/p&gt;&lt;p&gt;&lt;img src="/static-img/KyMbJNblZfobFr_6O_zRZBTtimFcQjXfbusEGoXUiu-M9P7PodULOyBZUly7QIHJ0Xzy10hxg31LHc2wt8hsyczPy53tiDa5f2TXAGelgaHrpfOkqgUdc1gyUSgDENbvREwM9lVNzBYPxOY3ltxFndmo2yug5bwMXIXg-nDPT8ZW-7KKxOQ1Ff-tfapCplad.jpg"&gt;&lt;/p&gt;&lt;p&gt;</w:t>
      </w:r>
      <w:r>
        <w:rPr>
          <w:sz w:val="32"/>
          <w:szCs w:val="32"/>
        </w:rPr>
        <w:t>五、共鸣与启示：读者的反响与影响</w:t>
      </w:r>
      <w:r>
        <w:rPr>
          <w:sz w:val="32"/>
          <w:szCs w:val="32"/>
        </w:rPr>
        <w:t>&lt;/p&gt;&lt;p&gt;</w:t>
      </w:r>
      <w:r>
        <w:rPr>
          <w:sz w:val="32"/>
          <w:szCs w:val="32"/>
        </w:rPr>
        <w:t>正因为这种独特的心态和视野，使得梁医生的作品能够触动无数人的心弦。他的小说虽然以医疗为背景，但却蕴含了大量对于生活哲学和人性的思考，这些都是现代社会所需要更多地去理解和讨论的问题。在“笔趣阁”，这样的共鸣引发了无数次的话题讨论，并且激发了一批批新兴的小说家们追求更高水平创作的心志。</w:t>
      </w:r>
      <w:r>
        <w:rPr>
          <w:sz w:val="32"/>
          <w:szCs w:val="32"/>
        </w:rPr>
        <w:t>&lt;/p&gt;&lt;p&gt;</w:t>
      </w:r>
      <w:r>
        <w:rPr>
          <w:sz w:val="32"/>
          <w:szCs w:val="32"/>
        </w:rPr>
        <w:t>六、未来展望：继续探索未知领域</w:t>
      </w:r>
      <w:r>
        <w:rPr>
          <w:sz w:val="32"/>
          <w:szCs w:val="32"/>
        </w:rPr>
        <w:t>&lt;/p&gt;&lt;p&gt;</w:t>
      </w:r>
      <w:r>
        <w:rPr>
          <w:sz w:val="32"/>
          <w:szCs w:val="32"/>
        </w:rPr>
        <w:t>尽管已经取得了显著成就，但梁医生并没有停止过脑洞大开。他仍旧渴望继续探索未知领域，将医学知识与文学艺术完美融合，为读者带来更加精彩纷呈的情节。此刻，他正在计划出一部全新的长篇小说，这部小说将进一步推陈出新，将医学理论与现实生活紧密结合，以一种既教育又娱乐双重目的的手法吸引更多不同年龄段的人群阅读他作品。</w:t>
      </w:r>
      <w:r>
        <w:rPr>
          <w:sz w:val="32"/>
          <w:szCs w:val="32"/>
        </w:rPr>
        <w:t>&lt;/p&gt;&lt;p&gt;</w:t>
      </w:r>
      <w:r>
        <w:rPr>
          <w:sz w:val="32"/>
          <w:szCs w:val="32"/>
        </w:rPr>
        <w:t>七、小结：</w:t>
      </w:r>
      <w:r>
        <w:rPr>
          <w:sz w:val="32"/>
          <w:szCs w:val="32"/>
        </w:rPr>
        <w:t>&lt;/p&gt;&lt;p&gt;</w:t>
      </w:r>
      <w:r>
        <w:rPr>
          <w:sz w:val="32"/>
          <w:szCs w:val="32"/>
        </w:rPr>
        <w:t>总而言之，“深度开发”不是简单地增加故事长度或添加一些附加元素，它是一种对原有的叙事结构进行彻底改造的手法，让原本平凡甚至枯燥的事物变得充满活力。通过这种方式，个人也能实现自我价值最大化，对于社会来说，则是一个持续学习和进步永远不会停止的情况。这正如那个安静的小书店里发生的事情——即使是在最寻常的地方，我们都可能发现隐藏在表象之下的奇迹等待被发现。当我们站在这样的门槛上时，每一步都承载着前行的一份期待，一份不断追求卓越的心情。而这个过程，就是“深度开发”的真谛。</w:t>
      </w:r>
      <w:r>
        <w:rPr>
          <w:sz w:val="32"/>
          <w:szCs w:val="32"/>
        </w:rPr>
        <w:t>&lt;/p&gt;&lt;p&gt;&lt;a href = "/doc/394611-</w:t>
      </w:r>
      <w:r>
        <w:rPr>
          <w:sz w:val="32"/>
          <w:szCs w:val="32"/>
        </w:rPr>
        <w:t>深度开发梁医生不可以笔趣阁里的医学奇遇</w:t>
      </w:r>
      <w:r>
        <w:rPr>
          <w:sz w:val="32"/>
          <w:szCs w:val="32"/>
        </w:rPr>
        <w:t>.doc" rel="alternate" download="394611-</w:t>
      </w:r>
      <w:r>
        <w:rPr>
          <w:sz w:val="32"/>
          <w:szCs w:val="32"/>
        </w:rPr>
        <w:t>深度开发梁医生不可以笔趣阁里的医学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