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捏奶头一边啪高潮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性爱中的心理学基础</w:t>
      </w:r>
      <w:r>
        <w:rPr>
          <w:sz w:val="32"/>
          <w:szCs w:val="32"/>
        </w:rPr>
        <w:t>&lt;/p&gt;&lt;p&gt;&lt;img src="/static-img/ew1VQfaSte_UbfapZifoa9Nhyi31qJqMsFRq0cH4j-iJUqBpi5hwVP1HN9mIdZeu.png"&gt;&lt;/p&gt;&lt;p&gt;</w:t>
      </w:r>
      <w:r>
        <w:rPr>
          <w:sz w:val="32"/>
          <w:szCs w:val="32"/>
        </w:rPr>
        <w:t>在探讨一边捏奶头一边啪高潮的情况之前，我们需要了解性爱是如何影响人的身体和心理反应。人类的身体具有复杂的情感和欲望，性的满足对于许多人来说是一种基本需求。当我们尝试结合不同的触觉刺激，比如乳房的抚摸与其他敏感区域的刺激时，这些活动可以激活大脑中负责愉悦、快乐以及放松的区域，从而达到一种全身心投入并带来极大的满足感。</w:t>
      </w:r>
      <w:r>
        <w:rPr>
          <w:sz w:val="32"/>
          <w:szCs w:val="32"/>
        </w:rPr>
        <w:t>&lt;/p&gt;&lt;p&gt;</w:t>
      </w:r>
      <w:r>
        <w:rPr>
          <w:sz w:val="32"/>
          <w:szCs w:val="32"/>
        </w:rPr>
        <w:t>双重刺激效果分析</w:t>
      </w:r>
      <w:r>
        <w:rPr>
          <w:sz w:val="32"/>
          <w:szCs w:val="32"/>
        </w:rPr>
        <w:t>&lt;/p&gt;&lt;p&gt;&lt;img src="/static-img/2aHqmPeSO2pb5Z-bLJbrONNhyi31qJqMsFRq0cH4j-gS1xLjwc-hWTKBNmajTJX6CfXRURyWe-eNkE7z86Z8SK5JiRs5ow5osNEg3rOJsrl1pUNr6sXTQivrvTOe7EQByfMqrPp8nKStJh8lwrrKgIlK2tcSLvaTniAprGEb8ZZTEh6AkeBv5fvPw046OQ8-.jpg"&gt;&lt;/p&gt;&lt;p&gt;</w:t>
      </w:r>
      <w:r>
        <w:rPr>
          <w:sz w:val="32"/>
          <w:szCs w:val="32"/>
        </w:rPr>
        <w:t>当一个人同时经历乳房被轻柔地捏拿和其他敏感部位受到强烈刺激时，会产生一种独特的心理状态。这不仅能够引起女性体内荷尔蒙水平的大幅波动，还能使男性获得更加强烈的情绪共鸣。这种双重刺激有助于释放更多的人类情绪，如信任、亲密度增强，以及更深层次的情感交流。</w:t>
      </w:r>
      <w:r>
        <w:rPr>
          <w:sz w:val="32"/>
          <w:szCs w:val="32"/>
        </w:rPr>
        <w:t>&lt;/p&gt;&lt;p&gt;</w:t>
      </w:r>
      <w:r>
        <w:rPr>
          <w:sz w:val="32"/>
          <w:szCs w:val="32"/>
        </w:rPr>
        <w:t>生理反应与发热效应</w:t>
      </w:r>
      <w:r>
        <w:rPr>
          <w:sz w:val="32"/>
          <w:szCs w:val="32"/>
        </w:rPr>
        <w:t>&lt;/p&gt;&lt;p&gt;&lt;img src="/static-img/UEhvVgPPWtSwc--B1iCoEdNhyi31qJqMsFRq0cH4j-gS1xLjwc-hWTKBNmajTJX6CfXRURyWe-eNkE7z86Z8SK5JiRs5ow5osNEg3rOJsrl1pUNr6sXTQivrvTOe7EQByfMqrPp8nKStJh8lwrrKgIlK2tcSLvaTniAprGEb8ZZTEh6AkeBv5fvPw046OQ8-.jpg"&gt;&lt;/p&gt;&lt;p&gt;</w:t>
      </w:r>
      <w:r>
        <w:rPr>
          <w:sz w:val="32"/>
          <w:szCs w:val="32"/>
        </w:rPr>
        <w:t>在进行上述活动时，人的身体会产生大量神经递质，如多巴胺等，这些化学物质参与了奖赏系统，对于感觉到快乐或兴奋至关重要。当两者结合起来使用时，它们可能会加速血液循环，使得皮肤温度升高，并且对整体生理健康有一定的促进作用。此外，这种特殊组合还能导致更为持久的地面反馈，即持续时间较长地保持兴奋状态。</w:t>
      </w:r>
      <w:r>
        <w:rPr>
          <w:sz w:val="32"/>
          <w:szCs w:val="32"/>
        </w:rPr>
        <w:t>&lt;/p&gt;&lt;p&gt;</w:t>
      </w:r>
      <w:r>
        <w:rPr>
          <w:sz w:val="32"/>
          <w:szCs w:val="32"/>
        </w:rPr>
        <w:t>沟通与互动策略</w:t>
      </w:r>
      <w:r>
        <w:rPr>
          <w:sz w:val="32"/>
          <w:szCs w:val="32"/>
        </w:rPr>
        <w:t>&lt;/p&gt;&lt;p&gt;&lt;img src="/static-img/q9khSkSvwd1u-C2OeDFLRtNhyi31qJqMsFRq0cH4j-gS1xLjwc-hWTKBNmajTJX6CfXRURyWe-eNkE7z86Z8SK5JiRs5ow5osNEg3rOJsrl1pUNr6sXTQivrvTOe7EQByfMqrPp8nKStJh8lwrrKgIlK2tcSLvaTniAprGEb8ZZTEh6AkeBv5fvPw046OQ8-.jpg"&gt;&lt;/p&gt;&lt;p&gt;</w:t>
      </w:r>
      <w:r>
        <w:rPr>
          <w:sz w:val="32"/>
          <w:szCs w:val="32"/>
        </w:rPr>
        <w:t>为了确保这个过程既安全又愉悦，是非常关键的一步：建立开放且尊重对方意愿的小圈子。沟通是避免误解或不适之处最好的方式。一旦开始，可以通过小声细语、眼神交流或者轻轻的手势来表达自己的舒适度，让对方知道何时何地施加压力，以及何时应该减缓节奏以维持最佳体验。</w:t>
      </w:r>
      <w:r>
        <w:rPr>
          <w:sz w:val="32"/>
          <w:szCs w:val="32"/>
        </w:rPr>
        <w:t>&lt;/p&gt;&lt;p&gt;</w:t>
      </w:r>
      <w:r>
        <w:rPr>
          <w:sz w:val="32"/>
          <w:szCs w:val="32"/>
        </w:rPr>
        <w:t>文化背景下的变数因素</w:t>
      </w:r>
      <w:r>
        <w:rPr>
          <w:sz w:val="32"/>
          <w:szCs w:val="32"/>
        </w:rPr>
        <w:t>&lt;/p&gt;&lt;p&gt;&lt;img src="/static-img/tJy25Fix-9HeNYAzOfv0O9Nhyi31qJqMsFRq0cH4j-gS1xLjwc-hWTKBNmajTJX6CfXRURyWe-eNkE7z86Z8SK5JiRs5ow5osNEg3rOJsrl1pUNr6sXTQivrvTOe7EQByfMqrPp8nKStJh8lwrrKgIlK2tcSLvaTniAprGEb8ZZTEh6AkeBv5fvPw046OQ8-.png"&gt;&lt;/p&gt;&lt;p&gt;</w:t>
      </w:r>
      <w:r>
        <w:rPr>
          <w:sz w:val="32"/>
          <w:szCs w:val="32"/>
        </w:rPr>
        <w:t>不同文化对性行为的看法和接受程度各异，在某些社会中，一边捏奶头一边啪这样的做法可能是不受欢迎甚至是非法的。而另一方面，有一些文化认为这是一种正常甚至必要的人际交往方式。在考虑这一点之前，最好先了解自己所在环境中人们对于这种行为是否宽容，并相应调整自己的行为准则。</w:t>
      </w:r>
      <w:r>
        <w:rPr>
          <w:sz w:val="32"/>
          <w:szCs w:val="32"/>
        </w:rPr>
        <w:t>&lt;/p&gt;&lt;p&gt;**</w:t>
      </w:r>
      <w:r>
        <w:rPr>
          <w:sz w:val="32"/>
          <w:szCs w:val="32"/>
        </w:rPr>
        <w:t>结论：个性化定制关系经验</w:t>
      </w:r>
      <w:r>
        <w:rPr>
          <w:sz w:val="32"/>
          <w:szCs w:val="32"/>
        </w:rPr>
        <w:t>&lt;/p&gt;&lt;p&gt;</w:t>
      </w:r>
      <w:r>
        <w:rPr>
          <w:sz w:val="32"/>
          <w:szCs w:val="32"/>
        </w:rPr>
        <w:t>每个人的喜好都不同，而成功实现“一边捏奶头一邊啪”的高潮并不总是简单的事务。它涉及到了个人偏好、情境条件以及伴侣之间深刻的情感联系。只有真正理解并尊重彼此，不断探索和尝试才能找到最符合自己需求的一个完美公式。在这个过程中，每一次新的发现都是一个未知领域，也许会带来惊喜，也许将揭开新世界的大门。</w:t>
      </w:r>
      <w:r>
        <w:rPr>
          <w:sz w:val="32"/>
          <w:szCs w:val="32"/>
        </w:rPr>
        <w:t>&lt;/p&gt;&lt;p&gt;&lt;a href = "/doc/394561-</w:t>
      </w:r>
      <w:r>
        <w:rPr>
          <w:sz w:val="32"/>
          <w:szCs w:val="32"/>
        </w:rPr>
        <w:t>一边捏奶头一边啪高潮的秘密</w:t>
      </w:r>
      <w:r>
        <w:rPr>
          <w:sz w:val="32"/>
          <w:szCs w:val="32"/>
        </w:rPr>
        <w:t>.doc" rel="alternate" download="394561-</w:t>
      </w:r>
      <w:r>
        <w:rPr>
          <w:sz w:val="32"/>
          <w:szCs w:val="32"/>
        </w:rPr>
        <w:t>一边捏奶头一边啪高潮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