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怎样用手指把一个男孩子做哭</w:t>
      </w:r>
      <w:r>
        <w:rPr>
          <w:sz w:val="48"/>
          <w:szCs w:val="48"/>
        </w:rPr>
        <w:t>-</w:t>
      </w:r>
      <w:r>
        <w:rPr>
          <w:sz w:val="48"/>
          <w:szCs w:val="48"/>
        </w:rPr>
        <w:t>触动心灵的细节教你如何用正确的手势与言语安慰男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动心灵的细节：教你如何用正确的手势与言语安慰男孩</w:t>
      </w:r>
      <w:r>
        <w:rPr>
          <w:sz w:val="32"/>
          <w:szCs w:val="32"/>
        </w:rPr>
        <w:t>&lt;/p&gt;&lt;p&gt;&lt;img src="/static-img/yd1lHF1bgB4WBXxgMzTnTyOcoQ9D130DLXPqv1NIek9-X_CsF6ZkO40z6v1Xg7vj.jpg"&gt;&lt;/p&gt;&lt;p&gt;</w:t>
      </w:r>
      <w:r>
        <w:rPr>
          <w:sz w:val="32"/>
          <w:szCs w:val="32"/>
        </w:rPr>
        <w:t>在孩子们成长的过程中，他们会经历各种各样的情感波折，有时可能因为一些小事而感到难过或沮丧。作为父母、家长或者是他们身边的人，我们有责任去理解他们的情绪，并给予适当的安慰和支持。那么，怎样用手指把一个男孩子做哭？这并不是我们要探讨的话题，而是我们需要学会如何让他感觉到我们的关怀，让他知道，他并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了解男孩的情感表达方式通常比女孩更为直白和简单，但也更容易被忽视。有的男生可能因为自己的不如人意而感到沮丧，这时候，轻轻地拍打他的肩膀或背部，可以传递出你的支持和鼓励。但记住，不要过于强硬，因为这可能会加剧他的焦虑。</w:t>
      </w:r>
      <w:r>
        <w:rPr>
          <w:sz w:val="32"/>
          <w:szCs w:val="32"/>
        </w:rPr>
        <w:t>&lt;/p&gt;&lt;p&gt;&lt;img src="/static-img/Q-QeYaWRAf3FakRLT3hRNyOcoQ9D130DLXPqv1NIek9gdnpdaMSrVZEFD8WqDOhtYY6GYo-_Q07k0AGNABBgR1kdMm2M2grqSzHPl7jfodvQBxY9z8sWkpyjyu62G3TkQ2C16CvvV0vdrkbR9IsJTDlg6yCQMYzUY6D2v-Nob96m_Nu4hCDopePvlFoTB0ndQYLu218KxRD0OuagG35Ahg.jpg"&gt;&lt;/p&gt;&lt;p&gt;</w:t>
      </w:r>
      <w:r>
        <w:rPr>
          <w:sz w:val="32"/>
          <w:szCs w:val="32"/>
        </w:rPr>
        <w:t>其次，用言语来安慰也是非常重要的一环。你可以告诉他：“我知道现在你很难过，但是请相信，一切都会过去的。”这样的话语能够让孩子感觉到你的理解，同时也鼓励他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分享真实的故事也是一个有效的手段。你可以讲述自己在年轻时遇到的困难，以及是怎样克服它们的。这不仅能帮助孩子看到问题解决方案，也能增进你们之间的情感联系。</w:t>
      </w:r>
      <w:r>
        <w:rPr>
          <w:sz w:val="32"/>
          <w:szCs w:val="32"/>
        </w:rPr>
        <w:t>&lt;/p&gt;&lt;p&gt;&lt;img src="/static-img/nUkGf68oEKxjnekXO3nZ4iOcoQ9D130DLXPqv1NIek9gdnpdaMSrVZEFD8WqDOhtYY6GYo-_Q07k0AGNABBgR1kdMm2M2grqSzHPl7jfodvQBxY9z8sWkpyjyu62G3TkQ2C16CvvV0vdrkbR9IsJTDlg6yCQMYzUY6D2v-Nob96m_Nu4hCDopePvlFoTB0ndQYLu218KxRD0OuagG35Ahg.jpg"&gt;&lt;/p&gt;&lt;p&gt;</w:t>
      </w:r>
      <w:r>
        <w:rPr>
          <w:sz w:val="32"/>
          <w:szCs w:val="32"/>
        </w:rPr>
        <w:t>此外，与其他家庭成员共同参与也有助于缓解儿子的情绪。团结一致向他展示，无论发生什么，你们都将一起度过每个艰难时刻。这对于建立信任和安全感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情况严重，比如持续性的忧郁或悲伤状态，那么及时寻求专业的心理咨询服务是必要的。专业的心理顾问能够提供更深入、系统化的心理健康指导，为孩子提供必要的心理支持。</w:t>
      </w:r>
      <w:r>
        <w:rPr>
          <w:sz w:val="32"/>
          <w:szCs w:val="32"/>
        </w:rPr>
        <w:t>&lt;/p&gt;&lt;p&gt;&lt;img src="/static-img/vp6RzBw24GRj4NNcH6uRtSOcoQ9D130DLXPqv1NIek9gdnpdaMSrVZEFD8WqDOhtYY6GYo-_Q07k0AGNABBgR1kdMm2M2grqSzHPl7jfodvQBxY9z8sWkpyjyu62G3TkQ2C16CvvV0vdrkbR9IsJTDlg6yCQMYzUY6D2v-Nob96m_Nu4hCDopePvlFoTB0ndQYLu218KxRD0OuagG35Ahg.jpg"&gt;&lt;/p&gt;&lt;p&gt;</w:t>
      </w:r>
      <w:r>
        <w:rPr>
          <w:sz w:val="32"/>
          <w:szCs w:val="32"/>
        </w:rPr>
        <w:t>总之，尽管“怎样用手指把一个男孩子做哭”听起来像是一个错误的问题，但它却反映了我们在处理儿童情绪问题上的误区。在实际操作中，我们应该着眼于建立稳定的关系，以耐心、同情和正面的态度来引导他们走出困境。而不是试图通过某些行为直接导致他们流泪。此外，还应注重培养儿子独立解决问题能力，让他们明白即使遇到挫折，也不要放弃追求目标，最终达到自信与成熟的地步。</w:t>
      </w:r>
      <w:r>
        <w:rPr>
          <w:sz w:val="32"/>
          <w:szCs w:val="32"/>
        </w:rPr>
        <w:t>&lt;/p&gt;&lt;p&gt;&lt;a href = "/doc/390467-</w:t>
      </w:r>
      <w:r>
        <w:rPr>
          <w:sz w:val="32"/>
          <w:szCs w:val="32"/>
        </w:rPr>
        <w:t>怎样用手指把一个男孩子做哭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动心灵的细节教你如何用正确的手势与言语安慰男孩</w:t>
      </w:r>
      <w:r>
        <w:rPr>
          <w:sz w:val="32"/>
          <w:szCs w:val="32"/>
        </w:rPr>
        <w:t>.doc" rel="alternate" download="390467-</w:t>
      </w:r>
      <w:r>
        <w:rPr>
          <w:sz w:val="32"/>
          <w:szCs w:val="32"/>
        </w:rPr>
        <w:t>怎样用手指把一个男孩子做哭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动心灵的细节教你如何用正确的手势与言语安慰男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