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凶案揭秘现场的真相与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凶案：揭秘现场的真相与恐怖</w:t>
      </w:r>
      <w:r>
        <w:rPr>
          <w:sz w:val="32"/>
          <w:szCs w:val="32"/>
        </w:rPr>
        <w:t>&lt;/p&gt;&lt;p&gt;&lt;img src="/static-img/CohmBmWSiXjjF2X2DvM8YTRyN-jcg9EYsRhWzFo8AU4.jpg"&gt;&lt;/p&gt;&lt;p&gt;</w:t>
      </w:r>
      <w:r>
        <w:rPr>
          <w:sz w:val="32"/>
          <w:szCs w:val="32"/>
        </w:rPr>
        <w:t>在当今社会，随着科技的飞速发展，网络直播成为了一种日益流行的娱乐方式。然而，在某些极端情况下，凶案现场直播也悄然成为一种不可思议的现象。这不仅给了犯罪分子新的发挥空间，也让公众对这一现象感到震惊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有这样的行为发生。简单来说，是因为技术进步使得制作和传播视频内容变得异常容易。在网络上，无论是通过社交媒体、视频平台还是其他渠道，都可以轻松地分享信息。此外，由于许多人对于暴力或刺激内容有一定的好奇心，他们可能会主动寻找这些类型的直播。</w:t>
      </w:r>
      <w:r>
        <w:rPr>
          <w:sz w:val="32"/>
          <w:szCs w:val="32"/>
        </w:rPr>
        <w:t>&lt;/p&gt;&lt;p&gt;&lt;img src="/static-img/Eue7bZD1ayZuXtBnGp6qACuIrhQK916bza76wX8ZeqwBBeXcd6FU1Sguu3HNtk1FGNppM1bZo2DgHNGhT0KrQE4YkPgl6O4Rq5vBEOCk49PLXijrMuhJOEA6nqOSYdukP80_CMsl1-N1K-cGISoSTvwVgmwhwVdzYFPy-SAv89w.jpg"&gt;&lt;/p&gt;&lt;p&gt;</w:t>
      </w:r>
      <w:r>
        <w:rPr>
          <w:sz w:val="32"/>
          <w:szCs w:val="32"/>
        </w:rPr>
        <w:t>例如，一起发生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“巴黎袭击”中，有几个参与者实时上传了他们自己遭遇袭击的情况，这些视频被迅速分享到了全球各个角落。虽然这并非典型意义上的“凶案现场直播”，但它展示了如何通过互联网将危险事件传递到世界各地的人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关注的是这种行为带来的后果。一旦一件凶杀案件被无数人目睹，它不仅破坏了受害者的隐私，还可能导致情绪化反应，如愤怒、悲伤甚至是复仇心理，从而加剧社会紧张气氛。此外，这种做法还可能影响警方调查，因为证据可能被污染，或是嫌疑人的逃跑路线受到干扰。</w:t>
      </w:r>
      <w:r>
        <w:rPr>
          <w:sz w:val="32"/>
          <w:szCs w:val="32"/>
        </w:rPr>
        <w:t>&lt;/p&gt;&lt;p&gt;&lt;img src="/static-img/6GZ67boP78OxTb_chYZWnyuIrhQK916bza76wX8ZeqwBBeXcd6FU1Sguu3HNtk1FGNppM1bZo2DgHNGhT0KrQE4YkPgl6O4Rq5vBEOCk49PLXijrMuhJOEA6nqOSYdukP80_CMsl1-N1K-cGISoSTvwVgmwhwVdzYFPy-SAv89w.jpg"&gt;&lt;/p&gt;&lt;p&gt;</w:t>
      </w:r>
      <w:r>
        <w:rPr>
          <w:sz w:val="32"/>
          <w:szCs w:val="32"/>
        </w:rPr>
        <w:t>为了应对这一问题，法律界已经开始制定相关规定，比如禁止未经允许进行恶意摄录或者直播。而且，对于那些参与或观看此类活动的人们，有时候也会面临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就是我们作为公众应当如何看待这类事情。在追求信息时，我们应该保持理性，不去追逐那些充满暴力的内容；同时，要支持那些努力打击此类行为的政府机构和法律工作者，让我们的社会环境更加安全稳定。</w:t>
      </w:r>
      <w:r>
        <w:rPr>
          <w:sz w:val="32"/>
          <w:szCs w:val="32"/>
        </w:rPr>
        <w:t>&lt;/p&gt;&lt;p&gt;&lt;img src="/static-img/sY7E9CyKmZW7hWJH5KfWMiuIrhQK916bza76wX8ZeqwBBeXcd6FU1Sguu3HNtk1FGNppM1bZo2DgHNGhT0KrQE4YkPgl6O4Rq5vBEOCk49PLXijrMuhJOEA6nqOSYdukP80_CMsl1-N1K-cGISoSTvwVgmwhwVdzYFPy-SAv89w.jpg"&gt;&lt;/p&gt;&lt;p&gt;</w:t>
      </w:r>
      <w:r>
        <w:rPr>
          <w:sz w:val="32"/>
          <w:szCs w:val="32"/>
        </w:rPr>
        <w:t>总之，“凶案现场直播”是一项引发广泛讨论的话题，它涉及到技术进步、个人隐私权利以及公共安全等多个层面。在处理这个问题时，我们必须既要考虑到个人自由，又要保障整个社会秩序与安宁。</w:t>
      </w:r>
      <w:r>
        <w:rPr>
          <w:sz w:val="32"/>
          <w:szCs w:val="32"/>
        </w:rPr>
        <w:t>&lt;/p&gt;&lt;p&gt;&lt;a href = "/doc/390205-</w:t>
      </w:r>
      <w:r>
        <w:rPr>
          <w:sz w:val="32"/>
          <w:szCs w:val="32"/>
        </w:rPr>
        <w:t>犯罪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凶案揭秘现场的真相与恐怖</w:t>
      </w:r>
      <w:r>
        <w:rPr>
          <w:sz w:val="32"/>
          <w:szCs w:val="32"/>
        </w:rPr>
        <w:t>.doc" rel="alternate" download="390205-</w:t>
      </w:r>
      <w:r>
        <w:rPr>
          <w:sz w:val="32"/>
          <w:szCs w:val="32"/>
        </w:rPr>
        <w:t>犯罪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凶案揭秘现场的真相与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