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汗点我的单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与汗点：我的单杠挑战</w:t>
      </w:r>
      <w:r>
        <w:rPr>
          <w:sz w:val="32"/>
          <w:szCs w:val="32"/>
        </w:rPr>
        <w:t>&lt;/p&gt;&lt;p&gt;&lt;img src="/static-img/Dq3CsRHM80TjHRYw0QECjm_6IDoyofSHFLrJU_aaIhqAqwsJHlP_ZqkzPHwnGURF.jpg"&gt;&lt;/p&gt;&lt;p&gt;</w:t>
      </w:r>
      <w:r>
        <w:rPr>
          <w:sz w:val="32"/>
          <w:szCs w:val="32"/>
        </w:rPr>
        <w:t>在体育老师的耐心指导下，我逐渐从对单杠的恐惧走向了对它的热爱。记得那天，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，那是我第一次体会到运动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会简单地站在单杠上，不敢尝试任何动作。我害怕跌下来，担心被同学们嘲笑。但是，老师没有放弃我，他总是在课间给予我鼓励，在休息时间教导我正确的姿势。</w:t>
      </w:r>
      <w:r>
        <w:rPr>
          <w:sz w:val="32"/>
          <w:szCs w:val="32"/>
        </w:rPr>
        <w:t>&lt;/p&gt;&lt;p&gt;&lt;img src="/static-img/R5OkqneCRcnKWIUhbFe_kW_6IDoyofSHFLrJU_aaIhrVCWO7uYAhIs7VdoLowtZunCbTHxTpASgatxjg-KU3Z0CePX3kZuy6_LR7E2e7laC3vidb4aBIOS3uy8AeyFGQSMm3F9mS3ItLE_7eUYv6FQ.jpg"&gt;&lt;/p&gt;&lt;p&gt;</w:t>
      </w:r>
      <w:r>
        <w:rPr>
          <w:sz w:val="32"/>
          <w:szCs w:val="32"/>
        </w:rPr>
        <w:t>一次偶然间，我看到一个小朋友在学校操场上练习横抱。我好奇地去看，这个动作看起来既难又酷炫。于是，我偷偷告诉我的体育老师，让他帮忙教我这个技巧。他微笑着点头，然后开始教导我如何安全、正确地进行横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练习和反复努力，我终于能够稳稳地保持横抱姿势，而不再那么害怕跌倒。这让我感到无比激动和成就感，也让我更加坚定了要掌握更多技能的心态。</w:t>
      </w:r>
      <w:r>
        <w:rPr>
          <w:sz w:val="32"/>
          <w:szCs w:val="32"/>
        </w:rPr>
        <w:t>&lt;/p&gt;&lt;p&gt;&lt;img src="/static-img/Ay0z6k8NGUNWnPFlx9OhGG_6IDoyofSHFLrJU_aaIhrVCWO7uYAhIs7VdoLowtZunCbTHxTpASgatxjg-KU3Z0CePX3kZuy6_LR7E2e7laC3vidb4aBIOS3uy8AeyFGQSMm3F9mS3ItLE_7eUYv6FQ.jpg"&gt;&lt;/p&gt;&lt;p&gt;</w:t>
      </w:r>
      <w:r>
        <w:rPr>
          <w:sz w:val="32"/>
          <w:szCs w:val="32"/>
        </w:rPr>
        <w:t>随后，我们班级组织了一次校内田径比赛，其中包括单杠障碍赛。在这次比赛中，每个人都需要通过一个由多个障碍组成的小圈子，而这些障碍包括高跳板、高栏、短跑道等。每完成一遍，就能积累分数，最终排名最高者将获得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大雨倾盆而来，但我们依旧坚持举行比赛，因为大家都很期待这个机会证明自己的实力。当轮到我的时候，我深吸一口气，对自己说：“只要你有勇气，再大的困难也不是问题。”</w:t>
      </w:r>
      <w:r>
        <w:rPr>
          <w:sz w:val="32"/>
          <w:szCs w:val="32"/>
        </w:rPr>
        <w:t>&lt;/p&gt;&lt;p&gt;&lt;img src="/static-img/Ee8wXH0kIAU7EJ0zw2wNW2_6IDoyofSHFLrJU_aaIhrVCWO7uYAhIs7VdoLowtZunCbTHxTpASgatxjg-KU3Z0CePX3kZuy6_LR7E2e7laC3vidb4aBIOS3uy8AeyFGQSMm3F9mS3ItLE_7eUYv6FQ.jpg"&gt;&lt;/p&gt;&lt;p&gt;</w:t>
      </w:r>
      <w:r>
        <w:rPr>
          <w:sz w:val="32"/>
          <w:szCs w:val="32"/>
        </w:rPr>
        <w:t>最后，当所有人都已经结束时，只剩下两位选手——我和另一个女生，我们正面对决，她正在准备第五根单杠。她迅速跨过第一根，然后是第二第三第四，这样一直到了最后一根，但是就在她即将跨越最后一根的时候，不幸摔倒在地。而此刻，一旁观看的人们全都屏住呼吸，以一种沉默却充满紧张的情绪看着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轮到我了。我深吸了一口气，闭上眼睛，将注意力集中在前方。在轻轻松开双手并同时踏出的一瞬间，一股力量穿透身体，使得身体飞跃至另一侧，同时保持平衡。这场景让现场观众惊叹不已，他们为此欢呼雀跃，同时也为那个女孩子表示同情，因为她的表现非常出色，并且展示出了强烈意志力的特质。</w:t>
      </w:r>
      <w:r>
        <w:rPr>
          <w:sz w:val="32"/>
          <w:szCs w:val="32"/>
        </w:rPr>
        <w:t>&lt;/p&gt;&lt;p&gt;&lt;img src="/static-img/8P_5HzJEJ0PCEpAtdn_kjG_6IDoyofSHFLrJU_aaIhrVCWO7uYAhIs7VdoLowtZunCbTHxTpASgatxjg-KU3Z0CePX3kZuy6_LR7E2e7laC3vidb4aBIOS3uy8AeyFGQSMm3F9mS3ItLE_7eUYv6FQ.jpg"&gt;&lt;/p&gt;&lt;p&gt;</w:t>
      </w:r>
      <w:r>
        <w:rPr>
          <w:sz w:val="32"/>
          <w:szCs w:val="32"/>
        </w:rPr>
        <w:t>最终，当成绩公布时，那个女孩以优异成绩赢得了第一名，而作为其直接竞争者的第二名给我带来了极大的荣誉感和自信心。虽然没能成为冠军，但那段经历对于我的成长至关重要，它帮助提升了我的自尊，并让我明白，无论遇到什么困难，只要不断学习、努力进取，都可以克服一切挑战。</w:t>
      </w:r>
      <w:r>
        <w:rPr>
          <w:sz w:val="32"/>
          <w:szCs w:val="32"/>
        </w:rPr>
        <w:t>&lt;/p&gt;&lt;p&gt;&lt;a href = "/doc/38917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汗点我的单杠挑战</w:t>
      </w:r>
      <w:r>
        <w:rPr>
          <w:sz w:val="32"/>
          <w:szCs w:val="32"/>
        </w:rPr>
        <w:t>.doc" rel="alternate" download="38917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汗点我的单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