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读千年神秘语言天机密语的秘密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读千年神秘语言：天机密语的秘密与智慧</w:t>
      </w:r>
      <w:r>
        <w:rPr>
          <w:sz w:val="32"/>
          <w:szCs w:val="32"/>
        </w:rPr>
        <w:t>&lt;/p&gt;&lt;p&gt;&lt;img src="/static-img/rlWe3rxArCHA7SyGDSKDgvZ2_uAYkKio6VXdIXlESue3tBJYeJhpMvnKwC3xxGz8.jpg"&gt;&lt;/p&gt;&lt;p&gt;</w:t>
      </w:r>
      <w:r>
        <w:rPr>
          <w:sz w:val="32"/>
          <w:szCs w:val="32"/>
        </w:rPr>
        <w:t>在中国古代，人们对于自然现象和宇宙运行有着深刻的理解和感悟，这种理解被称为“天机”。为了记录和传承这些对自然界深刻洞察的智慧，一种特殊的语言形式诞生了——天机密语。这种神秘而独特的语言不仅包含了对自然规律的见解，还蕴含着哲学思想、文化内涵以及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机密语并非单一的一套代码，而是由多种不同的符号系统构成，它们可以通过图形、文字或声调来表达。在古代文学作品中，如《易经》、《道德经》等，都有使用过天机密语。例如，在《易经》中，八卦就是一种非常重要的天机密语，它通过六十四卦来预测未来，揭示事物发展趋势。</w:t>
      </w:r>
      <w:r>
        <w:rPr>
          <w:sz w:val="32"/>
          <w:szCs w:val="32"/>
        </w:rPr>
        <w:t>&lt;/p&gt;&lt;p&gt;&lt;img src="/static-img/CppA9PnSqb_90ocDa5SynfZ2_uAYkKio6VXdIXlESucWqfrmaaOyW9IuuUksAF1YHytNb02Zw7smuuM8Clhs6hhZOJXxFck6K237SQzCXs0vKVHVMEdDvfgWirD_NwLlPZrelTjr9hCP0EDu3Lf4am_iF7quQffncxlWxAOi8mJJIAqxVqOqhmq8o8Tw5o1CP9FmWIGbva8Lp8hqSi8l5I62FD4-vb7UMtm6h4QbyrI.jpg"&gt;&lt;/p&gt;&lt;p&gt;</w:t>
      </w:r>
      <w:r>
        <w:rPr>
          <w:sz w:val="32"/>
          <w:szCs w:val="32"/>
        </w:rPr>
        <w:t>在实践中，人们利用天机密语进行占星术、风水布局乃至医药治疗。如明朝时期著名医师李时珍，他将医学知识与民间信仰相结合，用“阴阳五行”这一理论，即将人体分为五脏（心肝肺脾胃）和三焦（上、中下），来指导治疗方法。这实际上是一种应用了“阴阳五行”的天机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研究也开始探索这个领域，比如通过计算机分析古籍中的字符分布模式，以寻找可能隐藏在文字背后的信息。而且，有些研究者甚至提出，将现代科技与传统文化相结合，可以创造出新的智能系统，从而更好地理解人类文明之源。</w:t>
      </w:r>
      <w:r>
        <w:rPr>
          <w:sz w:val="32"/>
          <w:szCs w:val="32"/>
        </w:rPr>
        <w:t>&lt;/p&gt;&lt;p&gt;&lt;img src="/static-img/7LcQLiD-r5EfVFMAR8GEx_Z2_uAYkKio6VXdIXlESucWqfrmaaOyW9IuuUksAF1YHytNb02Zw7smuuM8Clhs6hhZOJXxFck6K237SQzCXs0vKVHVMEdDvfgWirD_NwLlPZrelTjr9hCP0EDu3Lf4am_iF7quQffncxlWxAOi8mJJIAqxVqOqhmq8o8Tw5o1CP9FmWIGbva8Lp8hqSi8l5I62FD4-vb7UMtm6h4QbyrI.jpg"&gt;&lt;/p&gt;&lt;p&gt;</w:t>
      </w:r>
      <w:r>
        <w:rPr>
          <w:sz w:val="32"/>
          <w:szCs w:val="32"/>
        </w:rPr>
        <w:t>尽管如此，对于大众来说，“天机”依旧充满神秘色彩。但正是这种神秘感，使得人们继续对它保持着浓厚兴趣，并不断探索其背后隐藏的智慧。无论是从哲学还是科学角度去看待，这个千年的语言体系都值得我们深入挖掘，因为它不仅反映了一段悠久历史，也蕴藏着丰富的人类文化遗产，为我们提供了一个了解自己过去所走过道路，同时向未来的窗口。</w:t>
      </w:r>
      <w:r>
        <w:rPr>
          <w:sz w:val="32"/>
          <w:szCs w:val="32"/>
        </w:rPr>
        <w:t>&lt;/p&gt;&lt;p&gt;&lt;a href = "/doc/386520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千年神秘语言天机密语的秘密与智慧</w:t>
      </w:r>
      <w:r>
        <w:rPr>
          <w:sz w:val="32"/>
          <w:szCs w:val="32"/>
        </w:rPr>
        <w:t>.doc" rel="alternate" download="386520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千年神秘语言天机密语的秘密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