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长的新生活重生后的小媳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风暴洗礼过的土地上，一个名为艾米丽的人物重生了。她并非普通人，而是一位拥有着特殊能力和地位的首长。然而，在这个新的世界里，她不再是强大的领袖，而是一个平凡的小媳妇。</w:t>
      </w:r>
      <w:r>
        <w:rPr>
          <w:sz w:val="32"/>
          <w:szCs w:val="32"/>
        </w:rPr>
        <w:t>&lt;/p&gt;&lt;p&gt;&lt;img src="/static-img/_dpSnhA1Ig1sWLkfgszPRWb4J-JCfqUQzSJQNmlwUEErPfU33eRpKayvkdLZJeLK.jpg"&gt;&lt;/p&gt;&lt;p&gt;</w:t>
      </w:r>
      <w:r>
        <w:rPr>
          <w:sz w:val="32"/>
          <w:szCs w:val="32"/>
        </w:rPr>
        <w:t>第一点：新身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在这个世界中找到了自己的丈夫——一名普通农民。他对她的爱如同阳光般温暖，但也带来了巨大的挑战。作为小媳妇，她需要适应新的生活方式，不仅要学会种田、养家，还要学习如何做饭、缝衣等传统女性的技能。在这样的环境中，艾米丽发现自己原来一直以来的自负和傲慢都变得多余，只有谦虚和耐心才能帮助她更好地融入这个小镇。</w:t>
      </w:r>
      <w:r>
        <w:rPr>
          <w:sz w:val="32"/>
          <w:szCs w:val="32"/>
        </w:rPr>
        <w:t>&lt;/p&gt;&lt;p&gt;&lt;img src="/static-img/rRZlSy7LkhifhYbwQ4GPJWb4J-JCfqUQzSJQNmlwUEFk3zEr4y441oP9aMhGkh3idb7zUyy4xb9qWxFhVx48JJQUo8Kz32sXJCdADGKmxHxTyh8PJdpo50vlBN3hEsTtu5DnRRsqpB5OsK046GB3uwvV5eDsVBtN3HlqRgfv7zodjzZVBkCMugy1dKhHWx4GXONcTJxKDKY5sKFX5DamRg.jpg"&gt;&lt;/p&gt;&lt;p&gt;</w:t>
      </w:r>
      <w:r>
        <w:rPr>
          <w:sz w:val="32"/>
          <w:szCs w:val="32"/>
        </w:rPr>
        <w:t>第二点：隐藏过去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陌生的环境，但艾米丽无法完全抹去自己的过去。她依然保留着那些关于战斗、策略和权力的记忆，这些经历让她能够洞察周围人的行为，有时甚至能预见到即将发生的事情。但是，为了保护自己免受误解或是威胁，她必须学会隐藏这些信息，就像藏匿一把锋利的刀子一样只能在必要时刻才会亮出锋芒。</w:t>
      </w:r>
      <w:r>
        <w:rPr>
          <w:sz w:val="32"/>
          <w:szCs w:val="32"/>
        </w:rPr>
        <w:t>&lt;/p&gt;&lt;p&gt;&lt;img src="/static-img/q4TG46cRFVtozo8iP4dh4Wb4J-JCfqUQzSJQNmlwUEFk3zEr4y441oP9aMhGkh3idb7zUyy4xb9qWxFhVx48JJQUo8Kz32sXJCdADGKmxHxTyh8PJdpo50vlBN3hEsTtu5DnRRsqpB5OsK046GB3uwvV5eDsVBtN3HlqRgfv7zodjzZVBkCMugy1dKhHWx4GXONcTJxKDKY5sKFX5DamRg.jpg"&gt;&lt;/p&gt;&lt;p&gt;</w:t>
      </w:r>
      <w:r>
        <w:rPr>
          <w:sz w:val="32"/>
          <w:szCs w:val="32"/>
        </w:rPr>
        <w:t>第三点：建立新关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丽开始建立起全新的社交网络。她结识了许多邻居们，他们给予了她最真诚的关怀和支持。在这里，她学到了什么叫真正的人际交往，不再是指挥部下的士兵，而是在平等互助中成长。尤其是当村里的孩子们围绕着她进行游戏的时候，那份纯真的笑容触动了她的心弦，让她感受到了前所未有的温馨与快乐。</w:t>
      </w:r>
      <w:r>
        <w:rPr>
          <w:sz w:val="32"/>
          <w:szCs w:val="32"/>
        </w:rPr>
        <w:t>&lt;/p&gt;&lt;p&gt;&lt;img src="/static-img/mdMqikS80gC0j-BJbIkIbmb4J-JCfqUQzSJQNmlwUEFk3zEr4y441oP9aMhGkh3idb7zUyy4xb9qWxFhVx48JJQUo8Kz32sXJCdADGKmxHxTyh8PJdpo50vlBN3hEsTtu5DnRRsqpB5OsK046GB3uwvV5eDsVBtN3HlqRgfv7zodjzZVBkCMugy1dKhHWx4GXONcTJxKDKY5sKFX5DamRg.jpg"&gt;&lt;/p&gt;&lt;p&gt;</w:t>
      </w:r>
      <w:r>
        <w:rPr>
          <w:sz w:val="32"/>
          <w:szCs w:val="32"/>
        </w:rPr>
        <w:t>第四点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艰辛劳动，以及家庭责任上的压力，很多时候艾米丽都会感到疲惫。但每当晚上躺下，看着星空闪烁，或是在丈夫眼中的温柔目光中，她就明白，这样的日常已经成为一种幸福。这不是那种宏大叙事里的英雄事迹，而是一种简单而深刻的情感体验，它教会了她何谓真正的心灵满足。</w:t>
      </w:r>
      <w:r>
        <w:rPr>
          <w:sz w:val="32"/>
          <w:szCs w:val="32"/>
        </w:rPr>
        <w:t>&lt;/p&gt;&lt;p&gt;&lt;img src="/static-img/ZU-8H5GIcFuMWfDuSIOTsWb4J-JCfqUQzSJQNmlwUEFk3zEr4y441oP9aMhGkh3idb7zUyy4xb9qWxFhVx48JJQUo8Kz32sXJCdADGKmxHxTyh8PJdpo50vlBN3hEsTtu5DnRRsqpB5OsK046GB3uwvV5eDsVBtN3HlqRgfv7zodjzZVBkCMugy1dKhHWx4GXONcTJxKDKY5sKFX5DamRg.jpg"&gt;&lt;/p&gt;&lt;p&gt;</w:t>
      </w:r>
      <w:r>
        <w:rPr>
          <w:sz w:val="32"/>
          <w:szCs w:val="32"/>
        </w:rPr>
        <w:t>第五点：激发潜能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曾经的地位，但艾米丽并没有放弃思考问题解决问题的心态。当村里出现了一次严重的问题，比如疾病蔓延或灾害来临时，她用自己的知识和直觉来帮助解决。这一次次成功让人们逐渐认识到，即使是一个看似弱小的小媳妇，也可能蕴含无限潜能和智慧。而这正也是重生之首长的小媳妇所展现出的另一面——从强者走向力量，从领导变为引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艾米莉逐渐调整好了自己的心态，对于现在的一切感到满意。如果有一天，可以选择回到原来的身份或者继续前进，那么她的决断将基于更加广阔的视野。她知道，无论哪个选择，都需要勇气，因为只有不断尝试，不断探索，我们才能找到属于我们的那片天空。而这一切，就是重生之首长的小媳妇所拥有的无尽可能性。</w:t>
      </w:r>
      <w:r>
        <w:rPr>
          <w:sz w:val="32"/>
          <w:szCs w:val="32"/>
        </w:rPr>
        <w:t>&lt;/p&gt;&lt;p&gt;&lt;a href = "/doc/386480-</w:t>
      </w:r>
      <w:r>
        <w:rPr>
          <w:sz w:val="32"/>
          <w:szCs w:val="32"/>
        </w:rPr>
        <w:t>首长的新生活重生后的小媳妇篇</w:t>
      </w:r>
      <w:r>
        <w:rPr>
          <w:sz w:val="32"/>
          <w:szCs w:val="32"/>
        </w:rPr>
        <w:t>.doc" rel="alternate" download="386480-</w:t>
      </w:r>
      <w:r>
        <w:rPr>
          <w:sz w:val="32"/>
          <w:szCs w:val="32"/>
        </w:rPr>
        <w:t>首长的新生活重生后的小媳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