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不要专注医疗关怀每一位患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梁医生不可以不要？</w:t>
      </w:r>
      <w:r>
        <w:rPr>
          <w:sz w:val="32"/>
          <w:szCs w:val="32"/>
        </w:rPr>
        <w:t>&lt;/p&gt;&lt;p&gt;&lt;img src="/static-img/i6QL0QogBfLW4a7lYvy9z5Rfob4IKiBb7ANtMwdwwWC0TS91heONVbp4ygb4icxX.jpg"&gt;&lt;/p&gt;&lt;p&gt;</w:t>
      </w:r>
      <w:r>
        <w:rPr>
          <w:sz w:val="32"/>
          <w:szCs w:val="32"/>
        </w:rPr>
        <w:t>在这个忙碌而又充满挑战的时代，医疗行业正面临着前所未有的压力。患者需求日益增长，而资源和人手却显得越来越紧张。在这样的背景下，有些医院的医生们为了维持高效率的工作流程，不得不频繁更换他们的手术助理。然而，在这样一个冷酷无情的大环境中，有一位医生，他坚定地认为“梁医生不可以不要”。</w:t>
      </w:r>
      <w:r>
        <w:rPr>
          <w:sz w:val="32"/>
          <w:szCs w:val="32"/>
        </w:rPr>
        <w:t>&lt;/p&gt;&lt;p&gt;</w:t>
      </w:r>
      <w:r>
        <w:rPr>
          <w:sz w:val="32"/>
          <w:szCs w:val="32"/>
        </w:rPr>
        <w:t>他叫梁明，是一家大型综合医院的心脏外科主任。他深知每一次手术背后都有生命与死亡的分水岭，所以他对待自己的助理要求极为严格，对待每一个病例都如同对待自己亲人的病症一样小心翼翼。</w:t>
      </w:r>
      <w:r>
        <w:rPr>
          <w:sz w:val="32"/>
          <w:szCs w:val="32"/>
        </w:rPr>
        <w:t>&lt;/p&gt;&lt;p&gt;&lt;img src="/static-img/ZXriEc2eV0-uG4GLn8chC5Rfob4IKiBb7ANtMwdwwWA_XWZv237VKvyChBm_hK3rpT_5R1U2dbvZV2vwcnCoPfm8XpE0WNCvuCKRUrZIarBWubNVVwXA2_UqQEXEh2Jrk2H41PPfD6tCuiCSn9LeNVpx38_RQDYZw51qcurk55GTnBNmEWU4WdV6FLcs6Jz2gZfXJFWzvaGhl1WDX3OCiA.jpg"&gt;&lt;/p&gt;&lt;p&gt;</w:t>
      </w:r>
      <w:r>
        <w:rPr>
          <w:sz w:val="32"/>
          <w:szCs w:val="32"/>
        </w:rPr>
        <w:t>他的助理团队由多位年轻且有才华的护士组成，他们被誉为医院中的“小精灵”，因为他们总能在最紧要时刻出现在需要的地方。但即便如此，他们也不能代替真正意义上的心灵伙伴——那些经历了数十年的磨练，拥有丰富经验和深厚知识储备的大夫们。</w:t>
      </w:r>
      <w:r>
        <w:rPr>
          <w:sz w:val="32"/>
          <w:szCs w:val="32"/>
        </w:rPr>
        <w:t>&lt;/p&gt;&lt;p&gt;</w:t>
      </w:r>
      <w:r>
        <w:rPr>
          <w:sz w:val="32"/>
          <w:szCs w:val="32"/>
        </w:rPr>
        <w:t>梁明知道，没有像他这般经过长时间培养、理解和尊重患者需求的人，那些新鲜出炉的小精灵无法完全掌握复杂的手术技巧，更无法给予患者那份来自于岁月积累下的温暖。所以，他始终坚持使用老资格的护士作为他的主要助理，而不是那些快速变化、缺乏稳定性的人员。</w:t>
      </w:r>
      <w:r>
        <w:rPr>
          <w:sz w:val="32"/>
          <w:szCs w:val="32"/>
        </w:rPr>
        <w:t>&lt;/p&gt;&lt;p&gt;&lt;img src="/static-img/HPwHMKyqQ7REvObn6sAqZZRfob4IKiBb7ANtMwdwwWA_XWZv237VKvyChBm_hK3rpT_5R1U2dbvZV2vwcnCoPfm8XpE0WNCvuCKRUrZIarBWubNVVwXA2_UqQEXEh2Jrk2H41PPfD6tCuiCSn9LeNVpx38_RQDYZw51qcurk55GTnBNmEWU4WdV6FLcs6Jz2gZfXJFWzvaGhl1WDX3OCiA.jpg"&gt;&lt;/p&gt;&lt;p&gt;</w:t>
      </w:r>
      <w:r>
        <w:rPr>
          <w:sz w:val="32"/>
          <w:szCs w:val="32"/>
        </w:rPr>
        <w:t>当然，这种做法并不受所有同事欢迎，有一些更注重效率、追求短期成果的人看起来觉得这种做法是浪费资源。但对于梁明来说，“梁医生不可以不要”。因为他相信，只有那些能够理解并支持他的团队成员才能一起创造出最佳治疗效果。</w:t>
      </w:r>
      <w:r>
        <w:rPr>
          <w:sz w:val="32"/>
          <w:szCs w:val="32"/>
        </w:rPr>
        <w:t>&lt;/p&gt;&lt;p&gt;</w:t>
      </w:r>
      <w:r>
        <w:rPr>
          <w:sz w:val="32"/>
          <w:szCs w:val="32"/>
        </w:rPr>
        <w:t>虽然这种观点可能会让许多人感到困惑甚至反感，但当你站在那个操作台旁边，看着那颗跳动着生命之火的心脏，你会明白，每一次呼吸都是宝贵的一瞬，每一次决定可能都会影响到某个家庭的未来。当生活变得那么微妙，当责任变得那么沉甸甸的时候，“梁医生不可以不要”就显得尤其重要。这就是为什么，尽管面对各种压力和挑战，人们仍然愿意选择去信任那些证明过自己忠诚与能力的大夫们。而对于这些大夫们来说，“不可以不要”就意味着不断学习，不断进步，最重要的是，不断关爱每一个走进门诊室的人类生命体。</w:t>
      </w:r>
      <w:r>
        <w:rPr>
          <w:sz w:val="32"/>
          <w:szCs w:val="32"/>
        </w:rPr>
        <w:t>&lt;/p&gt;&lt;p&gt;&lt;img src="/static-img/i1cp9paLUveOnG5rSQFxGpRfob4IKiBb7ANtMwdwwWA_XWZv237VKvyChBm_hK3rpT_5R1U2dbvZV2vwcnCoPfm8XpE0WNCvuCKRUrZIarBWubNVVwXA2_UqQEXEh2Jrk2H41PPfD6tCuiCSn9LeNVpx38_RQDYZw51qcurk55GTnBNmEWU4WdV6FLcs6Jz2gZfXJFWzvaGhl1WDX3OCiA.jpg"&gt;&lt;/p&gt;&lt;p&gt;&lt;a href = "/doc/386361-</w:t>
      </w:r>
      <w:r>
        <w:rPr>
          <w:sz w:val="32"/>
          <w:szCs w:val="32"/>
        </w:rPr>
        <w:t>梁医生不可以不要专注医疗关怀每一位患者</w:t>
      </w:r>
      <w:r>
        <w:rPr>
          <w:sz w:val="32"/>
          <w:szCs w:val="32"/>
        </w:rPr>
        <w:t>.doc" rel="alternate" download="386361-</w:t>
      </w:r>
      <w:r>
        <w:rPr>
          <w:sz w:val="32"/>
          <w:szCs w:val="32"/>
        </w:rPr>
        <w:t>梁医生不可以不要专注医疗关怀每一位患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