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XO</w:t>
      </w:r>
      <w:r>
        <w:rPr>
          <w:sz w:val="48"/>
          <w:szCs w:val="48"/>
        </w:rPr>
        <w:t>邻居日记与超人气男子组合成员的无尽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&lt;/p&gt;&lt;p&gt;&lt;img src="/static-img/LqrIGF3qT1mW8WVGUjdrDdUkxNY4iov6HG81oC8GbvOSJ-rJUpr0QolgcbuhM6Aj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住在一个普通的住宅区里，周围都是平凡的人们。然而，在我家隔壁却住着一群不寻常的人——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他们是一支全球知名的男子音乐组合，每个人都有各自独特的才华和魅力。当我第一次意识到这点时，我感到非常惊讶，因为这些明星人物竟然就生活在这样一个平静的小镇上。</w:t>
      </w:r>
      <w:r>
        <w:rPr>
          <w:sz w:val="32"/>
          <w:szCs w:val="32"/>
        </w:rPr>
        <w:t>&lt;/p&gt;&lt;p&gt;&lt;img src="/static-img/_EufMv-q-KN1JcrU_0MyytUkxNY4iov6HG81oC8GbvMZWnfv0AgMs90FziiNJo1A0g70Q0Wm1TnRVIu6Zjqb3A304gLB3vdrQ_D-LHqUV2Yk3fuVMB2AQOeza0rcBZ_dX8AkNhF9AvEZgxim6P0ZvaqwwD1zIU462TN3kL8gjDzTTMN2qWPVEXWMyEMLrl2a.jpg"&gt;&lt;/p&gt;&lt;p&gt;</w:t>
      </w:r>
      <w:r>
        <w:rPr>
          <w:sz w:val="32"/>
          <w:szCs w:val="32"/>
        </w:rPr>
        <w:t>他们如何影响我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对生活有了全新的认识。我开始注意到每个早晨，阳光透过窗户照进来，他们的声音回荡在空旷的大街上。那份熟悉又陌生的旋律，让我产生了一种向往，一种想要了解更多关于这个世界上的声音和故事。随着时间的推移，我变得更加积极主动，不仅仅是在音乐方面，还包括了学习新技能、探索不同的文化和交流不同背景的人。</w:t>
      </w:r>
      <w:r>
        <w:rPr>
          <w:sz w:val="32"/>
          <w:szCs w:val="32"/>
        </w:rPr>
        <w:t>&lt;/p&gt;&lt;p&gt;&lt;img src="/static-img/XIufEPzAFW3f_ZWJQ0Ia3NUkxNY4iov6HG81oC8GbvMZWnfv0AgMs90FziiNJo1A0g70Q0Wm1TnRVIu6Zjqb3A304gLB3vdrQ_D-LHqUV2Yk3fuVMB2AQOeza0rcBZ_dX8AkNhF9AvEZgxim6P0ZvaqwwD1zIU462TN3kL8gjDzTTMN2qWPVEXWMyEMLrl2a.jpg"&gt;&lt;/p&gt;&lt;p&gt;</w:t>
      </w:r>
      <w:r>
        <w:rPr>
          <w:sz w:val="32"/>
          <w:szCs w:val="32"/>
        </w:rPr>
        <w:t>我们之间的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是特别亲近，但偶尔会有一些小插曲。我记得有一次，我忘记把垃圾桶放在门外，他们的一个成员路过时发现并提醒了我。他笑着说：“要保持环境干净哦！”这种细节让我感受到了他们对社会责任感，以及对周围人的关心。这让我明白，即使是公众人物，也能做出小小但实实在在的事情来帮助他人。</w:t>
      </w:r>
      <w:r>
        <w:rPr>
          <w:sz w:val="32"/>
          <w:szCs w:val="32"/>
        </w:rPr>
        <w:t>&lt;/p&gt;&lt;p&gt;&lt;img src="/static-img/JoO3_lgsrkNw6GQROrQoudUkxNY4iov6HG81oC8GbvMZWnfv0AgMs90FziiNJo1A0g70Q0Wm1TnRVIu6Zjqb3A304gLB3vdrQ_D-LHqUV2Yk3fuVMB2AQOeza0rcBZ_dX8AkNhF9AvEZgxim6P0ZvaqwwD1zIU462TN3kL8gjDzTTMN2qWPVEXWMyEMLrl2a.jpg"&gt;&lt;/p&gt;&lt;p&gt;</w:t>
      </w:r>
      <w:r>
        <w:rPr>
          <w:sz w:val="32"/>
          <w:szCs w:val="32"/>
        </w:rPr>
        <w:t>观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间相互支持的情景，我学到了许多关于团队合作、友谊以及坚持梦想不懈努力的心理力量。每当看到他们即将展开演唱会或其他活动前夕，那份紧张与期待几乎可以触手可及。而最终成功地完成任务后，人们之间那种喜悦交织于一起，是一种难以用言语描述的情感体验，这让人深受鼓舞。</w:t>
      </w:r>
      <w:r>
        <w:rPr>
          <w:sz w:val="32"/>
          <w:szCs w:val="32"/>
        </w:rPr>
        <w:t>&lt;/p&gt;&lt;p&gt;&lt;img src="/static-img/jGwpqLdNQ3M7yZZ_KHX4k9UkxNY4iov6HG81oC8GbvMZWnfv0AgMs90FziiNJo1A0g70Q0Wm1TnRVIu6Zjqb3A304gLB3vdrQ_D-LHqUV2Yk3fuVMB2AQOeza0rcBZ_dX8AkNhF9AvEZgxim6P0ZvaqwwD1zIU462TN3kL8gjDzTTMN2qWPVEXWMyEMLrl2a.jpg"&gt;&lt;/p&gt;&lt;p&gt;</w:t>
      </w:r>
      <w:r>
        <w:rPr>
          <w:sz w:val="32"/>
          <w:szCs w:val="32"/>
        </w:rPr>
        <w:t>改变自己的视野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给我的邻居身份带来了无数意想不到的益处，它不仅拓宽了我的视野，更激发了内心深处潜藏的一切可能性。在面对困难和挑战时，如果能够像那些追求梦想的人们那样勇敢地去尝试，那么任何事情似乎都不再那么不可逾越。在这样的过程中，我学会了珍惜身边每一个人，无论其是否为明星，只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愿意成为你生命中的灯塔，就足够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也因</w:t>
      </w:r>
      <w:r>
        <w:rPr>
          <w:sz w:val="32"/>
          <w:szCs w:val="32"/>
        </w:rPr>
        <w:t>EXO</w:t>
      </w:r>
      <w:r>
        <w:rPr>
          <w:sz w:val="32"/>
          <w:szCs w:val="32"/>
        </w:rPr>
        <w:t>而发生变化。我希望能够继续接触更多艺术形式，并且可能会自己尝试创作一些作品，以此表达自己的情感。如果机会允许，或许还能参与一些志愿服务项目，与社区共建美好未来。这一切，都源于那个简单的事实：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了我生活中不可或缺的一部分。</w:t>
      </w:r>
      <w:r>
        <w:rPr>
          <w:sz w:val="32"/>
          <w:szCs w:val="32"/>
        </w:rPr>
        <w:t>&lt;/p&gt;&lt;p&gt;&lt;a href = "/doc/385664-EXO</w:t>
      </w:r>
      <w:r>
        <w:rPr>
          <w:sz w:val="32"/>
          <w:szCs w:val="32"/>
        </w:rPr>
        <w:t>邻居日记与超人气男子组合成员的无尽趣事</w:t>
      </w:r>
      <w:r>
        <w:rPr>
          <w:sz w:val="32"/>
          <w:szCs w:val="32"/>
        </w:rPr>
        <w:t>.doc" rel="alternate" download="385664-EXO</w:t>
      </w:r>
      <w:r>
        <w:rPr>
          <w:sz w:val="32"/>
          <w:szCs w:val="32"/>
        </w:rPr>
        <w:t>邻居日记与超人气男子组合成员的无尽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