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遥望云端的孤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巔，存在着一位被称为“魔尊”的强大存在——九鹭非香。她的名声远播四方，每个角落都传说着关于她无与伦比力量和神秘气质的故事。在这个充满未知和奇幻色彩的宇宙中，九鹭非香以其独特的风格和超乎常人的能力，不仅赢得了人们对她的敬畏，还让人产生了一种难以言说的向往。</w:t>
      </w:r>
      <w:r>
        <w:rPr>
          <w:sz w:val="32"/>
          <w:szCs w:val="32"/>
        </w:rPr>
        <w:t>&lt;/p&gt;&lt;p&gt;&lt;img src="/static-img/wHZXKb5qOb1nVDFL5HtDfR6jNAg4-nNDAcoPBlAVEVjM8YpTFSzUCVDMF6Z0F6xl.jpg"&gt;&lt;/p&gt;&lt;p&gt;</w:t>
      </w:r>
      <w:r>
        <w:rPr>
          <w:sz w:val="32"/>
          <w:szCs w:val="32"/>
        </w:rPr>
        <w:t>魔尊之旅：寻找真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下的孤傲</w:t>
      </w:r>
      <w:r>
        <w:rPr>
          <w:sz w:val="32"/>
          <w:szCs w:val="32"/>
        </w:rPr>
        <w:t>&lt;/p&gt;&lt;p&gt;&lt;img src="/static-img/3kpcbe0f12Swf4Iwqb5rER6jNAg4-nNDAcoPBlAVEVjPsMZY4SeRDC6DU95HOxAJ5RwxTWslz4vC3U6nzPrUdmX5uo2PAcUOSobUfUL7zn98qsrhrL01LiSFu1HuP0qv6ICJgSCOHPt9N5_W3Wmn9q2mGrnf02g1MzvRqade_evMFAMSrsG84oV3YQRAMoHSzEUw4P5-4OiUFbpWBpxqaQ.jpg"&gt;&lt;/p&gt;&lt;p&gt;</w:t>
      </w:r>
      <w:r>
        <w:rPr>
          <w:sz w:val="32"/>
          <w:szCs w:val="32"/>
        </w:rPr>
        <w:t>九鹭非香从不将自己的身世深藏于心底，她知道，在这片广阔无垠的天空下，只有坚强才能保护自己不受伤害。她自幼便展现出了前所未有的天赋，无论是魔法还是武艺，都能在短时间内掌握并精通。这种突如其来的成长，让她成为了一道璀璨夺目的星辰，而其他凡人只能在她的光芒下仰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我：超越界限</w:t>
      </w:r>
      <w:r>
        <w:rPr>
          <w:sz w:val="32"/>
          <w:szCs w:val="32"/>
        </w:rPr>
        <w:t>&lt;/p&gt;&lt;p&gt;&lt;img src="/static-img/9T2WeROnSIfW6iVaDk6Wuh6jNAg4-nNDAcoPBlAVEVjPsMZY4SeRDC6DU95HOxAJ5RwxTWslz4vC3U6nzPrUdmX5uo2PAcUOSobUfUL7zn98qsrhrL01LiSFu1HuP0qv6ICJgSCOHPt9N5_W3Wmn9q2mGrnf02g1MzvRqade_evMFAMSrsG84oV3YQRAMoHSzEUw4P5-4OiUFbpWBpxqaQ.jpg"&gt;&lt;/p&gt;&lt;p&gt;</w:t>
      </w:r>
      <w:r>
        <w:rPr>
          <w:sz w:val="32"/>
          <w:szCs w:val="32"/>
        </w:rPr>
        <w:t>然而，即使拥有如此卓绝的地位，九鹭非香依然渴望更深层次的人生意义。她开始了漫长而艰难的探索之旅，从最偏远的小村庄到繁华都市，从古老文明遗迹到未知星系，每一步都仿佛是在追寻着自己内心深处的声音。当她遇见各种不同的生命时，她发现每一个生命都有其独特的一面，这些相似却又各异的人性，是不是也正映射出自己的多面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境界交错：挑战与成长</w:t>
      </w:r>
      <w:r>
        <w:rPr>
          <w:sz w:val="32"/>
          <w:szCs w:val="32"/>
        </w:rPr>
        <w:t>&lt;/p&gt;&lt;p&gt;&lt;img src="/static-img/xILMlixhS30_a5OS9S7FvB6jNAg4-nNDAcoPBlAVEVjPsMZY4SeRDC6DU95HOxAJ5RwxTWslz4vC3U6nzPrUdmX5uo2PAcUOSobUfUL7zn98qsrhrL01LiSFu1HuP0qv6ICJgSCOHPt9N5_W3Wmn9q2mGrnf02g1MzvRqade_evMFAMSrsG84oV3YQRAMoHSzEUw4P5-4OiUFbpWBpxqaQ.jpg"&gt;&lt;/p&gt;&lt;p&gt;</w:t>
      </w:r>
      <w:r>
        <w:rPr>
          <w:sz w:val="32"/>
          <w:szCs w:val="32"/>
        </w:rPr>
        <w:t>随着时间流逝，九鹭非香逐渐学会了如何将这些不同的人性融合于一体，使得自己的魔法更加强大，也让她的世界观更加宽广。她学会了接受挑战，因为只有通过不断地挑战自己，可以真正地理解什么是真正属于自己的东西。而这一切，最终帮助她走上了成为魔尊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意志：构建新纪元</w:t>
      </w:r>
      <w:r>
        <w:rPr>
          <w:sz w:val="32"/>
          <w:szCs w:val="32"/>
        </w:rPr>
        <w:t>&lt;/p&gt;&lt;p&gt;&lt;img src="/static-img/ak3kSd5WLJS996XeMmyupR6jNAg4-nNDAcoPBlAVEVjPsMZY4SeRDC6DU95HOxAJ5RwxTWslz4vC3U6nzPrUdmX5uo2PAcUOSobUfUL7zn98qsrhrL01LiSFu1HuP0qv6ICJgSCOHPt9N5_W3Wmn9q2mGrnf02g1MzvRqade_evMFAMSrsG84oV3YQRAMoHSzEUw4P5-4OiUFbpWBpxqaQ.jpg"&gt;&lt;/p&gt;&lt;p&gt;</w:t>
      </w:r>
      <w:r>
        <w:rPr>
          <w:sz w:val="32"/>
          <w:szCs w:val="32"/>
        </w:rPr>
        <w:t>新纪元降临：权力的重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魔尊，她手握的是整个宇宙中的命运线，但这份权力带来了沉重的心灵负担。每一次挥动手臂，都可能决定一个行星或者一个文明是否存续。这份责任，让她明白了权力背后隐藏的是巨大的责任感，以及对未来世界发展所需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志之花开放：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九鹭非香仍然坚定地站在那座高耸入云的大椅子上，因为只有这样，她才能做出正确决策，为那些信任并依赖她的众生带来希望。但同时，这也意味着必须做出艰难抉择，有时候甚至需要牺牲一些珍贵的事物，以换取更广泛、更持久的利益。这样的生活方式，使得“魔尊”成了一个令人既敬畏又惶恐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望云端：孤傲者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上的回音：孤傲者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魔尊，她已经拥有一切，却始终没有忘记那个遥不可及、但总是伴随着她前行的小小梦想——找到那个能够理解自己全部复杂情感、共享彼此心灵深处美好回忆的地方。在这个庞大的宇宙中，那个地方或许并不容易找到，但对于已习惯于云端生活的九鹭非香来说，它一直是一个温暖且可靠的情感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傲者的归途：永恒序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低垂，我们可以再次看见那颗闪耀如同熔炉般热烈燃烧的心灵灯塔——它照亮著无数航船前进，并引导他们穿过黑暗去寻找属于自己的光辉。而当我们仰望那条由数百万颗繁星组成的大道，我们仿佛听到了来自遥远天际的一句话：“勇敢者，请继续你的旅程。”这是七千年前的预言吗？抑或是今天这片蓝色的土地上某位勇士的声音？答案似乎永远无法确定，但唯一确定的是，无论何时何刻，只要有人愿意踏上征途，就会有人像鬼火一般守护在他们身边——就像曾经守护过我们的神话英雄们一样。</w:t>
      </w:r>
      <w:r>
        <w:rPr>
          <w:sz w:val="32"/>
          <w:szCs w:val="32"/>
        </w:rPr>
        <w:t>&lt;/p&gt;&lt;p&gt;&lt;a href = "/doc/381710-</w:t>
      </w:r>
      <w:r>
        <w:rPr>
          <w:sz w:val="32"/>
          <w:szCs w:val="32"/>
        </w:rPr>
        <w:t>魔尊九鹭非香遥望云端的孤傲</w:t>
      </w:r>
      <w:r>
        <w:rPr>
          <w:sz w:val="32"/>
          <w:szCs w:val="32"/>
        </w:rPr>
        <w:t>.doc" rel="alternate" download="381710-</w:t>
      </w:r>
      <w:r>
        <w:rPr>
          <w:sz w:val="32"/>
          <w:szCs w:val="32"/>
        </w:rPr>
        <w:t>魔尊九鹭非香遥望云端的孤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