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州当代大师路苏州美轮美奂的当代艺术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现代艺术的足迹</w:t>
      </w:r>
      <w:r>
        <w:rPr>
          <w:sz w:val="32"/>
          <w:szCs w:val="32"/>
        </w:rPr>
        <w:t>&lt;/p&gt;&lt;p&gt;&lt;img src="/static-img/0hxhXlcgomdWUu0sYI0nCf8aj9JBo5DEQlrrKsO7pieCIKGrhMbce3onXUKQbuso.jpg"&gt;&lt;/p&gt;&lt;p&gt;</w:t>
      </w:r>
      <w:r>
        <w:rPr>
          <w:sz w:val="32"/>
          <w:szCs w:val="32"/>
        </w:rPr>
        <w:t>在中国古老而繁华的城市中，苏州以其悠久的历史和独特的文化风貌著称。然而，在这个传统与现代交织的地方，有一条街区，它不仅承载着历史，更是当代艺术的一座展览馆——</w:t>
      </w:r>
      <w:r>
        <w:rPr>
          <w:sz w:val="32"/>
          <w:szCs w:val="32"/>
        </w:rPr>
        <w:t>soutongdalu</w:t>
      </w:r>
      <w:r>
        <w:rPr>
          <w:sz w:val="32"/>
          <w:szCs w:val="32"/>
        </w:rPr>
        <w:t>。这条街区，不仅仅是一条普通街道，它是连接过去与未来的桥梁，是展示当代艺术家的舞台。</w:t>
      </w:r>
      <w:r>
        <w:rPr>
          <w:sz w:val="32"/>
          <w:szCs w:val="32"/>
        </w:rPr>
        <w:t>&lt;/p&gt;&lt;p&gt;</w:t>
      </w:r>
      <w:r>
        <w:rPr>
          <w:sz w:val="32"/>
          <w:szCs w:val="32"/>
        </w:rPr>
        <w:t>为什么选择这里？</w:t>
      </w:r>
      <w:r>
        <w:rPr>
          <w:sz w:val="32"/>
          <w:szCs w:val="32"/>
        </w:rPr>
        <w:t>&lt;/p&gt;&lt;p&gt;&lt;img src="/static-img/XHp-iQSJxQZaeTjcJNhT2f8aj9JBo5DEQlrrKsO7pic1B2AGSToQ_ueAvSQTNeO_jiXBarCjU_IfacuWzoWHrf2IlEvH1FA_WozLCJwW9CJ38x3pBORPVbcoP6PZ_U_XYBnGxqzo727Vc0uSD0JxTmTuuX06BRCGXTc5pF2Axv3mRcAjbPNIoCnW6BrUnBJj9QUdk0iSQV5rux89y72Txg.jpg"&gt;&lt;/p&gt;&lt;p&gt;</w:t>
      </w:r>
      <w:r>
        <w:rPr>
          <w:sz w:val="32"/>
          <w:szCs w:val="32"/>
        </w:rPr>
        <w:t>在追求个性的同时，许多年轻的艺术家们也面临着一个问题：如何将自己的作品呈现给世界？对于这群充满激情但又饱受挑战的人来说，</w:t>
      </w:r>
      <w:r>
        <w:rPr>
          <w:sz w:val="32"/>
          <w:szCs w:val="32"/>
        </w:rPr>
        <w:t>soutongdalu</w:t>
      </w:r>
      <w:r>
        <w:rPr>
          <w:sz w:val="32"/>
          <w:szCs w:val="32"/>
        </w:rPr>
        <w:t>提供了一片广阔天地。这里既有宽敞的地段，也有丰富的人文资源，让每一位艺术家都能找到属于自己的位置。</w:t>
      </w:r>
      <w:r>
        <w:rPr>
          <w:sz w:val="32"/>
          <w:szCs w:val="32"/>
        </w:rPr>
        <w:t>&lt;/p&gt;&lt;p&gt;</w:t>
      </w:r>
      <w:r>
        <w:rPr>
          <w:sz w:val="32"/>
          <w:szCs w:val="32"/>
        </w:rPr>
        <w:t>展现才华</w:t>
      </w:r>
      <w:r>
        <w:rPr>
          <w:sz w:val="32"/>
          <w:szCs w:val="32"/>
        </w:rPr>
        <w:t>&lt;/p&gt;&lt;p&gt;&lt;img src="/static-img/04pyO9h7VrL1xGdR7hXLeP8aj9JBo5DEQlrrKsO7pic1B2AGSToQ_ueAvSQTNeO_jiXBarCjU_IfacuWzoWHrf2IlEvH1FA_WozLCJwW9CJ38x3pBORPVbcoP6PZ_U_XYBnGxqzo727Vc0uSD0JxTmTuuX06BRCGXTc5pF2Axv3mRcAjbPNIoCnW6BrUnBJj9QUdk0iSQV5rux89y72Txg.jpg"&gt;&lt;/p&gt;&lt;p&gt;</w:t>
      </w:r>
      <w:r>
        <w:rPr>
          <w:sz w:val="32"/>
          <w:szCs w:val="32"/>
        </w:rPr>
        <w:t>从雕塑到绘画，从装置到摄影，每一种形式的手法都在这条街上得到了体现。每一次踏入</w:t>
      </w:r>
      <w:r>
        <w:rPr>
          <w:sz w:val="32"/>
          <w:szCs w:val="32"/>
        </w:rPr>
        <w:t>soutongdalu</w:t>
      </w:r>
      <w:r>
        <w:rPr>
          <w:sz w:val="32"/>
          <w:szCs w:val="32"/>
        </w:rPr>
        <w:t>，都仿佛置身于一个个不同的世界。在这里，可以看到来自全国各地、不同背景和年龄层次的艺术家，他们以自己独特的情感和视角，将生活中的细节变成深刻而引人入胜的作品。</w:t>
      </w:r>
      <w:r>
        <w:rPr>
          <w:sz w:val="32"/>
          <w:szCs w:val="32"/>
        </w:rPr>
        <w:t>&lt;/p&gt;&lt;p&gt;</w:t>
      </w:r>
      <w:r>
        <w:rPr>
          <w:sz w:val="32"/>
          <w:szCs w:val="32"/>
        </w:rPr>
        <w:t>融合传统与现代</w:t>
      </w:r>
      <w:r>
        <w:rPr>
          <w:sz w:val="32"/>
          <w:szCs w:val="32"/>
        </w:rPr>
        <w:t>&lt;/p&gt;&lt;p&gt;&lt;img src="/static-img/PH-r2ryfvSESMIBxxrxdp_8aj9JBo5DEQlrrKsO7pic1B2AGSToQ_ueAvSQTNeO_jiXBarCjU_IfacuWzoWHrf2IlEvH1FA_WozLCJwW9CJ38x3pBORPVbcoP6PZ_U_XYBnGxqzo727Vc0uSD0JxTmTuuX06BRCGXTc5pF2Axv3mRcAjbPNIoCnW6BrUnBJj9QUdk0iSQV5rux89y72Txg.jpg"&gt;&lt;/p&gt;&lt;p&gt;</w:t>
      </w:r>
      <w:r>
        <w:rPr>
          <w:sz w:val="32"/>
          <w:szCs w:val="32"/>
        </w:rPr>
        <w:t>尽管</w:t>
      </w:r>
      <w:r>
        <w:rPr>
          <w:sz w:val="32"/>
          <w:szCs w:val="32"/>
        </w:rPr>
        <w:t>soutongdalu</w:t>
      </w:r>
      <w:r>
        <w:rPr>
          <w:sz w:val="32"/>
          <w:szCs w:val="32"/>
        </w:rPr>
        <w:t>上的作品多为现代派，但它并没有完全放弃对传统文化的尊重。在一些作品中，我们可以看到古典元素与现代审美相结合，这种融合让人既感到熟悉又觉得新奇。这种跨越时空、超越界限的心态，是这一地区最具代表性的一面。</w:t>
      </w:r>
      <w:r>
        <w:rPr>
          <w:sz w:val="32"/>
          <w:szCs w:val="32"/>
        </w:rPr>
        <w:t>&lt;/p&gt;&lt;p&gt;</w:t>
      </w:r>
      <w:r>
        <w:rPr>
          <w:sz w:val="32"/>
          <w:szCs w:val="32"/>
        </w:rPr>
        <w:t>吸引游客</w:t>
      </w:r>
      <w:r>
        <w:rPr>
          <w:sz w:val="32"/>
          <w:szCs w:val="32"/>
        </w:rPr>
        <w:t>&lt;/p&gt;&lt;p&gt;&lt;img src="/static-img/i3QSUktT5RZlN6wbXODfbv8aj9JBo5DEQlrrKsO7pic1B2AGSToQ_ueAvSQTNeO_jiXBarCjU_IfacuWzoWHrf2IlEvH1FA_WozLCJwW9CJ38x3pBORPVbcoP6PZ_U_XYBnGxqzo727Vc0uSD0JxTmTuuX06BRCGXTc5pF2Axv3mRcAjbPNIoCnW6BrUnBJj9QUdk0iSQV5rux89y72Txg.jpg"&gt;&lt;/p&gt;&lt;p&gt;</w:t>
      </w:r>
      <w:r>
        <w:rPr>
          <w:sz w:val="32"/>
          <w:szCs w:val="32"/>
        </w:rPr>
        <w:t>随着时间推移</w:t>
      </w:r>
      <w:r>
        <w:rPr>
          <w:sz w:val="32"/>
          <w:szCs w:val="32"/>
        </w:rPr>
        <w:t>,soutongdalu</w:t>
      </w:r>
      <w:r>
        <w:rPr>
          <w:sz w:val="32"/>
          <w:szCs w:val="32"/>
        </w:rPr>
        <w:t>已经成为游客必游之地之一。不论是国内外旅行者还是对本土文化充满好奇心的人们，都会被这里所展出的各种精彩绝伦的作品所吸引。而且，这里还定期举办各种活动，比如艺博会、创意市场等，以此来促进社区之间交流合作，同时也增加了游客访问此地的心理需求。</w:t>
      </w:r>
      <w:r>
        <w:rPr>
          <w:sz w:val="32"/>
          <w:szCs w:val="32"/>
        </w:rPr>
        <w:t>&lt;/p&gt;&lt;p&gt;</w:t>
      </w:r>
      <w:r>
        <w:rPr>
          <w:sz w:val="32"/>
          <w:szCs w:val="32"/>
        </w:rPr>
        <w:t>未来发展前景</w:t>
      </w:r>
      <w:r>
        <w:rPr>
          <w:sz w:val="32"/>
          <w:szCs w:val="32"/>
        </w:rPr>
        <w:t>&lt;/p&gt;&lt;p&gt;</w:t>
      </w:r>
      <w:r>
        <w:rPr>
          <w:sz w:val="32"/>
          <w:szCs w:val="32"/>
        </w:rPr>
        <w:t>随着社会经济不断发展，对于文化旅游消费能力日益增强，</w:t>
      </w:r>
      <w:r>
        <w:rPr>
          <w:sz w:val="32"/>
          <w:szCs w:val="32"/>
        </w:rPr>
        <w:t>soutongdalu</w:t>
      </w:r>
      <w:r>
        <w:rPr>
          <w:sz w:val="32"/>
          <w:szCs w:val="32"/>
        </w:rPr>
        <w:t>作为一个具有鲜明地域特色的小型都会，其未来发展前景十分看好。如果能够继续保持创新精神，不断拓宽内容，为更多观众提供更为丰富多彩的情感体验，那么这一地区无疑将迎来更加辉煌灿烂的一天。在这个过程中，无疑也是我们共同见证和参与到苏州美轮美奂的大师路建设史上的重要部分。</w:t>
      </w:r>
      <w:r>
        <w:rPr>
          <w:sz w:val="32"/>
          <w:szCs w:val="32"/>
        </w:rPr>
        <w:t>&lt;/p&gt;&lt;p&gt;&lt;a href = "/doc/380658-</w:t>
      </w:r>
      <w:r>
        <w:rPr>
          <w:sz w:val="32"/>
          <w:szCs w:val="32"/>
        </w:rPr>
        <w:t>苏州当代大师路苏州美轮美奂的当代艺术之路</w:t>
      </w:r>
      <w:r>
        <w:rPr>
          <w:sz w:val="32"/>
          <w:szCs w:val="32"/>
        </w:rPr>
        <w:t>.doc" rel="alternate" download="380658-</w:t>
      </w:r>
      <w:r>
        <w:rPr>
          <w:sz w:val="32"/>
          <w:szCs w:val="32"/>
        </w:rPr>
        <w:t>苏州当代大师路苏州美轮美奂的当代艺术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