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口义卷之二十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尧以天下让许由，许由不受。又让於子州支父，子州支父曰：以我为天子，犹之可也。虽然，我适有幽忧之病，方且治之，未暇治天下也。夫天下至重也，而不以害其生，又况他物乎。唯无以天下为者，可以托天下也。舜让天下於子州支伯，子州支伯曰：予适有幽忧之病，方且治之，未暇治天下也。故天下大器也，而不以易生，此有道者之所以异乎俗者也。  幽忧者，犹今言暗疾也。无以天下为者，言不欲为天子者，方可托之以天下，是有天下而不与者也。异於俗者，言其与世俗不同也。  舜以天下让善卷，善卷曰：余立於宇宙之中，冬日衣皮毛，夏日衣葛絺。春耕种，形足以劳动；秋收敛，身足以休食。日出而作，日入而息。逍遥於天地之间，而心意自得。吾何以天下为哉。悲夫，子之不知余也。遂不受，於是去而入深山，莫知其处。舜以天下让其友石户之农，石户之农曰：卷卷乎后之为人，葆力之士也。以舜之德为未至也，於是夫负妻戴携子以入於海，终身不反也。  卷卷，音权自劳之貌。葆力，勤苦用力也。德为未至者，言非自然之德。二人皆逃而去之，妻以首戴，夫以背负，共携其子而逃。此二段无断语者，即与前意同。  大王直父居邠，狄人攻之，事以皮帛而不受，事之以犬马而不受，事之以珠玉而不受，狄人之所求者，土地也。大王亶父曰：与人之兄居而杀其弟，与人之父居而杀其子，吾不忍也。子皆勉居矣，为吾臣与为狄人臣奚以异。且吾闻之，不以所用养害所养。因杖荚而去之，民相连而从之，遂成国於岐山之下。夫大王直父，可谓能尊生矣。能尊生者，虽富贵不以养伤身，虽贫贱不以利累形。今世之人，居尊爵者，皆重失之。见利轻亡其身，岂不惑哉。  所用养者，谓资之以自养者也，即土地也。所养，百姓也。尊生者，以身为重，以外物为轻也。此讥当时患失之士。  越人三世弒其君，王子搜患之，逃乎丹穴而越国无君。求王子搜不得，从之丹穴，王子搜不肯出，越人熏之以艾，乘以玉舆。王子搜援绥登车，仰天而呼曰：君乎，君乎，独不可以舍我乎。王子搜非恶为君也，恶为君之患也。若王子搜者，可谓不以国伤生矣。此固越人之所欲得为君也。  君乎君乎，言以我为国君乎。惟无意於为君者；方可托以国，故曰越人所欲得为君也。  韩魏相与争侵地，子华子见昭僖侯。昭僖侯有忧色，子华子曰：今使天下书铭於君之前，书之言曰，左手攫之则右手废，右手攫之则左手废。然而攫之者必有天下，君能攫之乎。昭僖侯曰：寡人不攫也。子华子曰：甚善。自是观之，两臂重於天下也，身亦重於两臂。韩之轻於天下亦远矣。今之所争者，其轻於韩又远，君固愁身伤生以忧戚不得也。僖侯曰：善哉。教寡人者众矣，未尝得闻此言也。子华子可谓知轻重矣。  攫，拏取之也。铭，犹契约也。废，断而去之也。攫其铭而可以有天下，爱其身者且不攫之，况以韩国比之天下则轻矣。以不得为忧戚，乃至於愁身伤生将以自丧，又重於失一臂矣。故曰知轻重。此喻甚有益於世俗，此段文似内篇。  鲁君闻颜阖得道之人也，使人以币先焉。颜阖守陋闾，直布之衣而自饭牛。鲁君之使者至，颜阖自对之，使者曰：此颜闱之家与。颜阖对曰：此闱之家也。使者致币，颜阖对曰：恐听者谬而遗使者罪，不若审之。使者还，反审之，复来求之则不得已。故若颜阖者，真恶富贵也。故曰：道之真以治身，其绪余以为国家，其土直以治天下。由此观之，帝王之功，圣人之余事也，非所以完身养生也。今世俗之君子，多危身弃生以殉物，岂不悲哉。凡圣人之动作也，必察其所以之与其所以为。今且有人於此，以随侯之珠弹千仞之雀，世必笑之。是何也。则其所用者重而所要者轻也。夫生者岂特随侯之重哉。  苴布，粗布也。听者谬，言误听也。土苴，上音撦，下知雅反，糟粕也。意谓帝王治天下国家之功，其在圣人之道，皆余事耳。身者天下国家之本，修身则可以治天下国家。此圣贤之论也。庄子之言如此分别，人皆谓其以精粗分作两截，殊不知其意只谓知道之人，不以外物累其本心。如尧之非心黄屋，如舜禹之有天下不与，如此方可以尽无为之治。但其言抑扬太甚耳。绪余土苴四字，只就余事上生，亦犹曰尘垢秕糠可以陶铸尧舜也。其造语过当处皆此类。荆公之学，真个把做两截看了，却欲以此施用，多举绪余上苴之语，所以朱文公深辩之。庄子立言之过，或语后世似亦可罪，然其心实不然也。危身弃生以徇和，便是以外物累其心也。所以之，所以往也。所以之所以为两句只一意。以珠弹省，人必不肯；以物累身，人则不知。此譬喻甚明切，此一段文似内篇。  子列子穷，容貌有饥色。客有言之於郑子阳者曰：列御寇，盖有道之士也。居君之国而穷，君无乃</w:t>
      </w:r>
      <w:r>
        <w:rPr>
          <w:sz w:val="32"/>
          <w:szCs w:val="32"/>
        </w:rPr>
        <w:t>#3</w:t>
      </w:r>
      <w:r>
        <w:rPr>
          <w:sz w:val="32"/>
          <w:szCs w:val="32"/>
        </w:rPr>
        <w:t>为不好士乎。郑子阳即令官遗之粟。子列子见使者，再拜而辞。使者去，子列子入，其妻望之而拊心曰：妾闻为有道者之妻子，皆得佚乐。今有饥色，君过而遗先生食，先生不受，岂不命邪。子死子笑谓之曰：君非自知我也。以人之言而遗我粟，至其罪我也又且以人之言。此吾所以不受也。其卒，民果作难而杀子阳。  郑国之相曰子阳。列子，郑人也。以人言而遗粟，言其非真知己，既非真知己，则誉者可信，毁亦可信矣。此说亦甚切当，此段与列子同。  楚昭王失国，屠羊说走而从於昭王。昭王反国，将赏从者，及屠羊说，屠羊说曰：大王失国，说失屠羊；大王反国，说亦反屠羊。臣之爵禄已复矣，又何赏之有。王曰：强之。屠羊说曰：大王失国，非臣之罪，故不敢伏其诛；大王反国，非臣之功，故不敢当其赏。王曰：见之。屠羊说曰：楚国之法，必有重赏大功而后得见。今臣之知不足以存国而勇不足以死寇，吴军入郢， 说</w:t>
      </w:r>
      <w:r>
        <w:rPr>
          <w:sz w:val="32"/>
          <w:szCs w:val="32"/>
        </w:rPr>
        <w:t>#2</w:t>
      </w:r>
      <w:r>
        <w:rPr>
          <w:sz w:val="32"/>
          <w:szCs w:val="32"/>
        </w:rPr>
        <w:t>畏难而避寇，非故随大王也。今大王欲废法毁约而见说，此非臣之所以闻於天下也。王谓司马子綦曰：屠羊说居处卑贱而陈义甚高</w:t>
      </w:r>
      <w:r>
        <w:rPr>
          <w:sz w:val="32"/>
          <w:szCs w:val="32"/>
        </w:rPr>
        <w:t>#3</w:t>
      </w:r>
      <w:r>
        <w:rPr>
          <w:sz w:val="32"/>
          <w:szCs w:val="32"/>
        </w:rPr>
        <w:t>，子其为我延之以三旌之位。屠羊说曰：夫三旌之位，吾知其贵於屠羊之肆；而万锺之禄，吾知其富於屠羊之利也。然岂可以贪爵禄而使吾君有妄施之名乎。说不敢当，愿复反吾屠羊之肆。遂不受也。  大王反国，说反屠羊，言各得其本分事也。三旌，三公也。三公之车服各有旌别，故曰三旌。此段亦佳。  原宪居鲁，环堵之室，茨以生草，蓬户不完，桑以为枢，而瓮牖二室，褐以为塞，上漏下湿，匡坐而弦。子贡乘大马，中绀而素裳</w:t>
      </w:r>
      <w:r>
        <w:rPr>
          <w:sz w:val="32"/>
          <w:szCs w:val="32"/>
        </w:rPr>
        <w:t>#4</w:t>
      </w:r>
      <w:r>
        <w:rPr>
          <w:sz w:val="32"/>
          <w:szCs w:val="32"/>
        </w:rPr>
        <w:t>轩，车不容巷，往见原宪。原宪华冠纵履杖华而应门，子贡曰：嘻，先生何病。原宪应之曰：宪闻之，无财谓之贫，学而不能行谓之病。今宪贫也，非病也。子贡逡巡而有愧色，原宪笑曰：夫希世而行，比周而友，学以为人，教以为己，仁义之慝，舆马之饰，宪不忍为也。  茨者，苫也，以草盖屋也。夫妻二室皆以瓮为牖，故曰瓮牖二室。壁中凿而取明者曰牖。以旧衣而塞其牖，抵风雨也，故曰褐以为塞。弦，拊琴瑟也。匡坐，正坐也。绀，深青赤色也。表素者，以白色为外衣也。轩车不容巷，言巷小而车大也。华冠，华皮为冠也。纵履，曳其履也。希世而行，言其所以行媚世也。比周而友，所交非人也。学不为己而为人，教人非为道而为利，假仁义以文奸，故曰仁义之慝。  曾子居卫，缊袍无表，颜色种哙，手足胼胝。三日不举火，十年不制衣。正冠而缨绝，捉衿而肘见，纳屦而踵决。曳纵而歌商颂，声满天地，若出金石。天子不得臣，诸侯不得友。故养志者忘形，养形者忘利，致道者忘心矣。  缊袍，今之絮衣也。无表者，外破而露其絮也。种哙，虚浮也。正冠而缨绝，方欲正其冠而缨又绝，缨所以维其冠也。肘见，衿之袖已破也。踵决，履之后已破也。曳纵，扶曳而行也。商颂，所歌之曲也。若出金石，有节奏也。养志者忘形，不以养身者累其心也。养形者忘利，不逐外物以劳其身也。致道者忘心，无心则近道也。  孔子谓颜回曰：回，来。家贫居卑，胡不仕乎。颜回对曰：不愿仕。回有郭外之田五十亩，足以给饘粥；郭内之田十亩，足以为丝麻。鼓琴</w:t>
      </w:r>
      <w:r>
        <w:rPr>
          <w:sz w:val="32"/>
          <w:szCs w:val="32"/>
        </w:rPr>
        <w:t>#5</w:t>
      </w:r>
      <w:r>
        <w:rPr>
          <w:sz w:val="32"/>
          <w:szCs w:val="32"/>
        </w:rPr>
        <w:t>足以自娱，所学夫子之道足以自乐也。回不愿仕。孔子愀然变容曰：善哉，回之意。丘闻之，知足者不以利自累也；审自得者失之而不惧；行修於内者无一位而不怍。丘诵之久矣，今於回而后见之。是丘之得也。  郭外，田也；郭内，园也。颜子未必有此，庄子之言亦未必可信。所学夫子之道足以自乐，乐者何物也。故二程每教人求颜子乐处，此不可草草看过也。知足者不以利自累，言足乎已者无待於外也。审，信也。在我者真有以自得，则外物之失不足喜惧也。无位而不怍，不以人不知为愧也。诵之久矣，於今见之，谓昔闻其语，今见其人也。某之得者，言真得友也。  中山公子牟谓赡子曰：身在江海之上，心居乎魏阙之下，奈何。赡子曰：重生。重生则利轻。中山公子牟曰：虽知之，未能自胜也。赡子曰：不能自胜则从，神无恶乎。不能自胜而强不从者，此之谓重伤。重伤之人，无寿类矣。魏牟，万乘之公子也，其隐岩穴也，难为於布衣之士。虽未至乎道，可谓有其意矣。  心居魏阙者，未能忘富贵也。重生则轻利，知本心之可贵则外物轻也。虽知之未能自胜者，理未能胜欲也。不能自胜则从者，谓此心未能自己则且听而顺之。此言在江海之间而时起此念，不必强为抑遏也。若强为抑遏则能内伤其神，亦或至於致病，故曰不得自胜则从。从，顺之也。顺之则於神无伤，故曰神无恶乎。不能自胜，一伤也，此念动时也；若於念起之时强抑遏而不顺之，则苦於自制，是二伤也。故曰重伤。此非自寿之道。无寿类者，不入寿者之类也。魏牟以公子而为隐者，故其自胜愈难。虽所学未至於道，亦有向道之意矣。此语即中庸勉而行者之事。  孔子穷於陈蔡之间，七日不火食，藜羹不糁，颜色甚惫而弦歌於室。颜回择菜。子路子贡相与言曰：夫子再逐於鲁，削迹於卫，伐树</w:t>
      </w:r>
      <w:r>
        <w:rPr>
          <w:sz w:val="32"/>
          <w:szCs w:val="32"/>
        </w:rPr>
        <w:t>#6</w:t>
      </w:r>
      <w:r>
        <w:rPr>
          <w:sz w:val="32"/>
          <w:szCs w:val="32"/>
        </w:rPr>
        <w:t>於宋，穷於商周，围於陈蔡。杀夫子者无罪，藉夫子者无禁。弦歌鼓琴未尝绝音，君子之无耻也若此乎。颜面无以应，入告孔子，孔子推琴喟然而叹曰：由与赐，细人也。召而来，吾语之。子贡子路入，子路曰：如此者，可谓穷矣。孔子曰：是何言也。君子通於道之谓通，穷於道之谓穷。今丘抱仁义之道以遭乱世之患，其何穷之为。故自省而不穷於道，临难而不失其德。天寒既至，霜雪既降，吾是以知松栢之茂也。陈蔡之隘，於丘其幸乎。孔子削然反琴而弦歌，子路扢然执干而舞。子贡曰：吾不知天之高也，地之下也。古之得道者穷亦乐，通亦乐，所乐非穷通也。道德於此则穷通为寒暑风雨之序矣。故许由娱於颖阳而共伯得乎丘首。  藜羹不糁，言有菜而无米也。藉，陵轹之也。无禁者，不以为罪也。天寒既至，知松栢之茂，即所谓岁寒而后知松栢也。因陈蔡之厄，而后圣人固穷之道可以自见，可以为法於后世，故曰於丘其幸乎。削然，音消潇酒之意。反琴者，再取琴而弹也。扢然，跃然也。子路闻此言而喜也。子贡以下数句，谓子贡因此而悟也。丘首，山名也。所谓共伯未必为共和，大抵皆寓言，难以实求之。其意盖谓子贡喜而有言，遂称许由之徒所以能终隐者，亦是穷而乐其道也。许由共伯皆托子贡之言。商周者，周之都有商之旧地民也。  舜以天下让其友北人无择，北人无择曰：异哉，后之为人也。居於畎亩之中而游尧之门不若是而已。又欲以其辱行漫我，吾羞见之。因自投清冷之渊。  不若是而已，言舜之所为已自不是，汝之自失止在一身，可以已矣。而又欲污我，遂投渊而死。此事他无经见，亦只寓言也。辱行，犹曰秽德也。  汤将伐桀，因卞随而谋，卞随曰：非吾事也。汤曰：孰可。曰：吾不知也。汤又因务光而谋，务光曰：非吾事也。汤曰：孰可。曰：吾不知也。汤曰：伊尹何如。曰：强力忍垢，吾不知其他也。汤遂与伊尹谋，伐桀克之。以让卞随，卞随辞曰：后之伐桀也谋乎我，必以我为贼也；胜桀而让我，必以我为贪也。吾生乎乱世，而无道之人再来漫我以其辱行，吾不忍数闻也。乃自投稠水而死。汤又让务光曰：知者谋之，武者遂之，仁者居之，古之道也。吾子胡不立乎。务光辞曰：废上，非义也；杀民，非仁也。人犯其难，我享其利，非廉也。吾闻之曰，非其义者不受其禄，无道之世不践其土。况尊我乎。吾不忍久见也。乃负石而自沈於泸水。  强力，有作为之意。忍垢，耐世俗污辱之事。武者遂之，言战伐者成功也。仁者居之，以务光为仁者也。卞随务光皆古之隐者，但其自沈一节，亦不可考，或亦寓言而已。  昔周之兴，有士二人处於孤竹，曰伯夷叔齐。二人相谓曰：吾闻西方有人，似有道者，试往观焉。至於岐阳，武王闻之，使叔旦往见之，与盟曰：加富二等，就官一列，血牲而埋之。二人相视而笑曰：嘻，异哉。此非吾所谓道也。昔者神农之有天下也，时祀尽敬而不祈喜，其於人也，忠信尽治而无求焉。乐与政为政，乐与治为治。不以人之壤自成也，不以人之卑自高也，不以遭时自利也。今周见殷之乱而遽为政，上谋而下行货，阻兵而保威，割牲而盟以为信，扬行以悦众，杀伐以要利，是推乱以易暴也。吾闻古之士，遭治世不避其任，遇乱世不为苟存。今天下暗，周德衰，其并乎周以涂吾身也，不如避之以洁吾行。二子北至於首阳之山，遂饿而死焉。若伯夷叔齐者，其於富贵也苟可得已则必不赖。高节戾行，独乐其志，不事於世，此二士之节也。  叔旦，叔者，弟之称也。加富二等者，言倍其禄也。就官一列，极其品也。杀牲而取其血以盟，而后埋之。举神农而言，谓上古之世不如此也。时祀，祭以时也。不析喜者，祀而不求福也。尽治而无求者，无求名之心也。与政为政，治为治，虽有为而无容心也。遽为政者，汲汲然修其善政也。下行货者，言以爵禄而招诱天下之士也。阻兵，行险也。保威，立武也。扬行，扬其名也。以乱易暴，言与纣同恶也。其并乎周者，我若与周同乎斯世。是涂辱吾身也，犹曰如衣朝衣朝冠坐於涂炭也。不赖者，不取以为资也。后山云亲年方赖禄，是用此赖字。戾，行亢也。刻意曰为亢而已矣，即戾行也。言伯夷叔齐非欲为高节戾行，使於富贵，稍有可受</w:t>
      </w:r>
      <w:r>
        <w:rPr>
          <w:sz w:val="32"/>
          <w:szCs w:val="32"/>
        </w:rPr>
        <w:t>#7</w:t>
      </w:r>
      <w:r>
        <w:rPr>
          <w:sz w:val="32"/>
          <w:szCs w:val="32"/>
        </w:rPr>
        <w:t xml:space="preserve">之义则必受之矣，亦不至为此高亢之举，惟其於义无可受之，理所以如此。天下暗，商乱也。周德衰者，谓周方兴而其所为又如此也，恶其以智谋取天下，故曰德衰。此篇不全似庄子之笔，但隋珠弹雀，两臂重天下，说反屠羊数段犹佳。然终不及他篇矣。若盗跖、说剑、渔父，则又甚焉。    </w:t>
      </w:r>
      <w:r>
        <w:rPr>
          <w:sz w:val="32"/>
          <w:szCs w:val="32"/>
        </w:rPr>
        <w:t>#1</w:t>
      </w:r>
      <w:r>
        <w:rPr>
          <w:sz w:val="32"/>
          <w:szCs w:val="32"/>
        </w:rPr>
        <w:t xml:space="preserve">乃：明本作『 以』。  </w:t>
      </w:r>
      <w:r>
        <w:rPr>
          <w:sz w:val="32"/>
          <w:szCs w:val="32"/>
        </w:rPr>
        <w:t>#2</w:t>
      </w:r>
      <w:r>
        <w:rPr>
          <w:sz w:val="32"/>
          <w:szCs w:val="32"/>
        </w:rPr>
        <w:t xml:space="preserve">说：明本作『越』。  </w:t>
      </w:r>
      <w:r>
        <w:rPr>
          <w:sz w:val="32"/>
          <w:szCs w:val="32"/>
        </w:rPr>
        <w:t>#3</w:t>
      </w:r>
      <w:r>
        <w:rPr>
          <w:sz w:val="32"/>
          <w:szCs w:val="32"/>
        </w:rPr>
        <w:t xml:space="preserve">高：明本作『焉』。  </w:t>
      </w:r>
      <w:r>
        <w:rPr>
          <w:sz w:val="32"/>
          <w:szCs w:val="32"/>
        </w:rPr>
        <w:t>#4</w:t>
      </w:r>
      <w:r>
        <w:rPr>
          <w:sz w:val="32"/>
          <w:szCs w:val="32"/>
        </w:rPr>
        <w:t xml:space="preserve">素裳：原作『表素』，据明本改。  </w:t>
      </w:r>
      <w:r>
        <w:rPr>
          <w:sz w:val="32"/>
          <w:szCs w:val="32"/>
        </w:rPr>
        <w:t>#5</w:t>
      </w:r>
      <w:r>
        <w:rPr>
          <w:sz w:val="32"/>
          <w:szCs w:val="32"/>
        </w:rPr>
        <w:t xml:space="preserve">琴：明本作『瑟』 。  </w:t>
      </w:r>
      <w:r>
        <w:rPr>
          <w:sz w:val="32"/>
          <w:szCs w:val="32"/>
        </w:rPr>
        <w:t>#6</w:t>
      </w:r>
      <w:r>
        <w:rPr>
          <w:sz w:val="32"/>
          <w:szCs w:val="32"/>
        </w:rPr>
        <w:t xml:space="preserve">树：明本作『木』。  </w:t>
      </w:r>
      <w:r>
        <w:rPr>
          <w:sz w:val="32"/>
          <w:szCs w:val="32"/>
        </w:rPr>
        <w:t>#7</w:t>
      </w:r>
      <w:r>
        <w:rPr>
          <w:sz w:val="32"/>
          <w:szCs w:val="32"/>
        </w:rPr>
        <w:t>受：明本作『爱』。</w:t>
      </w:r>
      <w:r>
        <w:rPr>
          <w:sz w:val="32"/>
          <w:szCs w:val="32"/>
        </w:rPr>
        <w:t>&lt;/p&gt;&lt;p&gt;&lt;img src="/static-img/VF8Q55v6il06Z-zgx1Wib4sVVa_PpHPLMyRSGpUGMBdj8meI6iURk8RACBEBjVl7.jpg"&gt;&lt;/p&gt;&lt;p&gt;&lt;a href = "/doc/337-</w:t>
      </w:r>
      <w:r>
        <w:rPr>
          <w:sz w:val="32"/>
          <w:szCs w:val="32"/>
        </w:rPr>
        <w:t>南华真经口义卷之二十九</w:t>
      </w:r>
      <w:r>
        <w:rPr>
          <w:sz w:val="32"/>
          <w:szCs w:val="32"/>
        </w:rPr>
        <w:t>.doc" rel="external nofollow" download="337-</w:t>
      </w:r>
      <w:r>
        <w:rPr>
          <w:sz w:val="32"/>
          <w:szCs w:val="32"/>
        </w:rPr>
        <w:t>南华真经口义卷之二十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