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理解什么叫做无不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总会听到一些口语化的表达方式，它们往往能够很好地反映出一个时代、一个群体的语言习惯和文化底蕴。今天，我想跟大家聊一聊什么叫做“无不为”。</w:t>
      </w:r>
      <w:r>
        <w:rPr>
          <w:sz w:val="32"/>
          <w:szCs w:val="32"/>
        </w:rPr>
        <w:t>&lt;/p&gt;&lt;p&gt;&lt;img src="/static-img/6b9w3XsKEEi-qjzLa1kBveAmc4yQtIasvad0vBptrWtyYyeef3hS7V1TGxX4CLBU.jpg"&gt;&lt;/p&gt;&lt;p&gt;</w:t>
      </w:r>
      <w:r>
        <w:rPr>
          <w:sz w:val="32"/>
          <w:szCs w:val="32"/>
        </w:rPr>
        <w:t>说到这两个字，你可能会联想到“无为”这个词。所谓的“无为”，就是一种超脱世俗之尘埃，不被物质世界所束缚，保持内心的清静与平和。但是，“什么叫做无不为”呢？这似乎是一个对“有为”的强调，没有放弃任何事情，无论是大事还是小事，都要尽力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认为，“无不为”更多的是一种态度，是一种责任感和担当感。在我们的工作或学习生活中，我们都应该具备这样的态度，即使是一些看似微不足道的小事，也不能忽视，只有这样，我们才能更好地完成自己的任务，更全面地发展自己。</w:t>
      </w:r>
      <w:r>
        <w:rPr>
          <w:sz w:val="32"/>
          <w:szCs w:val="32"/>
        </w:rPr>
        <w:t>&lt;/p&gt;&lt;p&gt;&lt;img src="/static-img/DN6yJqfhG9PwLK0oGybWeOAmc4yQtIasvad0vBptrWvUHQ8xNahaer6hIPY2xB6_cnEep1tqRk59r5za60mEydXRuw1WuZIdreopwuNcA_eyj1f5UKjAcls8I3X60ijc5VATXn2oSfFBAbm6NKDlQQAclYzyzImzHk-BcU8HJv0.jpeg"&gt;&lt;/p&gt;&lt;p&gt;</w:t>
      </w:r>
      <w:r>
        <w:rPr>
          <w:sz w:val="32"/>
          <w:szCs w:val="32"/>
        </w:rPr>
        <w:t>比如，在我的工作中，有时候需要处理一些琐碎但又重要的事情，比如调整会议时间、回复客户邮件等，这些都是日常操作，但如果没有这些细节上的处理，那么整个项目可能就会出现问题，从而影响到最终的成果。而这种细致周到的态度，就是我理解中的“什么叫做无不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不为”也不是要求我们把所有的事情都亲自来亲自手。我相信，每个人都有自己的专长和优势，而不是每件事都能独当一面。关键在于认识到哪些事情需要自己努力去完成，而哪些则可以委托给别人或者利用技术工具来提高效率。</w:t>
      </w:r>
      <w:r>
        <w:rPr>
          <w:sz w:val="32"/>
          <w:szCs w:val="32"/>
        </w:rPr>
        <w:t>&lt;/p&gt;&lt;p&gt;&lt;img src="/static-img/0xCKAZ_az5TWNPCX46JnLeAmc4yQtIasvad0vBptrWvUHQ8xNahaer6hIPY2xB6_cnEep1tqRk59r5za60mEydXRuw1WuZIdreopwuNcA_eyj1f5UKjAcls8I3X60ijc5VATXn2oSfFBAbm6NKDlQQAclYzyzImzHk-BcU8HJv0.jpg"&gt;&lt;/p&gt;&lt;p&gt;</w:t>
      </w:r>
      <w:r>
        <w:rPr>
          <w:sz w:val="32"/>
          <w:szCs w:val="32"/>
        </w:rPr>
        <w:t>总结来说，“什么叫做无不为”其实就是一种全面的责任感和积极主动的心态。这并不意味着我们要成为万能的人，而是在于如何更好的发挥自身潜力，通过不断地努力，为身边的人和事贡献力量。这也是我认为值得每一个人思考的问题之一：在你的生命里，你是否已经真正意义上实践了这一点呢？</w:t>
      </w:r>
      <w:r>
        <w:rPr>
          <w:sz w:val="32"/>
          <w:szCs w:val="32"/>
        </w:rPr>
        <w:t>&lt;/p&gt;&lt;p&gt;&lt;a href = "/doc/3285-</w:t>
      </w:r>
      <w:r>
        <w:rPr>
          <w:sz w:val="32"/>
          <w:szCs w:val="32"/>
        </w:rPr>
        <w:t>生活点滴我是如何理解什么叫做无不为的</w:t>
      </w:r>
      <w:r>
        <w:rPr>
          <w:sz w:val="32"/>
          <w:szCs w:val="32"/>
        </w:rPr>
        <w:t>.doc" rel="alternate" download="3285-</w:t>
      </w:r>
      <w:r>
        <w:rPr>
          <w:sz w:val="32"/>
          <w:szCs w:val="32"/>
        </w:rPr>
        <w:t>生活点滴我是如何理解什么叫做无不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