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道九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</w:t>
      </w:r>
      <w:r>
        <w:rPr>
          <w:sz w:val="32"/>
          <w:szCs w:val="32"/>
        </w:rPr>
        <w:t>修道九则  求道应如磁针石，不指大道不肯休  欲修行，先择道，择了正道方入门  学无为，体清静，得了虚静可通道  修行人，需断贪，贪心一起失凡身  想悟道，绝执着，虚心下气好修行  欲成道，勤修行，断了懒惰方能悟  慈悲心，常要怀，等物齐观朝金阙  修行路，心志坚，扫除邪魔不遗尘  天机变，不可测，随缘自在好心情  修行人，积功德，功行踏仙途</w:t>
      </w:r>
      <w:r>
        <w:rPr>
          <w:sz w:val="32"/>
          <w:szCs w:val="32"/>
        </w:rPr>
        <w:t>&lt;/p&gt;&lt;p&gt;&lt;img src="/static-img/VMX7_KwbBeViNeyVk5fLb8_wuxS3FvHPjwbvy4Plivl3sxLLQB3sGSEc2cSUHObr.jpg"&gt;&lt;/p&gt;&lt;p&gt;&lt;a href = "/doc/3142-</w:t>
      </w:r>
      <w:r>
        <w:rPr>
          <w:sz w:val="32"/>
          <w:szCs w:val="32"/>
        </w:rPr>
        <w:t>修道九则</w:t>
      </w:r>
      <w:r>
        <w:rPr>
          <w:sz w:val="32"/>
          <w:szCs w:val="32"/>
        </w:rPr>
        <w:t>.doc" rel="external nofollow" download="3142-</w:t>
      </w:r>
      <w:r>
        <w:rPr>
          <w:sz w:val="32"/>
          <w:szCs w:val="32"/>
        </w:rPr>
        <w:t>修道九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