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上三十六部尊经卷之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    </w:t>
      </w:r>
      <w:r>
        <w:rPr>
          <w:sz w:val="32"/>
          <w:szCs w:val="32"/>
        </w:rPr>
        <w:t>道明正统，从古到今，皆令上士、中士、下士一切见闻，无有限量，徧虚空界，旷荡无涯，漠然开通。皆令诸余一切咸得受用。凡人将兴者，多因好善；凡人将衰者，多因好恶。将吉者易开导，将凶者难辩明。天道常佑善人；大道立法，思归有得。天道每远恶人；大道，不肯扶护。若复有人能修持上道，敬奉师尊，传受经法，还复精气灌注身田。以丹砂书秘篆灵符，吞服入其腹中，当见腹中之文，大吉，百邪皆去。五官为主，为道之初，为神之祖，百节筋骨、四肢八脉皆合真元。门户出入，邪气自散，真道流行，内外洞明。守之积久，天医自下，百病悉能消除，因得老寿。愚者不知自然，捐去妙法，虽遇宿善，亦变为凶。贤者以为重宝，尊重敬奉。此可谓长存之道也。独贵自然，形神俱妙，体相常乐。守此神气，性命自得，逍遥道果，升入金门。若不知其秘要，抱其有奇思，反为咎，则失自然，不可得长生之道也。汝今若欲依前修持，不若先养其母，后爱婴儿，五精皆朝泥丸，还元复命，自得保守，无复亏损。乃可精修行业，出入华房，森罗郁茂，覆盖羣生，是真寂真定、大、大智慧、大无边无尽庄严法相，普救一切，徧周法界，四方四境，万万余里。远近多诸冤结，善恶相半，未能解悟。惟凭一心，归奉真宗，求师慕道，自到帝前。积习已久，亦能超凡入圣，远离恶趣，当令清静。汝等未来皆未门法，，若复将来皆是因此福田能种百谷，岁岁丰熟，无有旱伤。普集诸天，无量无边，尽虚空界，难可思议，福德广大。万圣千真，同伸赞叹，是斯良因，利益一切。诸天仙圣俱会一时，常生欢喜，作如是言。若复至人用心坚固，永不退转，无有障碍，即于世世生生、永劫流转，得遇明师亲授奥旨。如斯法教，难可尽述。而说偈曰：  感化之德，难可称扬。汝等善智，各奉教言。  悟彼真元，轮转善道。无有休息，清静解脱。  无为自在，常行正念。必自当得，行此事时。  宽裕为心，舍除四恶。行大功德，作无碍心。  炼生经灵符  上清境炼生经终  太上三十六部尊经上清境经下  炼生经．灵秘经．消魔经．无量经．按魔经．上通经已上六经同卷  上清境灵秘经第八  夫人居天地之间，开辟以来，自有名字为人。人乃中和之气，凡物之长也。尊且贵，与天地相似。而不能与天地长久，是招摄之道不能修习，所以致其沦丧。至人能明是理，会合形神，修真炼气，造于俱妙之地，自可逍遥正性，直入金门，永断轮回，超升成道，誓度众生，作诸善缘。当知人身难得，真道多迷。若失人身，万劫难复。今或一死，乃终古穷天毕地，莫知其因；既死之后，莫知其往。乃是摄魂集魄，会合其身，顷刻之间，复归杳冥，故大可悲哀，大可痛伤。我今语子，当明正见，了悟生死，不为悲叹，一切冤尤，俱得解脱，永不为累。故天地格法，天地万物父母，恐于其中复有自冤自哭，致诸苦恼，妄生恶业，实非天地患难所钟。苦毒难忍，仰呼于天，俯叩于地，而自悲伤，称其冤苦。故天地为生真道，一切奇方转转教人，炼魂陶魄而能生化，然后可以自防而得小寿。初无正道大智慧法，通解要法，与天地齐其长久，与日月齐其明照，与星辰随其周运，与劫数随其轮转，虽得小寿，亦无利益。凡有形赋受于天地之间，皆有磨灭。况于人居天地之间，七情六欲有以牵缠，富贵得以骄忽，自谓充足，不知思慕真道，贫贱自生怨恨，反道轻身，不生惭愧，惟生恶业。学道之人初乘智慧，未达世机，尚萦烦恼而有所求，亦不肯力学真道善方，自生轻忽而共生悔恨，笑贱真道，反以为邪伪，但求小利以乱天道，欺罔正真，自致死地。一切愚人皆知有死，修治坟冢，皆欲坚固不坏，预修作死约，制造凶服以遗子孙用，多置财宝以为威仪具备，世俗可观，种种如法，实无利益。不思此身既死，若复更生，作何报对。汝等若非听受吾言，亦应如是。我于一切法中皆明正道，示诸众生，随缘应感，不复贪着，快乐自在。而说偈曰：  发一切心，皆当尽意。若男若女，须明妙本。  即于此时，念念不退。是我，有道之人。  常行上行，不处四恶。不行邪欲，不行一切。  种种诸业，不见所有。不见所无，念道求法。  灵秘经灵符  上清境灵秘经终  太上三十六部尊经上清境经下  炼生经．灵秘经．消魔经．无量经．按魔经．上通经已上六经同卷  上清境消魔经第九  人之生世，常知有归，生死周回，曾不休息。譬如日出于东，亦自西沉。古今帝王圣贤，亦皆如是。但于时时每思自重，爱生畏死，旦夕思念，皆求异闻，妄假殊方异术，以为延生，反害其性。敬事鬼神，谄求余福，将以求福，反以招祸。应有道术之士托为祥瑞，自谓感动天地，得延老寿，可以度世。萌此念愿，即生妄想，信邪败正，自沉恶趣，永不解悟，不修正道，不明正因，不遇善知识，不断恶根本，不能深计远虑，自致忧恼，昏乱不明。如此之事，皆为反道害教，造无边罪。不复忏悔，是其邪说已固，正道难入，故能如是。古者圣人聪明大达，以为天下万世规模，亦欲后世皆知邪道而能魔障善道，故明智慧；亦令一切魔鬼皆悉消除，俱闻正道。而于利益，不可思议。当时亦出众贤，人俱会盛时讲明法要，实为辅相，洞明天地始终，深穷往复输回，不言人死复生之理，不言生死异途，亦不明言生死去来不实，言无生灭法要，使得道者自达玄机，了生灭法，而于智慧无有限量，生灭之理自然无畏，一切种智普及后来。如闻是法，亦皆得度无上至真要路，登桥，直超道岸。若复有人尊重正教，具足智慧，亦复如是，永除贪着，魔王保举，上达帝庭。上及帝王，得之则垂拱无为，天下自治。贤者得之，尽其孝悌忠信，上辅其君，安镇国祚，灾害不生，妖孽永消，吉星常照，祸星自灭，兵戈不起，春瘟不行，夏疫不作，秋疠不兴，冬广不侵，风调雨顺，禾稼丰登。一国男女欣乐太平，广大徧满，无有穷尽。更能精心奉持，永灭三涂五苦八难，执符把籍，直上玉京，逍遥自在；升入朱宫，炼度身形，名标紫策，受命丹霄。五帝大魔、诸天上仙、三界魔王、飞天神王、无量大神并乘恩宥，咸度妙法，徧游诸天，共保具举，飞升上清。而说偈曰：  心发大愿，作是福力。今及大众，亦当信念。  自得高妙，真正妙法，得无量善，上道徧知。  正念弘普，令来众生，行时当得，长本入妙，  智慧具足。有相无相，最大智慧，离诸他念。  消魔经灵符  上清境消魔经终  太上三十六部尊经上清境经下  炼生经．灵秘经．消魔经．无量经．按魔经．上通经已上六经同卷  上清境无量经第十  天地正统，永除灾难。日月五星，光明晃曜。兆民因而兴盛，各发善念。迨夫人民嚣浮，时俗态异，自伤和气，天地兴夫大怒，日月星辰三光失明，天地战斗不和。其验则风雷不时，伤损物性，各不发生；兆民死伤，阴阳气战斗不和，五谷不熟，水火失度，灾难并起。夫阴与阳本合，相扶助共生和气，而反战斗。我故明示法要，讲说禳谢之因，得免诸难，俾令一切人民皆知道本。于是至真大神、无鞅数众、一切天真、十方无极无量品圣众咸皆稽首，上白天尊曰：臣等未知正道探妙。幸望大慈广为宣说。敢问亢旱、一切草木焦枯、民困饥饿而死，是何异因？  天尊曰：夫亢旱之灾，乃是太阳失度，六阳俱恨，因以为害也。阳九之数一千八百年，遇甲为太阳九；百六之数一千六百年，遇申为大百六。阳九不过甲，百六不遇申，不为灾矣。小阳九一百八十年，小百六一百六十年，总运甲申，方为灾矣。若不甲申，不为灾矣。敢问水灾？  天尊曰：水是太阴失度，六阴俱恨，因为害也。皆同其数。敢问火灾？  天尊曰：火是火星躔度，失次过所，过分野，下为童谣，美则为福，恶则为凶。下寅、申、巳、亥位，主焚州县津镇。下子、午、卯、酉位，主焚寺院、宫宇、庙舍。下辰、戌、丑、未位，主焚人民住居、城市、山泽舟船。于是大众咸为启请：若有此厄，如何救度？  天尊遂谓众曰：夫水早火灾，皆因人民为善与不为善。乡境为善，灾变为福；乡境为不善，福变为灾。复有天搀、天抢二星下降，主盗贼纷乱，劫夺人物，杀害性命。若不修崇醮筵，拜奏表文，应难禳度。  于是天尊乃示太乙醮式，令宝德真人下降流传，令一切人民俱免灾难，永无水火旱魃、盗贼灾殃。如是利益，广及一切。若于所在，无力修崇，可以斋戒沐浴，请命道士专诵此经，乃至百徧，亦可禳度。而说偈曰：  道法无名，在人修行。至真妙法，难得遭遇。  汝今得遇，夙生庆幸。转转教人，作大福力。  灾殃自解，福庆旋臻。若能敬奉，常亨利贞。  天地阴阳，皆调和气。一切人民，皆得自在。  无量经灵符  上清境无量经终  太上三十六部尊经上清境经下  炼生经．灵秘经．消魔经．无量经．按魔经．上通经已上六经同卷  上清境按魔经第十一  天地分形之后，判以清浊，清者为天，浊者为地。以何为始？始十极千，位证真人，分形教化，而后天地阴阳日月运行之度始分。度数得定，于是分炁。东方九炁，木位柔顺；南方三炁，火炁猛焰。火炁惟三，与木位九炁相等平分一十二炁。西方七炁，金位坚实；北方五炁，水炁浩荡。水惟之炁，与金位七炁相等平分一十二炁。东北、东南、西南、西北取四方余炁为梵炁。东南炁平，西北炁平，与四方炁同。东北炁多生山石、大木、巨兽，西南炁少，惟生宝物。上、下二位，即中央土位分一十二炁。起为天，藏为地，故天地各有三十六炁，而后能生产万物。于是十极至真大神、天真大圣同时稽首，上白天尊曰：臣等幸闻正教，未达玄机。惟愿慈悲广为宣说。  天尊谓大众曰：天地之炁随数运动，亦有否终。日月五星诸天星宿至圣神人难免灾否，而况末学道浅，欲无疾伤。于是大众咸皆惊怖，稽首再拜：若有此灾，如何救度？  天尊曰：汝等宿生庆幸，得遇善因、种种见闻。夫人之生于天地间，皆为七情六欲迷乱身心，遂使不闻正道，不悟妙法，惟罪是修，故虽忏悔。我今为汝宣扬正教，敷演玉音，看转真经，广陈供养。或因甲子，或遇庚申，或于正月，或于七月，或于十月，并八节、本命、生辰，严持香火，精勤奉法，修集至真之炁，会合阴阳，通上下血脉，与天地交，纳正炁，却除邪秽，灾病不生，鬼魅悉除，五路通达，六畜兴生。汝宜听受，转转教人，悉令后学俱闻善果，皆获吉利，阖门眷属悉沾胜善。是经乃名为不可思议，其功德力亦不可思议。于是诸天仙众、无量天真、至真大圣、无量无边诸天大神、无鞅数众俱闻是语，皆生欢喜，拥护教法，流传于世，普令一切利益无量，勿令下世未悟凡夫轻泄漏慢，不获福果。而说偈曰：  真常不变，是名真道。一切诸恶，悉皆远离。  譬如莲花，不生陆地。滋湿之处，乃生是花。  浊泥之中，出诸染秽。出诸贪着，汝行清静。  如比莲花，行此道时。上德之子，众相具足。  按魔经灵符  上清境按魔经终  太上三十六部尊经上清境经下  炼生经．灵秘经．消魔经．无量经．按魔经．上通经已上六经同卷  上清境上通经第十二  虚无自然之炁化生天地，正炁变通，邪炁消灭。夫正炁少则天地为邪炁失明。惟邪炁多故能害正炁，正炁多则能禁邪炁。此乃天地自然之炁。夫一切邪炁，皆因正炁不行，邪炁得入。凡修真之士当令邪炁消散，修无上至真之道，以得延年不死之法。夫人受天之命，自有格法。天地所私者三十岁，若此天地日月相推有余闰也。若修存上道、至真之道、吐纳藏神之法，则与天地相升降，乃能不死。是以固守形躯，不能通变，终无损坏，不若和神集气，与道合真，随物见形，莫迷正性，乃可长久。夫人之生，一切筭数衣食皆有定分。虽有定分，亦在人修行上道，以增福禄。如人春不耕田，至秋望收，及其无应，乃曰此乃天分，自不作善，以图福报，何异于是。今日食人，而后日往食之，不名食人，名为寄粮。今日代人负重，后日往寄重焉，不名代人负重，乃名寄工。今日得人共谋，后日亦往与共谋，不名为助人，名为交功。今日誉举于人，后日得人誉举，不名为誉举于人，乃名为更迭相称。如此比类者众多，不可胜计。今人略作善行，便望福报，何异于是。至人上士则不然也。人不佑吾，吾独阴佑之，必获善果报。人人尽为恶行，我独为善，必获善报。人不加功于我，我独乐加功于人，必获善报。人不食饮于我，我独食饮于人，必获善报。人尽习虚伪之行，以欺于我，我则以诚信待人，必获善报。如此比类者众多，不可胜计。今日有恩于人，必望其报，若或不报，即生怨恨，不能如是。至人上士即求天泽；中士即求人泽；下愚亦不为善以应于天，亦不为功力以应于人，空欲求福，诚可羞耻。如人今生富贵智慧，是人先世为善，应受此福。若于今生富贵智慧，即生贪求，不肯布施，不作因果，则于后世，还复贫贱愚痴，现世因缘亦复如是。而说偈曰：  解了空旨，解一切念。必其会遇，同入妙门。  自在如意，如此等法。无有穷尽，略明要说。  汝等当知，但行善念。思念一切，幽冥之处。  皆得光明，无为妙相。悉令具足，利益如是。  上通经灵符  上清境上通经终</w:t>
      </w:r>
      <w:r>
        <w:rPr>
          <w:sz w:val="32"/>
          <w:szCs w:val="32"/>
        </w:rPr>
        <w:t>&lt;/p&gt;&lt;p&gt;&lt;img src="/static-img/TUZvDCiqqA1T31eYY12tqUq_8acaHvsbLFFz4jKxGAxKBQGcra0yQ1WifUyQr_Nv.jpeg"&gt;&lt;/p&gt;&lt;p&gt;&lt;a href = "/doc/2850-</w:t>
      </w:r>
      <w:r>
        <w:rPr>
          <w:sz w:val="32"/>
          <w:szCs w:val="32"/>
        </w:rPr>
        <w:t>太上三十六部尊经卷之四</w:t>
      </w:r>
      <w:r>
        <w:rPr>
          <w:sz w:val="32"/>
          <w:szCs w:val="32"/>
        </w:rPr>
        <w:t>.doc" rel="external nofollow" download="2850-</w:t>
      </w:r>
      <w:r>
        <w:rPr>
          <w:sz w:val="32"/>
          <w:szCs w:val="32"/>
        </w:rPr>
        <w:t>太上三十六部尊经卷之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