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道元卷之一百二十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         </w:t>
      </w:r>
      <w:r>
        <w:rPr>
          <w:sz w:val="32"/>
          <w:szCs w:val="32"/>
        </w:rPr>
        <w:t>元始老君勑天地水三官，山川五岳，四渎昆仑，九土，日月五星，九曜二十八宿，三十六雷，璇玑玉衡，五斗真人，百亿圣众，咸当承奉，卫护吾身。斩邪灭恶，馘魔收鬼。九州社令，疾速奉行。下令一声。    清净之水，日月华开。中藏北斗，内降三台。吾今洒荡，祸去福来。急急如上帝律令。    天元海神，苍伯虎母。流旸降灾，金木火土。风伯雨师，星驰雷鼓。敕动玉清，龙飞九五。急急如雷祖大帝律令。下令一声。    龙腾虎奔，风火交并。霹雳电扫，风伐火征。当符者死，逆符者轰。上帝有勑，符到速行。急急如上帝律令。下令一声。    唵叱咄咤哩叱咄咤哩吽□摄。  唵咈吽唵叱摄。元始上帝，敕行巽门。速召蛮雷，急召雷神。急急如律令。  唵哩叱摄。三元大帝，五岳山川，九州九炁，土木威灵，吾今呼召，疾速来临。敢有后至，灭汝真形。急急如律令。  唵叱叱咄咄吽吽咤咤□□亚哑摄。  唵叱咄叱摄吽咤哩娑婆诃。  一炁都督雷府分司，急召康尧、刘德、吕魁，疾速催督冯迁、张像、韩育、贾萌、范杞、盛秀、张谦、黄明、邹混、吴从、王简、孟璋、孙亨、郭贞、齐庆、王霸、赵元海、宋夔、吴琰、张信、魏清、孙海、李明、丁文仲、阎世冲社令一行雷神，闻今呼召，疾速来临。会合三司，大降雷雨。敢有后至，千神斩首，万神斩形，永为下鬼，无复真灵。急急如神霄玉清真王令。下令。  九天雷祖大帝勑。下令。  左手握雷局，右手剑诀，暝目存至，念密咒：  阳雷急急降，阴雷急急升。召起雷光发，呼起霹雳鸣。或就雷局激发去。    风从吾起，火从吾兴。令随吾转，雷神速临。  天天雷速起，神雷速兴。龙雷速现，水雷发声。社令蛮雷，疾速奉行。    咒曰：  吾领三元入坎宫，历艮登乾升昊穹。复归震阙登夔龙，兑宫命我兵千重。坤维雷马归巽宫，稽首北辰华盖中。    白炁混沌灌我身，禹步相催登阳明。  天回地转步七星，蹑罡覆斗济生灵。  众神护我斩妖精，一切邪魔俱灭形。  千灾不干我长生，我得长生朝上清。  急急如律令。    上台虚精，保我千龄。中台六淳，卫我身形。下台曲生，斩灭邪精。台星到处，大布威灵。  九州罡加步前罡内  唵吽吽，韩难延乾夷勑。兑卦拥雄兵，艮宫封鬼门。离宫驾火轮，北海涌波津。人门撼地轴，震雷霹雳声。狂风摧山岳，诸将护吾身。急急如律令。    雷霆号令，勑召众灵。上通无极，下彻幽冥。先天月孛副帅雷君康刘二帅，提点雨霖吕魁使者承符，速临五岳四渎，山川之英，九州社令血食之宾，大轰霹雳，普降甘霖。吾奉帝命，召汝来临。若违帝命，如逆上清，急急如律令敕。下令一声。  默召咒即社雷秘讳  唵□咬□哪呵□集□□呵味娑婆吠□咡嗫□□叨哩圣遮贤回我原从叱咭□□唻急降急摄。下令一声。    社令雷神，玉府威灵。呼吸风雨，掌握鬼神。上至酆都，下及幽冥。雷电霹雳，迁发严行。代天执令，伐恶施刑。威威赫赫，助国救民。随吾符命，速震雷声。急急如律令。下令一声。    玉帝有敕威震雷霆。五雷龙电，驱役天丁。风雨浩浩，雷电奔惊。符命告下，雨泽如倾。急急如律令。下令一声。    光辉返照，太乙之精。呼电召雷，魍魉灭形。敢有干试，风火无停。吾奉帝敕，永保长生。急急如九天雷祖大帝敕令。下令一声。  秘咒  雷霆雷霆，斩灭邪精。风火电光，毁灭妖氛。前火红炽，后火炎焚。吾驱雷公，霹雳大兴。天关左转，地轴右奔。雷神速起，不得稽停。急急如九天雷祖大帝律令。下令一声。  又咒  鸣鼓雷神，混电轰轰。恶魔明灭，猛烈石崩。雷主律令，准敕奉行。天雷力士，受命玉清。邪妖恶鬼，霹雳震轰。急急如玉帝亲机勑命号令。下令一声。    荧惑一星，驱飞火输。万里垣赫，霹雳发声。急急如南方火德星君律令。下令一声。    雷霆大神，金虎将军。威雄猛烈，摧破山林。急急如律令。下令一声。    朱雀凶星，伐物诛精。腾天倒地，驱动雷霆。急急如律令。下令一声。    玉帝敕命，太乙雷轰。响振三界，万里奔腾。怒气爆烈，霹雳冲轴。妖邪粉碎，元亨利贞。急急如太乙雷霆轰振敕煞摄。下令一声。    钦火大神，五岳齐倾。吏兵神将，速赴吾身。霹雳神君，速振乾坤。急急如律令。下令一声。    天文玉光，太乙伏藏。火师风伯，四目皓翁。炎君守冰，捉火扬晶。雨令何闭，风令何频。神威月华，金仙发程。水火同源，阙伯玄灵。三官开朗，五帝合明。太上敕令，雨降云腾。急急如律令。下令一声。    奉敕真王，都天神罡。破地召雷，诛灭凶殃。五雷使者，急赴坛场。神光灌注，焚化天章。百怪消灭，万万奔亡。急急如律令。下令一声。    摄天大士，太乙元君。雨师风伯，掌籍司官。速令六甲六丁，大力天真，驱毒龙神，普赴法门。摧山倒海，海竭树枯。吾符到处，何神不追。急急如风火雷令疾。下令一声。    神人驱神，六甲六丁。太乙天丁，疾速通灵。掌籍司命，电掣雷奔。急急如风火雷公疾。下令一声。    五雷五雷，速降九垓。上帝有敕，鞭龙扫埃。木星下附，吐云行魁。大震霹雳，邪鬼摧崩。急截急截，霖雨速来。急急如神霄真王大帝律令。下令一声。    东岱扶桑，西瞿耶尼。南阎浮提，北郁丹越。四方玄景，尽化浓云。结阵成盖，遍满乾坤。如违正令，飞火灭形。急急如上帝律令。下令一声。    五方龙神，奉上帝命。代天行化，济度群生。已久亢旱，金不相生。吾书符命，召龙兴云。大施雨泽，速逞威灵。立苏苗稼，保岁丰登。急急如上帝律令。下令一声。  九秘咒  天皇地皇，雷霆合苍。应物发机，旁合八方。响激高穹，动及渺茫。神子摄，雷公发，万物昌。急急如南方轰天霹雳摄。  吽吽摄。急急摄。下令一声。    天雷隐隐，日月合形。五雷聚我，闪电奔星。敢有秽污，拦截雷霆。神将速去，斩妖灭形。急急如律令。下令一声。    天雷隐隐，地雷合形。神雷一发，水雷合兵。蛮雷一作，镇定乾坤。霹雳使者，净目大神。瘟毒使者，雷公将军。西方欻火，风动乾坤。翼宿助我，诛斩灭形。急急如律令。下令一声。  咒毕，将斩虹符三道同金钱烧，步罡。    律令大神，万丈蓝身。气冲雷阵，掌握雷霆。手持雷钻，呼集天丁。上下交接，脚踏火轮。水火纵横，魁罡真人。天丁力士，降雷将军。行神布气，助救人民。大显神通，彰威现形。凶顽百怪，诛斩灭形。恭承符命，不得久停。急急如雷祖大帝律令。下令一声。    关伯玄灵，雷师雷公。雷霆主帅，监威召龙。持山火令，烜赫交通。五方蛮雷，降火行风。天上地下，万鬼潜踪。急急如律令。下令一声。    神灵威猛，震威伯仁。九天赐号，帝雷急临。唵□□唵</w:t>
      </w:r>
      <w:r>
        <w:rPr>
          <w:sz w:val="32"/>
          <w:szCs w:val="32"/>
        </w:rPr>
        <w:t>`</w:t>
      </w:r>
      <w:r>
        <w:rPr>
          <w:sz w:val="32"/>
          <w:szCs w:val="32"/>
        </w:rPr>
        <w:t>蹼</w:t>
      </w:r>
      <w:r>
        <w:rPr>
          <w:sz w:val="32"/>
          <w:szCs w:val="32"/>
        </w:rPr>
        <w:t>`</w:t>
      </w:r>
      <w:r>
        <w:rPr>
          <w:sz w:val="32"/>
          <w:szCs w:val="32"/>
        </w:rPr>
        <w:t>嚆</w:t>
      </w:r>
      <w:r>
        <w:rPr>
          <w:sz w:val="32"/>
          <w:szCs w:val="32"/>
        </w:rPr>
        <w:t>`</w:t>
      </w:r>
      <w:r>
        <w:rPr>
          <w:sz w:val="32"/>
          <w:szCs w:val="32"/>
        </w:rPr>
        <w:t>遘</w:t>
      </w:r>
      <w:r>
        <w:rPr>
          <w:sz w:val="32"/>
          <w:szCs w:val="32"/>
        </w:rPr>
        <w:t>`</w:t>
      </w:r>
      <w:r>
        <w:rPr>
          <w:sz w:val="32"/>
          <w:szCs w:val="32"/>
        </w:rPr>
        <w:t>豪</w:t>
      </w:r>
      <w:r>
        <w:rPr>
          <w:sz w:val="32"/>
          <w:szCs w:val="32"/>
        </w:rPr>
        <w:t>`</w:t>
      </w:r>
      <w:r>
        <w:rPr>
          <w:sz w:val="32"/>
          <w:szCs w:val="32"/>
        </w:rPr>
        <w:t>啮□。急急如六  主帝君律令勑。下令一声。  步罡发遣  风发，一。火起，二。雷动。三。  回罡  风生，一。云合，二。电掣，三。雷轰，四。风从吾转，五。雨即到坛。    举水激火，布子行午。升阴降阳，混合三光。罗计炁孛，破军天罡。二十八宿，诸将佐傍。天昏地黑，鬼魅潜藏。吕魁使者，速离巽方。听吾号召，激破凶殃。霹雳大振，万鬼灭亡。急急如高上神霄玉清真王长生大帝律令勑。下令一声。  社令开坛，先烧四符，念咒逐一烧在四方了，然后令四人各持起煞符四道，在四方一齐烧。就念起煞咒。毕，下令一声，从便念咒，下令呼召。</w:t>
      </w:r>
      <w:r>
        <w:rPr>
          <w:sz w:val="32"/>
          <w:szCs w:val="32"/>
        </w:rPr>
        <w:t>&lt;/p&gt;&lt;p&gt;&lt;img src="/static-img/bxaducXnUv64KDWdBEJwc2sLiCnTMoMD5nSAwb_EgSWToEK0m0GM2HwVVhxMU4CP.jpg"&gt;&lt;/p&gt;&lt;p&gt;&lt;a href = "/doc/2616-</w:t>
      </w:r>
      <w:r>
        <w:rPr>
          <w:sz w:val="32"/>
          <w:szCs w:val="32"/>
        </w:rPr>
        <w:t>道元卷之一百二十六</w:t>
      </w:r>
      <w:r>
        <w:rPr>
          <w:sz w:val="32"/>
          <w:szCs w:val="32"/>
        </w:rPr>
        <w:t>.doc" rel="external nofollow" download="2616-</w:t>
      </w:r>
      <w:r>
        <w:rPr>
          <w:sz w:val="32"/>
          <w:szCs w:val="32"/>
        </w:rPr>
        <w:t>道元卷之一百二十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